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февраля 2024 г. № 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ухая Берёз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чете главы Сухо-Берёзовского сельского поселения перед населением и Советом народных депутатов Сухо-Берёзовского сельского поселения о результатах его деятель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5.1. ст. 36 Федерального закона от 06.10.2003 год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1-ФЗ «Об общих принципах организации местного самоуправления в Российской Федерации», решением Совета народных депутатов Сухо-Берёзовского сельского поселения Бобровского муниципального района Воронежской области от 16.03.2018 № 12 «Об утверждении положения о порядке заслушивания отчета главы Сухо-Берёзовского сельского поселения перед населением и Советом народных депутатов Сухо-Берёзовского сельского поселения о результатах его деятельности», </w:t>
      </w:r>
      <w:r>
        <w:rPr>
          <w:rFonts w:cs="Arial" w:ascii="Arial" w:hAnsi="Arial"/>
          <w:sz w:val="24"/>
          <w:szCs w:val="24"/>
          <w:shd w:fill="FFFFFF" w:val="clear"/>
        </w:rPr>
        <w:t>заслушав и обсудив отчет главы Сухо-Берёзовского сельского поселения о результатах своей деятельности и деятельности администрации Сухо-Берёзовского сельского поселения за 2023 год,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чет главы Сухо-Берёзовского сельского поселения о результатах своей деятельности по вопросам местного значения, а также о решении вопросов, поставленных Советом народных депутатов</w:t>
      </w:r>
      <w:r>
        <w:rPr>
          <w:rFonts w:cs="Arial" w:ascii="Arial" w:hAnsi="Arial"/>
          <w:color w:val="000000"/>
          <w:sz w:val="24"/>
          <w:szCs w:val="24"/>
        </w:rPr>
        <w:t xml:space="preserve"> Сухо-Берёзовского </w:t>
      </w:r>
      <w:r>
        <w:rPr>
          <w:rFonts w:cs="Arial" w:ascii="Arial" w:hAnsi="Arial"/>
          <w:sz w:val="24"/>
          <w:szCs w:val="24"/>
        </w:rPr>
        <w:t>сельского поселения, принять к сведению (прилагается)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рассмотрения отчета признать деятельность главы Сухо-Берёзовского сельского поселения за 2023 год удовлетворительной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подлежит официальному обнародованию и размещению на официальном сайте администрации сельского поселения в информационно-телекоммуникационной сети «Интернет»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- Берёзовск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февраля 2024 №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ТЧЕТ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главы Сухо – Берёзовского сельского поселения о проделанной работе по социально-экономическому развитию поселения в 2023 году и перспективах развития на 2024 год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епутаты, приглашенные!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З № 131 «Об общих принципах организации местного самоуправления в Российской федерации», глава поселения представляет Совету народных депутатов ежегодный отчет о результатах деятельности местной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сегодняшний день на территории Сухо - Берёзовского сельского поселения проживает 1070 постоянно зарегистрированных, 106 человек проживают по временному пребыванию и фактически. За 2023 год родилось 4 человек, умерло 20 человек. Численность пенсионеров составляет 301 человек. Трудовые ресурсы составляют 690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7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оглашение между администрацией района и администрацией поселения о достижении значений показателей эффективности развития за 2023 год выполнено на 95%.</w:t>
      </w:r>
    </w:p>
    <w:p>
      <w:pPr>
        <w:pStyle w:val="Normal"/>
        <w:ind w:left="360" w:hanging="0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ind w:left="360" w:firstLine="320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казатель остался ниже запланированных знач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-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казатели недоимки по земельному налогу на 2023 г.</w:t>
      </w:r>
    </w:p>
    <w:p>
      <w:pPr>
        <w:pStyle w:val="Normal"/>
        <w:ind w:left="360" w:hanging="0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ind w:firstLine="680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Несмотря на отрицательный естественный прирост, на протяжении ряда лет нам удается хоть и незначительно, но увеличивать численность постоянного на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 2023 году прибыло 2 семьи из Краснодарского края и Липецкой области, жильё приобрели самостоятельно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ольшая работа была проведена по привлечению граждан из других регионов это Саратов, Таганрог, Энгельс, проведена информационная работа в других районах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Взаимодействуем с руководством и специалистами ООО 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ЭкоНиваАгро по поводу работы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оводится постоянный мониторинг вакансий в других организациях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абота в этом направлении продолжается.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На данный момент перезжает семья из Хантымансийска.</w:t>
      </w:r>
    </w:p>
    <w:p>
      <w:pPr>
        <w:pStyle w:val="Normal"/>
        <w:ind w:firstLine="737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Наиболее значимыми мероприятиями в жизни поселения были:</w:t>
      </w:r>
    </w:p>
    <w:p>
      <w:pPr>
        <w:pStyle w:val="Normal"/>
        <w:ind w:left="1309" w:hanging="572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1.Отщебенение дороги по улице Советская.</w:t>
      </w:r>
    </w:p>
    <w:p>
      <w:pPr>
        <w:pStyle w:val="Normal"/>
        <w:ind w:left="241" w:firstLine="496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Озеленение парка, посадили более 100 деревьев и кустарников.</w:t>
      </w:r>
    </w:p>
    <w:p>
      <w:pPr>
        <w:pStyle w:val="Normal"/>
        <w:ind w:left="241" w:firstLine="496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3.По центральной улице сделали тротуар протяжённостью 700 метров.</w:t>
      </w:r>
    </w:p>
    <w:p>
      <w:pPr>
        <w:pStyle w:val="Normal"/>
        <w:ind w:left="241" w:firstLine="496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4.Перебуривание скважины.</w:t>
      </w:r>
    </w:p>
    <w:p>
      <w:pPr>
        <w:pStyle w:val="Normal"/>
        <w:tabs>
          <w:tab w:val="clear" w:pos="720"/>
          <w:tab w:val="left" w:pos="794" w:leader="none"/>
        </w:tabs>
        <w:ind w:firstLine="737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5. Установлены 12 площадок ТКО.</w:t>
      </w:r>
    </w:p>
    <w:p>
      <w:pPr>
        <w:pStyle w:val="Normal"/>
        <w:tabs>
          <w:tab w:val="clear" w:pos="720"/>
          <w:tab w:val="left" w:pos="737" w:leader="none"/>
        </w:tabs>
        <w:ind w:left="949" w:hanging="212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6.Начато строительство 5 домов для работников ЭКОНИВААГРО.</w:t>
      </w:r>
    </w:p>
    <w:p>
      <w:pPr>
        <w:pStyle w:val="Normal"/>
        <w:ind w:firstLine="73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7.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аботы по благоустройству поселения – произведено удаление аварийных и сухих деревьев в парке, в центре села произвели очистку территории около 3 га.</w:t>
      </w:r>
    </w:p>
    <w:p>
      <w:pPr>
        <w:pStyle w:val="Normal"/>
        <w:ind w:firstLine="737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8.Установлены камеры видеонаблюдения за средства гранта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оритетные задачи на 2023 год: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одолжить освещение улиц современными энергосберегающими светильниками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–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Устройство дорог с твердым покрытием 2 км по улице Ленинская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–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сфальтирование  отщебененной дороги по ул. Карла Маркса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-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одолжить работы по  озеленению парка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-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Благоустройство территории поселения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-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Продолжить работу по увеличению поступлений в бюджет поселения  за счёт индивидуальной работы с неплательщиками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-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влечь не менее трёх семей на постоянное место жительство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">
    <w:name w:val="Основной текст Знак"/>
    <w:basedOn w:val="DefaultParagraphFont"/>
    <w:qFormat/>
    <w:rPr>
      <w:b/>
      <w:sz w:val="28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b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080"/>
    </w:pPr>
    <w:rPr>
      <w:sz w:val="28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1:00Z</dcterms:created>
  <dc:creator>voshod</dc:creator>
  <dc:description/>
  <dc:language>en-US</dc:language>
  <cp:lastModifiedBy/>
  <cp:lastPrinted>2022-02-28T10:34:00Z</cp:lastPrinted>
  <dcterms:modified xsi:type="dcterms:W3CDTF">2024-02-27T06:22:48Z</dcterms:modified>
  <cp:revision>11</cp:revision>
  <dc:subject/>
  <dc:title/>
</cp:coreProperties>
</file>