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ВЕТ НАРОДНЫХ ДЕПУТАТОВ СУХО-БЕРЕЗОВСКОГО СЕЛЬСКОГО ПОСЕЛЕНИЯ БОБРО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  <w:u w:val="single"/>
        </w:rPr>
        <w:t>от 26 декабря 2023 г. №</w:t>
      </w:r>
      <w:r>
        <w:rPr>
          <w:rFonts w:eastAsia="Arial" w:cs="Arial" w:ascii="Arial" w:hAnsi="Arial"/>
          <w:sz w:val="24"/>
          <w:szCs w:val="24"/>
        </w:rPr>
        <w:t xml:space="preserve"> 47 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Сухая Березовка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 бюджете Сухо-Берёзовского сельского поселения Бобровского</w:t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муниципального района Воронежской области на 2024 год и на плановый </w:t>
      </w:r>
    </w:p>
    <w:p>
      <w:pPr>
        <w:pStyle w:val="Normal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ериод 2025 и 2026 годов.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>Статья 1. Основные характеристики бюджета Сухо-Берёзовского сельского поселения Бобровского муниципального района Воронежской области на 2024 год и на плановый период 2025 и 2026 годов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1.Утвердить основные характеристики бюджета Сухо-Берёзовского сельского поселения на 2024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1.1. прогнозируемый общий объем доходов бюджета Сухо-Берёзовского сельского поселения в сумме 5306,3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ыс. рублей, в том числе безвозмездные поступления в сумме 3 192,3 тыс. рублей, из них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дотации 323,0 тыс. руб.,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субвенции 136,0 тыс. руб.,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межбюджетные трансферты 303,0 тыс. руб.,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прочие межбюджетные трансферты 2430,3 тыс. руб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1.2. общий объем расходов бюджета Сухо-Берёзовского сельского поселения в сумме 5306,30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1.3. источники внутреннего финансирования дефицита бюджета Сухо-Берёзовского сельского поселения на 2024 год и на плановый период 2025 и 2026 годов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2. Утвердить основные характеристики бюджета Сухо-Берёзовского сельского поселения на 2025 год и на 2026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1. прогнозируемый общий объем доходов бюджета сельского поселения на 2025 год в сумме </w:t>
      </w:r>
      <w:r>
        <w:rPr>
          <w:rFonts w:eastAsia="Arial" w:cs="Arial" w:ascii="Arial" w:hAnsi="Arial"/>
          <w:color w:val="000000"/>
          <w:sz w:val="24"/>
          <w:szCs w:val="24"/>
        </w:rPr>
        <w:t>2789,4 тыс. рублей, в том числе безвозмездные поступления в сумме 651,4 тыс. рублей,</w:t>
      </w:r>
      <w:r>
        <w:rPr>
          <w:rFonts w:eastAsia="Arial" w:cs="Arial" w:ascii="Arial" w:hAnsi="Arial"/>
          <w:sz w:val="24"/>
          <w:szCs w:val="24"/>
        </w:rPr>
        <w:t xml:space="preserve"> из них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дотации 301,6 тыс. руб.,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субвенции 149,8 тыс. руб.,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межбюджетные трансферты – 200,0 тыс. руб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на 2026 год в сумме 2838,9 тыс. рублей, в том числе безвозмездные поступления в сумме 693,9 тыс. рублей,</w:t>
      </w:r>
      <w:r>
        <w:rPr>
          <w:rFonts w:eastAsia="Arial" w:cs="Arial" w:ascii="Arial" w:hAnsi="Arial"/>
          <w:sz w:val="24"/>
          <w:szCs w:val="24"/>
        </w:rPr>
        <w:t xml:space="preserve"> из них: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дотации 330,1 тыс. руб.,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субвенции 163,8 тыс. руб.,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межбюджетные трансферты – 200,0 тыс. руб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2.2. общий объем расходов бюджета Сухо-Берёзовского сельского поселения на 2025 год в сумме 2789,4 тыс. рублей, в том числе условно утвержденные расходы – 66,0 тыс. рублей, и на 2026 год в сумме 2789,4 тыс. рублей, в том числе условно утвержденные расходы – 133,8 тыс. рублей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Статья 2. Поступление доходов бюджета Сухо-Берёзовского сельского поселения по кодам видов доходов, подвидов доходов на 2024 год и на плановый период 2025 и 2026 годов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Утвердить поступление доходов бюджета Сухо-Берёзовского сельского поселения по кодам видов доходов, подвидов доходов на 2024 год и на плановый период 2025 и 2026 годов согласно приложению № 2 к настоящему решению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татья 3. Бюджетные ассигнования бюджета Сухо-Березовского сельского поселения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3.1. Утвердить ведомственную структуру расходов бюджета Сухо-Берёзовского сельского поселения на 2024 год и на плановый период 2025 и 2026 годов согласно приложения № 3 к настоящему решению Совета народных депутатов Сухо-Берёзовского сельского поселения Бобр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3.2. Утвердить распределение бюджетных ассигнований по разделам, подразделам, целевым статьям (муниципальным программам Сухо-Берёзовского сельского поселения ведомственную структуру расходов бюджета Сухо-Берёзовского сельского поселения Бобровского муниципального района Воронежской области) группам видов расходов классификация расходов бюджета на 2024 год и на плановым период 2025 и 2026 годов согласно приложению № 4 к настоящему решению Совета народных депутатов Сухо-Берёзовского сельского поселения Бобр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3. Утвердить распределение бюджетных ассигнований по целевым статьям (муниципальным программам Сухо-Берё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ёзовского сельского поселения на 2024 год и на плановый период 2025 и 2026 годов согласно приложению № 5 к настоящему решению Совета народных депутатов Сухо-Берёзовского сельского поселения Бобров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4. Утвердить распределение межбюджетных трансфертов бюджету Бобровского муниципального района Воронежской области на 2024 год в сумме 2033,8 тыс. руб., на 2025 год 2139,7 тыс. руб., на 2026 год 2291,5 тыс. руб. согласно приложению № 6 к настоящему решению Совета народных депутатов Сухо-Берёзовского сельского поселения Бобров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3.5. Утвердить общий объем зарезервированных средств Сухо-Берёзовского сельского поселения Бобровского муниципального района Воронежской области на 2024 год в сумме 0,0 тыс. рублей, на 2025 год в сумме 0,0 тыс. рублей и на 2026 год в сумме 0,0 тыс. рублей. Использование зарезервированных средств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ёз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6. Утвердить общий объем средств резервного фонда администрации Сухо-Берёзовского сельского поселения Бобровского муниципального района Воронежской области на 2024 год в сумме 36,8 тыс. рублей, на 2024 год в сумме 0,0 тыс. рублей и на 2025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год в сумме 0,0 тыс. рублей. Использование средств резервного фонда администрации Сухо-Берёзовского сельского поселения Бобровского муниципального района Воронежской области осуществляется в Порядке, установленном администрацией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 Сухо-Берёз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4.1 Органы местного самоуправления Сухо-Берёзовского сельского поселения Бобровского муниципального района Воронежской области не в праве принимать решения, приводящие к увеличению в 2024 году численности муниципальных служащих Сухо-Берёзовского сельского поселения Бобровского муниципального района Воронежской области и работников муниципальных казенных учреждений Сухо-Берёзовского сельского поселения Бобровского муниципального района Воронежской области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Сухо-Берёзовского сельского поселения Бобровского муниципального района Воронежской области, осуществляемых за счет субвенций из областного бюджета, а также случаев, связанных с увеличением объема полномочий и функций органов местного самоуправления Сухо-Берёзовского сельского поселения Бобровского муниципального района Воронежской области, вызванных изменением федерального и областного законодательства. 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Статья 5. Муниципальный внутренний долг бюджета Сухо-Берёзовского сельского поселения, обслуживание муниципального внутреннего долга бюджета Сухо-Берёзовского сельского поселения, муниципальные внутренние заимствования бюджета Сухо-Берёзовского сельского поселения и предоставление муниципальных гарантий Сухо-Берёзовского сельского поселения в валюте Российской Федерации.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5.1. Установить верхний предел муниципального внутреннего долга бюджета Сухо-Берёзовского сельского поселения на 01.01.2025 г. в сумме 498,7 тыс. рублей, на 01.01.2026 г. в сумме 249,4 тыс. рублей, на 01.01.2027 г. в сумме 0,0 тыс. рублей,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 том числе верхний предел долга по муниципальным гарантиям в валюте Российской Федерации на 01.01.2025 г. в сумме 0 тыс. рублей; на 01.01.2026 г. в сумме 0 тыс. рублей, на 01.01.2027 г. в сумме 0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5.2. Установить объем расходов на обслуживание муниципального долга бюджета Сухо-Берёзовского сельского поселения на 2024 год – в сумме 0,7 тыс. руб., на 2025 год – в сумме 0,4 тыс. руб., на 2026 год – в сумме 0,2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5.3. Утвердить Программу муниципальных внутренних заимствований Сухо-Берёзовского сельского поселения на 2024 год и на плановый период 2025 и 2026 годов согласно приложению № 7 к настоящему решению Совета народных депутатов Сухо-Берёз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5.4. Утвердить программу муниципальных гарантий Сухо-Берёзовского сельского поселения на 2024 год и на плановый период 2025 и 2026 годов согласно приложению № 8 к настоящему решению Совета народных депутатов Сухо-Берёзовского сельского поселения.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татья 6. Особенности исполнения бюджета в 2024 году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6.1. Установить, что остатки средств бюджета Сухо-Берёзовского сельского поселения по состоянию на 01.01.2024 г., образовавшиеся в связи с неполным использованием бюджетных ассигнований по средствам, поступившим в 2023 году из других бюджетов бюджетной системы Российской Федерации, направляются в 2024 году в соответствии со ст. 242 Бюджетного Кодекса РФ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6.2. Установить, что в 2024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6.3. Установить, что в соответствии с пунктом 2 статьи 36 Положения «О бюджетном процессе в Сухо-Берёзовском сельском поселении», администрация Сухо-Берёз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Сухо-Берёзовского сельского поселения сверх утвержденных решением о бюджете Сухо-Берёзовского сельского поселения на сумму средств, поступивших в бюджет Сухо-Берёзовского сельского поселения, и остатков средств на счетах Сухо-Берёзовского сельского поселения по состоянию на 01.01.2024 года, сложившихся от данных поступлений в 2023 году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безвозмездных поступлений и иной, приносящей доход, деятельности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4. Установить, что факт о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едеральном казначействе, подтверждается платежным поручением о переводе денежных средств с отметкой федерального казначей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6.5. Установить в соответствии с частью 3 статьи 48 «Положения о бюджетном процессе Сухо-Берёзовского сельского поселения Бобровского муниципального района Воронежской области», частью 3 статьи 217 Бюджетного кодекса Российской Федерации основания для внесения изменений в показатели сводной бюджетной росписи бюджета Сухо-Берёзовского сельского поселения Бобровского муниципального района, в том числе связанные с особенностями исполнения бюджета Сухо-Берёзовского сельского поселения Бобровского муниципального района и (или) распределения бюджетных ассигнований, без внесения изменений в настоящее решение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) направление остатков средств бюджета муниципального района, предусмотренных </w:t>
      </w:r>
      <w:hyperlink w:anchor="consultantplus://offline/main?base=RLAW181;n=42811;fld=134;dst=100167">
        <w:r>
          <w:rPr>
            <w:rStyle w:val="InternetLink"/>
            <w:rFonts w:eastAsia="Arial" w:cs="Arial" w:ascii="Arial" w:hAnsi="Arial"/>
            <w:sz w:val="24"/>
            <w:szCs w:val="24"/>
            <w:u w:val="single"/>
          </w:rPr>
          <w:t>частью 1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 xml:space="preserve"> настоящей статьи;</w:t>
        </w:r>
      </w:hyperlink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2) распределение зарезервированных в составе утвержденных статьей 4 настоящего решения Совета народных депутатов Сухо-Берёзовского сельского поселения Бобровского муниципального района Воронежской области бюджетных ассигнований, предусмотренных по разделу «Другие общегосударственные вопросы» на реализацию решений главы администрации Сухо-Берёз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Использование зарезервированных средств осуществляется в Порядке, установленном администрацией Сухо-Берёзовского сельского поселения Бобровского муниципального района Воронежской области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татья 7. Особенности использования бюджетных ассигнований для финансирования договоров (муниципальных контрактов), заключаемых бюджетными учреждениями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7.1. Установить, что заключение и оплата муниципальными учреждениями и органами местного самоуправления Сухо-Берёзовского сельского поселения Бобровского муниципального района Воронежской области муниципальных контрактов и иных договоров, исполнение которых осуществляется за счет средств бюджета Сухо-Берёзовского сельского поселения, производя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7.2. Установить, что получатель средств бюджета Сухо-Берёзов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) в размере 100 процентов суммы договора (муниципального контракта) 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по договорам (муниципальным 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 - железнодорожных билетов, билетов для проезда городским и пригородным транспортом, путевок на санаторно-курортное лечение, биологических препаратов для проведения противоэпизоотических мероприятий, по договорам (муниципальным контрактам) обязательного страхования гражданской ответственности владельцев транспортных средств, а так же по договорам (муниципальным контрактам)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в размере до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3. Казначейскому сопровождению подлежат платежи по муниципальным контрактам о поставке товаров, выполнении работ, оказании услуг, заключаемым на сумму 50 000,00 тыс. рублей и более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Статья 8. Вступление в силу настоящего решения Совета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Настоящее решение совета народных депутатов Сухо-Берёзовского сельского поселения Бобровского муниципального района Воронежской области вступает в силу с 1 января 2024 года. 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ind w:firstLine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 Маделина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ind w:firstLine="5726"/>
        <w:rPr>
          <w:rFonts w:ascii="Arial" w:hAnsi="Arial" w:eastAsia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>Приложение № 1</w:t>
      </w:r>
    </w:p>
    <w:p>
      <w:pPr>
        <w:pStyle w:val="Style16"/>
        <w:ind w:left="57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Style16"/>
        <w:ind w:left="57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Сухо-Берёзовского сельского поселения</w:t>
      </w:r>
    </w:p>
    <w:p>
      <w:pPr>
        <w:pStyle w:val="Style16"/>
        <w:ind w:left="57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Бобровского муниципального района </w:t>
      </w:r>
    </w:p>
    <w:p>
      <w:pPr>
        <w:pStyle w:val="Style16"/>
        <w:ind w:firstLine="57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Style16"/>
        <w:ind w:firstLine="57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«26» декабря 2023 г. №47</w:t>
      </w:r>
    </w:p>
    <w:p>
      <w:pPr>
        <w:pStyle w:val="Style16"/>
        <w:ind w:firstLine="57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>Источники внутреннего финансирования дефицита бюджета  Сухо-Берёзовского сельского поселения Бобров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1275"/>
        <w:gridCol w:w="1134"/>
        <w:gridCol w:w="1134"/>
      </w:tblGrid>
      <w:tr>
        <w:trPr>
          <w:trHeight w:val="63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Код классификации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26 год</w:t>
            </w:r>
          </w:p>
        </w:tc>
      </w:tr>
      <w:tr>
        <w:trPr>
          <w:trHeight w:val="836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 00 00 00 00 0000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 03 00 00 00 0000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 03 01 00 00 0000 7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 03 01 00 10 0000 7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 03 01 00 00 0000 8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 03 01 00 10 0000 8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-249,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- 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-249,4 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 05 00 00 00 0000 0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49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 05 00 00 00 0000 5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5 3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-2 78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-2 838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 05 02 01 10 0000 5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5 3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-2 7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- 2 838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 05 00 00 00 0000 6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 5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 03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 088,3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1 05 02 01 10 0000 6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 5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3 0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 088,3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>Сухо-Берёзовского сельского поселения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«26» декабря 2023 г. №47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Поступление доходов бюджета Сухо-Берёзовского сельского поселения Бобровского муниципального района Воронежской области по кодам видов доходов, подвидов доходов на 2024 год и плановый период 2025 и 2026 годов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1017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54"/>
        <w:gridCol w:w="1420"/>
        <w:gridCol w:w="1240"/>
        <w:gridCol w:w="1420"/>
      </w:tblGrid>
      <w:tr>
        <w:trPr>
          <w:trHeight w:val="255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д показателя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4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5 го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25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000 8 50 00000 00 0000 000</w:t>
            </w:r>
          </w:p>
        </w:tc>
        <w:tc>
          <w:tcPr>
            <w:tcW w:w="3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С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 306,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 789,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 838,9</w:t>
            </w:r>
          </w:p>
        </w:tc>
      </w:tr>
      <w:tr>
        <w:trPr>
          <w:trHeight w:val="695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1 00 00000 00 0000 000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 114,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 138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 145,0</w:t>
            </w:r>
          </w:p>
        </w:tc>
      </w:tr>
      <w:tr>
        <w:trPr>
          <w:trHeight w:val="58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1 01 00000 00 0000 1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лог на прибыль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1 01 02000 01 0000 1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1,0</w:t>
            </w:r>
          </w:p>
        </w:tc>
      </w:tr>
      <w:tr>
        <w:trPr>
          <w:trHeight w:val="1868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>000 1 01 02010 01 0000 1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91,0</w:t>
            </w:r>
          </w:p>
        </w:tc>
      </w:tr>
      <w:tr>
        <w:trPr>
          <w:trHeight w:val="58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1 05 03000 01 0000 1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7,0</w:t>
            </w:r>
          </w:p>
        </w:tc>
      </w:tr>
      <w:tr>
        <w:trPr>
          <w:trHeight w:val="570" w:hRule="atLeast"/>
        </w:trPr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1 05 03010 01 0000 110</w:t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7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7,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1 06 00000 00 0000 000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0,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>60,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1 06 01030 00 0000 1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1 06 06000 00 0000 1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 7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 8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 801,0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1 06 06030 00 0000 1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90,0</w:t>
            </w:r>
          </w:p>
        </w:tc>
      </w:tr>
      <w:tr>
        <w:trPr>
          <w:trHeight w:val="109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1 06 06033 01 0000 1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90,0</w:t>
            </w:r>
          </w:p>
        </w:tc>
      </w:tr>
      <w:tr>
        <w:trPr>
          <w:trHeight w:val="48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1 06 06040 00 0000 1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 0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 1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 111,0</w:t>
            </w:r>
          </w:p>
        </w:tc>
      </w:tr>
      <w:tr>
        <w:trPr>
          <w:trHeight w:val="106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1 06 06043 01 0000 1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 0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 1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 111,0</w:t>
            </w:r>
          </w:p>
        </w:tc>
      </w:tr>
      <w:tr>
        <w:trPr>
          <w:trHeight w:val="57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1 08 000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0</w:t>
            </w:r>
          </w:p>
        </w:tc>
      </w:tr>
      <w:tr>
        <w:trPr>
          <w:trHeight w:val="1774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1 08 04020 01 0000 1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,0</w:t>
            </w:r>
          </w:p>
        </w:tc>
      </w:tr>
      <w:tr>
        <w:trPr>
          <w:trHeight w:val="1176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1 11 000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4,0</w:t>
            </w:r>
          </w:p>
        </w:tc>
      </w:tr>
      <w:tr>
        <w:trPr>
          <w:trHeight w:val="1987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1 11 09045 10 0000 12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4,0</w:t>
            </w:r>
          </w:p>
        </w:tc>
      </w:tr>
      <w:tr>
        <w:trPr>
          <w:trHeight w:val="345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2 00 00000 00 0000 000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 192,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51,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93,9</w:t>
            </w:r>
          </w:p>
        </w:tc>
      </w:tr>
      <w:tr>
        <w:trPr>
          <w:trHeight w:val="31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2 02 10000 00 0000 15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отации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0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30,1</w:t>
            </w:r>
          </w:p>
        </w:tc>
      </w:tr>
      <w:tr>
        <w:trPr>
          <w:trHeight w:val="849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>000 2 02 15001 10 0000 15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5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65,1</w:t>
            </w:r>
          </w:p>
        </w:tc>
      </w:tr>
      <w:tr>
        <w:trPr>
          <w:trHeight w:val="9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2 02 16001 10 0000 15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Дотации бюджетам сельских поселений на выравнивание бюджетной обеспеченности их бюджетов муниципальных район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5,0</w:t>
            </w:r>
          </w:p>
        </w:tc>
      </w:tr>
      <w:tr>
        <w:trPr>
          <w:trHeight w:val="979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2 02 15002 10 0000 15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2 02 29999 10 0000 15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очие субсидии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2 02 30000 00 0000 15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убвенции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3,8</w:t>
            </w:r>
          </w:p>
        </w:tc>
      </w:tr>
      <w:tr>
        <w:trPr>
          <w:trHeight w:val="109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0 2 02 35118 10 0000 15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3,8</w:t>
            </w:r>
          </w:p>
        </w:tc>
      </w:tr>
      <w:tr>
        <w:trPr>
          <w:trHeight w:val="356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 2 02 40000 00 0000 15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жбюджетные трансферты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0,0</w:t>
            </w:r>
          </w:p>
        </w:tc>
      </w:tr>
      <w:tr>
        <w:trPr>
          <w:trHeight w:val="188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0 2 02 40014 10 0000 15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0,0</w:t>
            </w:r>
          </w:p>
        </w:tc>
      </w:tr>
      <w:tr>
        <w:trPr>
          <w:trHeight w:val="843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0 2 02 49999 10 0000 15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Межбюджетные трансферты на представление финансовой поддержки поселениям в целях обеспечения сбалансированно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43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>Сухо-Берёзовского сельского поселения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«26» декабря 2023 г.№4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Ведомственная структура расходов бюджета Сухо-Берёзовского сельского поселения Бобровского муниципального района Воронежской области на 2023 год и на плановый период 2024 и 2025 год.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тыс. рублей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8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750"/>
        <w:gridCol w:w="827"/>
        <w:gridCol w:w="1578"/>
        <w:gridCol w:w="817"/>
        <w:gridCol w:w="1029"/>
        <w:gridCol w:w="1029"/>
        <w:gridCol w:w="1029"/>
      </w:tblGrid>
      <w:tr>
        <w:trPr>
          <w:trHeight w:val="85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Документ, учрежде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ед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зд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умма на 2024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умма на 2025 го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Администрация Сухо-Березовского сельского поселения Бобровского муниципальн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 306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 723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 705,1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 282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16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56,9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1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25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1,6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1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25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1,6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1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25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1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25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обеспечение деятельности глав сельских посел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1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25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1,6</w:t>
            </w:r>
          </w:p>
        </w:tc>
      </w:tr>
      <w:tr>
        <w:trPr>
          <w:trHeight w:val="15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1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25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1,6</w:t>
            </w:r>
          </w:p>
        </w:tc>
      </w:tr>
      <w:tr>
        <w:trPr>
          <w:trHeight w:val="12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 10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9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5,3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 10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9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5,3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 10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9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5,3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 10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9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5,3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осуществление муниципального земельного контрол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0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 00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9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5,3</w:t>
            </w:r>
          </w:p>
        </w:tc>
      </w:tr>
      <w:tr>
        <w:trPr>
          <w:trHeight w:val="15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1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59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езервные фон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АЦИОНАЛЬН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4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4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3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4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4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3,8</w:t>
            </w:r>
          </w:p>
        </w:tc>
      </w:tr>
      <w:tr>
        <w:trPr>
          <w:trHeight w:val="10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01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4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4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6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Благоустрой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местного бюджета на уличное освещ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обеспечение уличного освещ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ыполнение других расходных обязательст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Куль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676,2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Развитие культуры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676,2</w:t>
            </w:r>
          </w:p>
        </w:tc>
      </w:tr>
      <w:tr>
        <w:trPr>
          <w:trHeight w:val="153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ОЦИАЛЬНАЯ ПОЛ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9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9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9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9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9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Доплаты к пенсиям муниципальных служащи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9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9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2</w:t>
            </w:r>
          </w:p>
        </w:tc>
      </w:tr>
    </w:tbl>
    <w:p>
      <w:pPr>
        <w:pStyle w:val="Style1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Style16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риложение №4</w:t>
      </w:r>
    </w:p>
    <w:p>
      <w:pPr>
        <w:pStyle w:val="Style1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Style1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ухо-Березовского сельского поселения</w:t>
      </w:r>
    </w:p>
    <w:p>
      <w:pPr>
        <w:pStyle w:val="Style1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Style16"/>
        <w:tabs>
          <w:tab w:val="clear" w:pos="720"/>
          <w:tab w:val="left" w:pos="10098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Style16"/>
        <w:tabs>
          <w:tab w:val="clear" w:pos="720"/>
          <w:tab w:val="left" w:pos="10098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«23» декабря 2023 г. №47</w:t>
      </w:r>
    </w:p>
    <w:p>
      <w:pPr>
        <w:pStyle w:val="Normal"/>
        <w:widowControl w:val="false"/>
        <w:ind w:left="-4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Сухо-Березовского сельского поселения Бобровского муниципального района Воронежской области на 2024 год и на плановым период 2025 и 2026 годов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27"/>
        <w:gridCol w:w="1578"/>
        <w:gridCol w:w="817"/>
        <w:gridCol w:w="1144"/>
        <w:gridCol w:w="1144"/>
        <w:gridCol w:w="781"/>
      </w:tblGrid>
      <w:tr>
        <w:trPr>
          <w:trHeight w:val="8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Документ, учреждени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зд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умма на 2024 го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умма на 2025 год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Администрация Сухо-Березовского сельского поселения Бобровского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 306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 723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2705,1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 282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16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56,9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14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25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1,6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14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25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1,6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14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25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14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25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обеспечение деятельности глав сельских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14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25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1,6</w:t>
            </w:r>
          </w:p>
        </w:tc>
      </w:tr>
      <w:tr>
        <w:trPr>
          <w:trHeight w:val="153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14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25,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1,6</w:t>
            </w:r>
          </w:p>
        </w:tc>
      </w:tr>
      <w:tr>
        <w:trPr>
          <w:trHeight w:val="127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 10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9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5,3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 10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9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5,3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 10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9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5,3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 10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9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5,3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осуществление муниципального земельного контрол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 00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9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5,3</w:t>
            </w:r>
          </w:p>
        </w:tc>
      </w:tr>
      <w:tr>
        <w:trPr>
          <w:trHeight w:val="153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17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0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91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АЦИОНАЛЬН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49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49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49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49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3,8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49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49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6,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8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9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Благоустро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9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9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9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местного бюджета на уличное освещ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обеспечение уличного освещ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ыполнение других расходных обязательст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676,2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676,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Развитие культуры сельского посе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676,2</w:t>
            </w:r>
          </w:p>
        </w:tc>
      </w:tr>
      <w:tr>
        <w:trPr>
          <w:trHeight w:val="102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676,2</w:t>
            </w:r>
          </w:p>
        </w:tc>
      </w:tr>
      <w:tr>
        <w:trPr>
          <w:trHeight w:val="153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676,2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9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9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9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9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9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Доплаты к пенсиям муниципальных служащ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9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9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7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2</w:t>
            </w:r>
          </w:p>
        </w:tc>
      </w:tr>
    </w:tbl>
    <w:p>
      <w:pPr>
        <w:pStyle w:val="Style1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Style16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риложение №5</w:t>
      </w:r>
    </w:p>
    <w:p>
      <w:pPr>
        <w:pStyle w:val="Style1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Style1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ухо-Березовского сельского поселения</w:t>
      </w:r>
    </w:p>
    <w:p>
      <w:pPr>
        <w:pStyle w:val="Style1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Style1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Style1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«26» декабря 2023 г. № 47</w:t>
      </w:r>
    </w:p>
    <w:p>
      <w:pPr>
        <w:pStyle w:val="Style16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езовского сельского поселения Бобров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тыс. рублей)</w:t>
      </w:r>
    </w:p>
    <w:tbl>
      <w:tblPr>
        <w:tblW w:w="1009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578"/>
        <w:gridCol w:w="817"/>
        <w:gridCol w:w="827"/>
        <w:gridCol w:w="1074"/>
        <w:gridCol w:w="1101"/>
        <w:gridCol w:w="993"/>
      </w:tblGrid>
      <w:tr>
        <w:trPr>
          <w:trHeight w:val="85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Документ, учреждени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зд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умма на 2024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умма на 2026 год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 30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 7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2705,1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Развитие культуры сельского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676,2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676,2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676,2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676,2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8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>1676,2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2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местного бюджета на уличное освещ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обеспечение уличного освещ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ыполнение других расходных обязательст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5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 63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97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28,9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 24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56,9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осуществление муниципального земельного контрол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 00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5,3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1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1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0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5,3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5,3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обеспечение деятельности глав сельских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1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1,6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1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1,6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1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1,6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3,8</w:t>
            </w:r>
          </w:p>
        </w:tc>
      </w:tr>
      <w:tr>
        <w:trPr>
          <w:trHeight w:val="153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50,6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2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50,6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2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4905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4914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Доплаты к пенсиям муниципальных служащих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0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790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4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1307978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3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0,2</w:t>
            </w:r>
          </w:p>
        </w:tc>
      </w:tr>
    </w:tbl>
    <w:p>
      <w:pPr>
        <w:pStyle w:val="Style16"/>
        <w:ind w:left="45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Style16"/>
        <w:ind w:left="4536" w:firstLine="79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№ 6</w:t>
      </w:r>
    </w:p>
    <w:p>
      <w:pPr>
        <w:pStyle w:val="Style16"/>
        <w:ind w:firstLine="504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Style16"/>
        <w:ind w:firstLine="504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ухо-Березовского сельского поселения</w:t>
      </w:r>
    </w:p>
    <w:p>
      <w:pPr>
        <w:pStyle w:val="Style16"/>
        <w:ind w:left="4536" w:firstLine="5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Style16"/>
        <w:ind w:firstLine="504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Style16"/>
        <w:ind w:firstLine="504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от «26» декабря 2023 г. №47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right="-1" w:firstLine="4253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Таблица 1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спределение межбюджетных трансфертов из бюджета Сухо-Бере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20</w:t>
            </w:r>
            <w:r>
              <w:rPr>
                <w:rFonts w:eastAsia="Arial" w:cs="Arial" w:ascii="Arial" w:hAnsi="Arial"/>
                <w:sz w:val="24"/>
                <w:lang w:val="en-US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>5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6 год</w:t>
            </w:r>
          </w:p>
        </w:tc>
      </w:tr>
    </w:tbl>
    <w:p>
      <w:pPr>
        <w:pStyle w:val="TextBody"/>
        <w:jc w:val="righ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953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442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548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 676,2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right="-142" w:firstLine="4253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Таблица 2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спределение межбюджетных трансфертов из бюджета Сухо-Бере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 финансово-бюджетному обеспечению органов местного самоуправления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02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20</w:t>
            </w:r>
            <w:r>
              <w:rPr>
                <w:rFonts w:eastAsia="Arial" w:cs="Arial" w:ascii="Arial" w:hAnsi="Arial"/>
                <w:sz w:val="24"/>
                <w:lang w:val="en-US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>5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6 год</w:t>
            </w:r>
          </w:p>
        </w:tc>
      </w:tr>
    </w:tbl>
    <w:p>
      <w:pPr>
        <w:pStyle w:val="TextBody"/>
        <w:jc w:val="righ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953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0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82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91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615,3</w:t>
            </w:r>
          </w:p>
        </w:tc>
      </w:tr>
    </w:tbl>
    <w:p>
      <w:pPr>
        <w:pStyle w:val="TextBodyIndent"/>
        <w:ind w:firstLine="4253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2093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Таблица 3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Распределение межбюджетных трансфертов из бюджета Сухо-Березовского сельского поселения Бобровского муниципального района Воронежской области, предоставляемых бюджету Бобровского муниципального района Воронежской области, согласно заключенному соглашению о передаче полномочий п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развитию и поддержке малого и среднего предпринимательств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99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23"/>
        <w:gridCol w:w="1614"/>
        <w:gridCol w:w="1605"/>
        <w:gridCol w:w="1615"/>
      </w:tblGrid>
      <w:tr>
        <w:trPr>
          <w:trHeight w:val="2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аименование муниципа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4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20</w:t>
            </w:r>
            <w:r>
              <w:rPr>
                <w:rFonts w:eastAsia="Arial" w:cs="Arial" w:ascii="Arial" w:hAnsi="Arial"/>
                <w:sz w:val="24"/>
                <w:lang w:val="en-US"/>
              </w:rPr>
              <w:t>2</w:t>
            </w:r>
            <w:r>
              <w:rPr>
                <w:rFonts w:eastAsia="Arial" w:cs="Arial" w:ascii="Arial" w:hAnsi="Arial"/>
                <w:sz w:val="24"/>
              </w:rPr>
              <w:t>5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26 год</w:t>
            </w:r>
          </w:p>
        </w:tc>
      </w:tr>
    </w:tbl>
    <w:p>
      <w:pPr>
        <w:pStyle w:val="TextBody"/>
        <w:jc w:val="right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995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24"/>
        <w:gridCol w:w="1609"/>
        <w:gridCol w:w="1610"/>
        <w:gridCol w:w="1609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Бобровский муниципальный райо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8,0</w:t>
            </w:r>
          </w:p>
        </w:tc>
      </w:tr>
    </w:tbl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Style16"/>
        <w:ind w:left="45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№ 7</w:t>
      </w:r>
    </w:p>
    <w:p>
      <w:pPr>
        <w:pStyle w:val="Style16"/>
        <w:ind w:firstLine="45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Style16"/>
        <w:ind w:firstLine="45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Сухо-Березовского сельского поселения </w:t>
      </w:r>
    </w:p>
    <w:p>
      <w:pPr>
        <w:pStyle w:val="Style16"/>
        <w:ind w:left="4536" w:hanging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Style16"/>
        <w:ind w:firstLine="45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Style16"/>
        <w:ind w:firstLine="45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«26» декабря 2023 г. № 47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рограмма муниципальных внутренних заимствований Сухо-Березовского сельского поселения на 2024 год и на плановый период </w:t>
      </w:r>
    </w:p>
    <w:p>
      <w:pPr>
        <w:pStyle w:val="Style1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25 и 2026 годов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61"/>
        <w:gridCol w:w="1297"/>
        <w:gridCol w:w="1276"/>
        <w:gridCol w:w="141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0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Наименование обязатель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2025 го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-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-2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-249,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- привле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- погашение, 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-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-2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-249,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погашение реструктурированной задолж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-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- 2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-249,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Кредиты от кредитны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- привлеч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- погаш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- привлечен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- погаш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</w:tr>
    </w:tbl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br w:type="page"/>
      </w:r>
    </w:p>
    <w:p>
      <w:pPr>
        <w:pStyle w:val="Style16"/>
        <w:ind w:firstLine="52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№8</w:t>
      </w:r>
    </w:p>
    <w:p>
      <w:pPr>
        <w:pStyle w:val="Style16"/>
        <w:ind w:firstLine="48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Style16"/>
        <w:ind w:left="4242" w:firstLine="6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ухо-Березовского сельского поселения</w:t>
      </w:r>
    </w:p>
    <w:p>
      <w:pPr>
        <w:pStyle w:val="Style16"/>
        <w:ind w:left="4242" w:firstLine="69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Style16"/>
        <w:ind w:firstLine="48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Style16"/>
        <w:ind w:firstLine="48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«26» декабря 2023 г № 47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Программа муниципальных гарантий бюджета Сухо-Березовского сельского поселения на 2024 год и на плановый период 2025 и 2026 годы 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92"/>
        <w:gridCol w:w="2492"/>
        <w:gridCol w:w="253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Исполнение муниципальных гарантий Сухо-Березовс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Объем бюджетных ассигнований на исполнение гарантий по возможным гарантийным случаям на 2024 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Объем бюджетных ассигнований на исполнение гарантий по возможным гарантийным случаям на 2025 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Объем бюджетных ассигнований на исполнение гарантий по возможным гарантийным случаям на 2026 г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_x001b_bй Знак"/>
    <w:qFormat/>
    <w:rPr>
      <w:sz w:val="28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i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i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b/>
      <w:i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i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i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i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i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i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i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i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i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i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sz w:val="24"/>
      <w:szCs w:val="24"/>
    </w:rPr>
  </w:style>
  <w:style w:type="paragraph" w:styleId="Xl131">
    <w:name w:val="xl131"/>
    <w:basedOn w:val="Normal"/>
    <w:qFormat/>
    <w:pPr>
      <w:spacing w:before="280" w:after="280"/>
    </w:pPr>
    <w:rPr>
      <w:rFonts w:ascii="Arial CYR" w:hAnsi="Arial CYR" w:cs="Arial CYR"/>
      <w:i/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b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cs="Arial CYR"/>
      <w:i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5:00Z</dcterms:created>
  <dc:creator>voshod</dc:creator>
  <dc:description/>
  <cp:keywords/>
  <dc:language>en-US</dc:language>
  <cp:lastModifiedBy>Пользователь</cp:lastModifiedBy>
  <cp:lastPrinted>2022-11-07T13:13:00Z</cp:lastPrinted>
  <dcterms:modified xsi:type="dcterms:W3CDTF">2024-01-15T10:11:00Z</dcterms:modified>
  <cp:revision>41</cp:revision>
  <dc:subject/>
  <dc:title>                  </dc:title>
</cp:coreProperties>
</file>