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 29 января 2024 г.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</w:r>
    </w:p>
    <w:p>
      <w:pPr>
        <w:pStyle w:val="Normal"/>
        <w:spacing w:lineRule="auto" w:line="240" w:before="0" w:after="6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О внесении изменений в положение о муниципальном жилищном контроле </w:t>
      </w:r>
    </w:p>
    <w:p>
      <w:pPr>
        <w:pStyle w:val="Normal"/>
        <w:spacing w:lineRule="auto" w:line="240" w:before="0" w:after="6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на территории Сухо-Бе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Бобровского муниципального района Воронежской области от 15.10.2021г. №26 (в ред. реш. от 24.12.2021 №43, от 19.06.2023 №12, от 21.08.2023 №25)</w:t>
      </w:r>
    </w:p>
    <w:p>
      <w:pPr>
        <w:pStyle w:val="Normal"/>
        <w:spacing w:lineRule="auto" w:line="240" w:before="0" w:after="6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В соответствии с Федеральным законом от 06.10.2003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 131-ФЗ «Об общих принципах организации местного самоуправления в Российской Федерации», Жилищным кодексом Российской Федерации, Уставом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1. Внести в положение о муниципальном жилищном контроле на территории Сухо-Бе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Бобровского муниципального района Воронежской области от 15.10.2021г.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6,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. Настоящее решение подлежит официальному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.В. Маделина</w:t>
            </w:r>
          </w:p>
        </w:tc>
      </w:tr>
    </w:tbl>
    <w:p>
      <w:pPr>
        <w:pStyle w:val="Normal"/>
        <w:spacing w:lineRule="auto" w:line="240"/>
        <w:ind w:firstLine="709"/>
        <w:rPr>
          <w:rStyle w:val="DefaultParagraphFont"/>
          <w:rFonts w:ascii="Arial" w:hAnsi="Arial" w:eastAsia="Calibri" w:cs="Arial"/>
          <w:sz w:val="24"/>
          <w:szCs w:val="22"/>
          <w:lang w:val="ru-RU" w:eastAsia="en-US" w:bidi="ar-SA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Приложение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к решению Совета народных депутатов Сухо-Берёзовского сельского поселения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Воронежской области</w:t>
      </w:r>
    </w:p>
    <w:p>
      <w:pPr>
        <w:pStyle w:val="Normal"/>
        <w:spacing w:lineRule="auto" w:line="240" w:before="0" w:after="0"/>
        <w:ind w:left="5102" w:hanging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от «29» января 2024г.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Изменения в положение о муниципальном жилищном контроле на территории Сухо-Бе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Бобровского муниципального района Воронежской области от 15.10.2021г.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26 (в ред. реш. от 21.12.2021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43, в ред. реш. от 19.06.2023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12, в ред. реш. от 21.08.2023 №2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40" w:before="0" w:after="0"/>
        <w:ind w:left="1069" w:hanging="36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Подпункт «б» пункта 2.7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«б) заявление рассматривается главой администрации Сухо-Берёзовского сельского поселения Бобровского муниципального района Воронеж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Во втором абзаце пункта 2.7. слова «настоящим постановлением» заменить на слова «Постановлением Правительства Российской Федерации от 10.03.2022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Пункт 4.3.5. дополнить словами: «До 2030 года объекты муниципального жилищного контроля на территории Сухо-Берёзовского сельского поселения Бобровского муниципального района Воронежской области не включаются в планы проведения плановых контрольных мероприятий в соответствии с п. 11 (3) Постановления Правительства Российской Федерации от 10.03.2022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40" w:before="0" w:after="0"/>
        <w:ind w:left="1069" w:hanging="36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В пункте 4.4.4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.1. В подпункте «а» слова «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.2. В подпункте «б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а) слова «настоящего постановления» заменить на слова «Постановления Правительства Российской Федерации от 10.03.2022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б)</w:t>
      </w:r>
      <w:r>
        <w:rPr>
          <w:rFonts w:eastAsia="Arial" w:cs="Arial" w:ascii="Arial" w:hAnsi="Arial"/>
          <w:kern w:val="2"/>
          <w:sz w:val="24"/>
          <w:szCs w:val="28"/>
          <w:lang w:eastAsia="en-US" w:bidi="en-US"/>
        </w:rPr>
        <w:t xml:space="preserve"> 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слова «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.3. Пункт «в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.4. Слова</w:t>
      </w:r>
      <w:r>
        <w:rPr>
          <w:rFonts w:eastAsia="Arial" w:cs="Arial" w:ascii="Arial" w:hAnsi="Arial"/>
          <w:kern w:val="2"/>
          <w:sz w:val="24"/>
          <w:szCs w:val="28"/>
          <w:lang w:eastAsia="en-US" w:bidi="en-US"/>
        </w:rPr>
        <w:t xml:space="preserve"> 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«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4. Приложение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 к Полож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«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5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предоставляемых услуг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1-30T08:16:00Z</cp:lastPrinted>
  <dcterms:modified xsi:type="dcterms:W3CDTF">2024-01-30T05:20:17Z</dcterms:modified>
  <cp:revision>28</cp:revision>
  <dc:subject/>
  <dc:title/>
</cp:coreProperties>
</file>