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Style1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eastAsia="Arial"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Style1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3 г № 3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проекте решения Совета народных депутатов Сухо-Берёзовского сельского поселения Бобровского муниципального района Воронежской области «Об утверждении бюджета Сухо-Берёзовского сельского поселения Бобровского муниципального района на 2024 год и на плановый период 2025-2026 год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Уставом Сухо-Берёзовского сельского поселения Бобровского муниципального района Воронежской области Совет народных депутатов </w:t>
      </w:r>
      <w:r>
        <w:rPr>
          <w:rFonts w:cs="Arial" w:ascii="Arial" w:hAnsi="Arial"/>
          <w:spacing w:val="70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Принять проект решения «Об утверждении бюджета Сухо-Берёзовского сельского поселения Бобровского муниципального района на 2024 год и на плановый период 2025-2026 годы».</w:t>
      </w:r>
    </w:p>
    <w:p>
      <w:pPr>
        <w:pStyle w:val="2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Провести 15 декабря 2023 года в 9 часов публичные слушания по проекту бюджета Сухо-Берёзовского сельского поселения на 2024 год и на плановый период 2025-2026 годы в зале администрации Сухо-Берёзовского сельского поселения Бобровского муниципального района по адресу: с. Сухая Берёзовка, ул. Карла Маркса, 65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Утвердить комиссию по подготовке и проведению публичных слушаний по проекту бюджета Сухо-Берёзо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Маделина Ольга Валерьевна- глава Сухо-Берёзовского сельского поселения;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Карташова Светлана Владимировна- главный специалист администрации Сухо-Берёзовского сельского поселения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) Строгонова Наталья Васильевна</w:t>
      </w:r>
      <w:r>
        <w:rPr>
          <w:rFonts w:cs="Arial" w:ascii="Arial" w:hAnsi="Arial"/>
          <w:bCs/>
          <w:sz w:val="24"/>
        </w:rPr>
        <w:t>– заведующая Сухо-Берёзовским сельским домом культуры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Бедрин Николай Николаевич - депутат Совета народных депутатов Сухо Берёзовского сельского поселения;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Чачина Елена Сергеевна- депутат Совета народных депутатов Сухо Берёзовского сельского поселения.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Определить следующий порядок участия в обсуждении проекта бюджета Сухо-Березовского сельского поселения на 2024 год и на плановый период 2025-2026 годы: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ёзовского сельского поселения Бобровского муниципального района имеют право: ознакомиться с проектом бюджета Сухо-Берёзовского сельского поселения на 2024 год и на плановый период 2025-2026 годы, направить (представить) замечания и предложения по проекту бюджета Сухо-Берёзовского сельского поселения на 2024 год и на плановый период 2025-2026 годы, принять участие в публичных слушаниях по проекту бюджета Сухо-Берёзовского сельского поселения Бобровского муниципального района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2. Замечания и предложения принимаются к рассмотрению представленные нарочно или направленные по почте в течение 10 дней со дня обнародования проекта бюджета на 2024 г и на плановый период 2025-2026 годы Сухо-Берёзовского сельского поселения Бобровского муниципального района Воронежской области по адресу: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ело Сухая Берёзовка, улица Карла Маркса, дом 65, администрация Сухо-Берёзовского сельского поселения, контактные телефоны: 52-1-24, 52-1-25.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 данному адресу в рабочее время желающие могут ознакомиться с проектом бюджета Сухо-Берёзовского сельского поселения Бобровского муниципального района Воронежской области.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бюджета Сухо-Берёзовского сельского поселения Бобровского муниципального района, 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2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6. Настоящее решение подлежит обнародованию.</w:t>
      </w:r>
    </w:p>
    <w:p>
      <w:pPr>
        <w:pStyle w:val="2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Сухо-Берёзовского сельского поселения </w:t>
            </w:r>
          </w:p>
          <w:p>
            <w:pPr>
              <w:pStyle w:val="2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2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В. Маделина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от декабря 2023 г. № </w:t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О бюджете Сухо-Берёзовского сельского поселения Бобров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муниципального района Воронежской области на 2024 год и на плановы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период 2025 и 2026 годо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татья 1. Основные характеристики бюджета Сухо-Берёз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.Утвердить основные характеристики бюджета Сухо-Берёзов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1.1. прогнозируемый общий объем доходов бюджета Сухо-Берёзовского сельского поселения в сумме 5 288,7</w:t>
      </w:r>
      <w:r>
        <w:rPr>
          <w:rFonts w:cs="Arial" w:ascii="Arial" w:hAnsi="Arial"/>
          <w:color w:val="FF0000"/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</w:rPr>
        <w:t>тыс. рублей, в том числе безвозмездные поступления в сумме 3 174,7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дотации 323,0 тыс. руб.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субвенции 118,4 тыс. руб.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межбюджетные трансферты 303,0 тыс. руб.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прочие межбюджетные трансферты 2430,3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.2. общий объем расходов бюджета Сухо-Берёзовского сельского поселения в сумме 5 288,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.3. источники внутреннего финансирования дефицита бюджета Сухо-Берёзовского сельского поселения на 2024 год и на плановый период 2025 и 2026 годов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2. Утвердить основные характеристики бюджета Сухо-Берёзовского сельского поселения на 2025 год и на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 xml:space="preserve">2.1. прогнозируемый общий объем доходов бюджета сельского поселения на 2025 год в сумме </w:t>
      </w:r>
      <w:r>
        <w:rPr>
          <w:rFonts w:cs="Arial" w:ascii="Arial" w:hAnsi="Arial"/>
          <w:color w:val="000000"/>
          <w:sz w:val="24"/>
          <w:szCs w:val="27"/>
        </w:rPr>
        <w:t>2 762,3 тыс. рублей, в том числе безвозмездные поступления в сумме 624,3 тыс. рублей,</w:t>
      </w:r>
      <w:r>
        <w:rPr>
          <w:rFonts w:cs="Arial" w:ascii="Arial" w:hAnsi="Arial"/>
          <w:sz w:val="24"/>
          <w:szCs w:val="27"/>
        </w:rPr>
        <w:t xml:space="preserve"> 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дотации 301,6 тыс. руб.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субвенции 122,7тыс. руб.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межбюджетные трансферты – 200,0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на 2026 год в сумме 2 797,8 тыс. рублей, в том числе безвозмездные поступления в сумме 652,8 тыс. рублей,</w:t>
      </w:r>
      <w:r>
        <w:rPr>
          <w:rFonts w:cs="Arial" w:ascii="Arial" w:hAnsi="Arial"/>
          <w:sz w:val="24"/>
          <w:szCs w:val="27"/>
        </w:rPr>
        <w:t xml:space="preserve"> из них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дотации 330,1 тыс. руб.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субвенции 122,7 тыс. руб.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межбюджетные трансферты – 200,0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2.2. общий объем расходов бюджета Сухо-Берёзовского сельского поселения на 2025 год в сумме 2762,3 тыс. рублей, в том числе условно утвержденные расходы –66,0 тыс. рублей, и на 2026 год в сумме 2797,8 тыс. рублей, в том числе условно утвержденные расходы – 133,8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татья 2. Поступление доходов бюджета Сухо-Берёзовского сельского поселения по кодам видов доходов, подвидов доходов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Утвердить поступление доходов бюджета Сухо-Берёзовского сельского поселения по кодам видов доходов, подвидов доходов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7"/>
        </w:rPr>
      </w:pPr>
      <w:r>
        <w:rPr>
          <w:rFonts w:cs="Arial" w:ascii="Arial" w:hAnsi="Arial"/>
          <w:color w:val="FF0000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татья 3. Бюджетные ассигнования бюджета Сухо-Берёзов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3.1. Утвердить ведомственную структуру расходов бюджета Сухо-Берёзовского сельского поселения на 2024 год и на плановый период 2025 и 2026 годов согласно приложения № 3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3.2. Утвердить распределение бюджетных ассигнований по разделам, подразделам, целевым статьям (муниципальным программам Сухо-Берёзовского сельского поселения ведомственную структуру расходов бюджета Сухо-Берёзовского сельского поселения Бобровского муниципального района Воронежской области) группам видов расходов классификация расходов бюджета на 2024 год и на плановым период 2025 и 2026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3.3. 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4 год и на плановый период 2025 и 2026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3.4. Утвердить распределение межбюджетных трансфертов бюджету Бобровского муниципального района Воронежской области на 2024 год в сумме 2025,8 тыс. руб., на 2025 год 2139,7 тыс. руб., на 2026 год 2291,5 тыс. руб. соглас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7"/>
        </w:rPr>
        <w:t xml:space="preserve">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 xml:space="preserve">3.5. </w:t>
      </w:r>
      <w:r>
        <w:rPr>
          <w:rFonts w:cs="Arial" w:ascii="Arial" w:hAnsi="Arial"/>
          <w:sz w:val="24"/>
          <w:szCs w:val="28"/>
        </w:rPr>
        <w:t xml:space="preserve">Утвердить общий объем зарезервированных средств Сухо-Берёзовского сельского поселения Бобровского </w:t>
      </w:r>
      <w:r>
        <w:rPr>
          <w:rFonts w:cs="Arial" w:ascii="Arial" w:hAnsi="Arial"/>
          <w:sz w:val="24"/>
          <w:szCs w:val="27"/>
        </w:rPr>
        <w:t xml:space="preserve">муниципального района Воронежской области на 2024 год в сумме 0,0 тыс. рублей, на 2025 год в сумме 0,0 тыс. рублей и на 2026 год в сумме 0,0 тыс. рублей. Использование </w:t>
      </w:r>
      <w:r>
        <w:rPr>
          <w:rFonts w:cs="Arial" w:ascii="Arial" w:hAnsi="Arial"/>
          <w:sz w:val="24"/>
          <w:szCs w:val="28"/>
        </w:rPr>
        <w:t>зарезервированных средств</w:t>
      </w:r>
      <w:r>
        <w:rPr>
          <w:rFonts w:cs="Arial" w:ascii="Arial" w:hAnsi="Arial"/>
          <w:sz w:val="24"/>
          <w:szCs w:val="27"/>
        </w:rPr>
        <w:t xml:space="preserve">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3.6. </w:t>
      </w:r>
      <w:r>
        <w:rPr>
          <w:rFonts w:cs="Arial" w:ascii="Arial" w:hAnsi="Arial"/>
          <w:sz w:val="24"/>
          <w:szCs w:val="26"/>
        </w:rPr>
        <w:t>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4 год в сумме 36,8 тыс. рублей, на 2024 год в сумме 0,0 тыс. рублей и на 2025</w:t>
      </w:r>
      <w:r>
        <w:rPr>
          <w:rFonts w:cs="Arial" w:ascii="Arial" w:hAnsi="Arial"/>
          <w:color w:val="000000"/>
          <w:sz w:val="24"/>
          <w:szCs w:val="26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татья 4. Особенности использования бюджетных ассигнований по обеспечению деятельности органов местного самоуправлен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 xml:space="preserve">4.1 Органы местного самоуправления Сухо-Берёзовского сельского поселения Бобровского муниципального района Воронежской области не в праве принимать решения, приводящие к увеличению в 2024 году численности муниципальных служащих Сухо-Берёзовского сельского поселения Бобровского муниципального района Воронежской области и работников муниципальных казенных учреждений Сухо-Берё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ё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ё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Статья 5. Муниципальный внутренний долг бюджета Сухо-Берёзовского сельского поселения, обслуживание муниципального внутреннего долга бюджета Сухо-Берёзовского сельского поселения, муниципальные внутренние заимствования бюджета Сухо-Берёзовского сельского поселения и предоставление муниципальных гарантий Сухо-Берёзовского сельского поселения в валюте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5.1. Установить верхний предел муниципального внутреннего долга бюджета Сухо-Берёзовского сельского поселения на 01.01.2025 г. в сумме 498,7 тыс. рублей, на 01.01.2026 г. в сумме 249,4 тыс. рублей, на 01.01.2027 г. в сумме 0,0 тыс. рублей,</w:t>
      </w:r>
      <w:r>
        <w:rPr>
          <w:rFonts w:cs="Arial" w:ascii="Arial" w:hAnsi="Arial"/>
          <w:color w:val="FF0000"/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</w:rPr>
        <w:t>в том числе верхний предел долга по муниципальным гарантиям в валюте Российской Федерации на 01.01.2025 г. в сумме 0 тыс. рублей; на 01.01.2026 г. в сумме 0 тыс. рублей, на 01.01.2027 г.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5.2. Установить объем расходов на обслуживание муниципального долга бюджета Сухо-Берёзовского сельского поселения на 2024 год – в сумме 0,7 тыс. руб., на 2025 год – в сумме 0,4 тыс. руб., на 2026 год – в сумме 0,2 тыс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5.3. Утвердить Программу муниципальных внутренних заимствований Сухо-Берёзовского сельского поселения на 2024 год и на плановый период 2025 и 2026 годов согласно приложению № 7 к настоящему решению Совета народных депутатов Сухо-Берёз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5.4. Утвердить программу муниципальных гарантий Сухо-Берёзовского сельского поселения на 2024 год и на плановый период 2025 и 2026 годов согласно приложению № 8 к настоящему решению Совета народных депутатов Сухо-Берёз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татья 6. Особенности исполнения бюджета в 2023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6.1. Установить, что остатки средств бюджета Сухо-Берёзовского сельского поселения по состоянию на 01.01.2024 г., образовавшиеся в связи с неполным использованием бюджетных ассигнований по средствам, поступившим в 2023 году из других бюджетов бюджетной системы Российской Федерации, направляются в 2024 году в соответствии со ст. 242 Бюджетного Кодекса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6.2. Установить,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rFonts w:cs="Arial" w:ascii="Arial" w:hAnsi="Arial"/>
          <w:sz w:val="24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6.3. Установить, что в соответствии с пунктом 2 статьи 36 Положения «О бюджетном процессе в Сухо-Берёзовском сельском поселении», администрация Сухо-Берё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ёзовского сельского поселения сверх утвержденных решением о бюджете Сухо-Берёзовского сельского поселения на сумму средств, поступивших в бюджет Сухо-Берёзовского сельского поселения, и остатков средств на счетах Сухо-Берёзовского сельского поселения по состоянию на 01.01.2024 года, сложившихся от данных поступлений в 2023 год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безвозмездных поступлений и иной, приносящей доход,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6.5. Установить в соответствии с частью 3 статьи 48 «Положения о бюджетном процессе Сухо-Берёзовского сельского поселения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Сухо-Берёзовского сельского поселения Бобровского муниципального района, в том числе связанные с особенностями исполнения бюджета Сухо-Берёзовского сельского поселения Бобровского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1) направление остатков средств бюджета муниципального района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7"/>
          </w:rPr>
          <w:t>частью 1 настоящей статьи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2) распределение зарезервированных в составе утвержденных статьей 4 настоящего решения Совета народных депутатов Сухо-Берёзовского сельского поселения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Использование зарезервированных средств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7.1. Установить, что заключение и оплата муниципальными учреждениями и органами местного самоуправления Сухо-Берё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ёз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7.2. Установить, что получатель средств бюджета Сухо-Берё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1) в размере 100 процентов суммы договора (муниципального контракта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 000,00 тыс. рублей и бол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татья 8. Вступление в силу настоящего решения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Настоящее решение совета народных депутатов Сухо-Берёзовского сельского поселения Бобровского муниципального района Воронежской области вступает в силу с 1 января 2024 года. </w:t>
      </w:r>
    </w:p>
    <w:p>
      <w:pPr>
        <w:pStyle w:val="Normal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О.В. Мадел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  <w:r>
        <w:br w:type="page"/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firstLine="48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ухо-Березовского сельского поселения</w:t>
      </w:r>
    </w:p>
    <w:p>
      <w:pPr>
        <w:pStyle w:val="Normal"/>
        <w:ind w:firstLine="48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Бобровского муниципального района </w:t>
      </w:r>
    </w:p>
    <w:p>
      <w:pPr>
        <w:pStyle w:val="Normal"/>
        <w:ind w:firstLine="48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Normal"/>
        <w:ind w:firstLine="48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" " декабря 2023 г. №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сточники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ухо-Берез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тыс. рублей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0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275"/>
        <w:gridCol w:w="1134"/>
        <w:gridCol w:w="1134"/>
      </w:tblGrid>
      <w:tr>
        <w:trPr>
          <w:trHeight w:val="6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49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49,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2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97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2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 79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2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2</w:t>
            </w:r>
          </w:p>
        </w:tc>
      </w:tr>
    </w:tbl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-Березовского сельского поселения</w:t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» декабря 2023 г. №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е доходов бюджета Сухо-Березовского сельского поселения Бобровского муниципального района Воронежской области по кодам видов доходов, подвидов доходов на 2024 год и плановый период 2025 и 2026 годов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(тыс. рублей) </w:t>
      </w:r>
    </w:p>
    <w:tbl>
      <w:tblPr>
        <w:tblW w:w="1021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87"/>
        <w:gridCol w:w="1134"/>
        <w:gridCol w:w="1276"/>
      </w:tblGrid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7,8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дохо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18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0</w:t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11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1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сельски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-Берез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» декабря 2023 г. № 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Сухо-Березовского сельского поселения Бобровского муниципального района Воронежской области на 2023 год и на плановый период 2024 и 2025 год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49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16"/>
        <w:gridCol w:w="817"/>
        <w:gridCol w:w="1351"/>
        <w:gridCol w:w="817"/>
        <w:gridCol w:w="994"/>
        <w:gridCol w:w="992"/>
        <w:gridCol w:w="995"/>
      </w:tblGrid>
      <w:tr>
        <w:trPr>
          <w:trHeight w:val="8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9</w:t>
            </w:r>
          </w:p>
        </w:tc>
      </w:tr>
      <w:tr>
        <w:trPr>
          <w:trHeight w:val="10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141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141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ind w:firstLine="49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4</w:t>
      </w:r>
    </w:p>
    <w:p>
      <w:pPr>
        <w:pStyle w:val="Normal"/>
        <w:ind w:firstLine="49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к решению Совета народных депутатов </w:t>
      </w:r>
    </w:p>
    <w:p>
      <w:pPr>
        <w:pStyle w:val="Normal"/>
        <w:ind w:firstLine="49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Сухо-Березовского сельского поселения </w:t>
      </w:r>
    </w:p>
    <w:p>
      <w:pPr>
        <w:pStyle w:val="Normal"/>
        <w:ind w:firstLine="49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Бобровского муниципального района </w:t>
      </w:r>
    </w:p>
    <w:p>
      <w:pPr>
        <w:pStyle w:val="Normal"/>
        <w:ind w:firstLine="49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Воронежской области </w:t>
      </w:r>
    </w:p>
    <w:p>
      <w:pPr>
        <w:pStyle w:val="Normal"/>
        <w:ind w:firstLine="49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« » декабря 2023 г. №</w:t>
      </w:r>
    </w:p>
    <w:p>
      <w:pPr>
        <w:pStyle w:val="Normal"/>
        <w:ind w:firstLine="49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Сухо-Березовского сельского поселения Бобровского муниципального района Воронежской области на 2024 год и на плановым период 2025 и 2026 годов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тыс. рублей)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17"/>
        <w:gridCol w:w="1351"/>
        <w:gridCol w:w="816"/>
        <w:gridCol w:w="1102"/>
        <w:gridCol w:w="1134"/>
        <w:gridCol w:w="1134"/>
      </w:tblGrid>
      <w:tr>
        <w:trPr>
          <w:trHeight w:val="8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9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17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17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Style16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-Березовского сельского поселения </w:t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муниципального района </w:t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» декабря 2023 г. №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Бобровского муниципального района Воронежской области на 2024 год и на плановый период 2025 и 2026 годов </w:t>
      </w:r>
      <w:r>
        <w:rPr>
          <w:rFonts w:cs="Arial" w:ascii="Arial" w:hAnsi="Arial"/>
          <w:sz w:val="24"/>
        </w:rPr>
        <w:t>(тыс. рублей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351"/>
        <w:gridCol w:w="817"/>
        <w:gridCol w:w="817"/>
        <w:gridCol w:w="1101"/>
        <w:gridCol w:w="1234"/>
        <w:gridCol w:w="1034"/>
      </w:tblGrid>
      <w:tr>
        <w:trPr>
          <w:trHeight w:val="8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8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9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178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15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178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10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10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Style16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-Березовского сельского поселения </w:t>
      </w:r>
    </w:p>
    <w:p>
      <w:pPr>
        <w:pStyle w:val="Style16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» декабря 2023 г. №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1"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1</w:t>
      </w:r>
    </w:p>
    <w:p>
      <w:pPr>
        <w:pStyle w:val="TextBody"/>
        <w:ind w:firstLine="709"/>
        <w:rPr>
          <w:rFonts w:ascii="Arial" w:hAnsi="Arial" w:eastAsia="Calibri" w:cs="Arial"/>
          <w:b w:val="false"/>
          <w:b w:val="false"/>
          <w:sz w:val="24"/>
          <w:szCs w:val="28"/>
        </w:rPr>
      </w:pPr>
      <w:r>
        <w:rPr>
          <w:rFonts w:eastAsia="Calibri" w:cs="Arial" w:ascii="Arial" w:hAnsi="Arial"/>
          <w:b w:val="false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ind w:firstLine="709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 676,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42" w:firstLine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</w:t>
      </w:r>
    </w:p>
    <w:p>
      <w:pPr>
        <w:pStyle w:val="TextBody"/>
        <w:ind w:firstLine="709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</w:tbl>
    <w:p>
      <w:pPr>
        <w:pStyle w:val="TextBody"/>
        <w:jc w:val="right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58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615,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3</w:t>
      </w:r>
    </w:p>
    <w:p>
      <w:pPr>
        <w:pStyle w:val="TextBody"/>
        <w:ind w:firstLine="709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азвитию и поддержке малого и среднего предприним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9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</w:r>
    </w:p>
    <w:tbl>
      <w:tblPr>
        <w:tblW w:w="99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0,0</w:t>
            </w:r>
          </w:p>
        </w:tc>
      </w:tr>
    </w:tbl>
    <w:p>
      <w:pPr>
        <w:pStyle w:val="Style16"/>
        <w:ind w:left="453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6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-Березовского сельского поселения </w:t>
      </w:r>
    </w:p>
    <w:p>
      <w:pPr>
        <w:pStyle w:val="Style16"/>
        <w:ind w:left="4536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» декабря 2023 г. № </w:t>
      </w:r>
    </w:p>
    <w:p>
      <w:pPr>
        <w:pStyle w:val="Style1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рамма муниципальных внутренних заимствований Сухо-Березовского сельского поселения на 2024 год и на плановый период 2025 и 2026 годов</w:t>
      </w:r>
    </w:p>
    <w:p>
      <w:pPr>
        <w:pStyle w:val="Style16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276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-Березовского сельского поселения 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» декабря 2023 г № </w:t>
      </w:r>
    </w:p>
    <w:p>
      <w:pPr>
        <w:pStyle w:val="Style1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рамма муниципальных гарантий бюджета Сухо-Березовского сельского поселения на 2024 год и на плановый период 2025 и 2026 годы </w:t>
      </w:r>
    </w:p>
    <w:p>
      <w:pPr>
        <w:pStyle w:val="Style16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Сухо-Берез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на 2024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на 2025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на 2026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 w:val="false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 w:val="false"/>
      <w:sz w:val="28"/>
    </w:rPr>
  </w:style>
  <w:style w:type="paragraph" w:styleId="2">
    <w:name w:val="Основной текст 2"/>
    <w:basedOn w:val="Normal"/>
    <w:qFormat/>
    <w:pPr/>
    <w:rPr>
      <w:bCs w:val="false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 w:val="false"/>
      <w:i/>
      <w:iCs w:val="false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 w:val="false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i/>
      <w:iCs w:val="false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b/>
      <w:bCs w:val="false"/>
      <w:i/>
      <w:iCs w:val="fals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i/>
      <w:iCs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 w:val="false"/>
      <w:i/>
      <w:iCs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 w:val="false"/>
      <w:i/>
      <w:i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 w:val="false"/>
      <w:i/>
      <w:iCs w:val="false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 w:val="false"/>
      <w:i/>
      <w:iCs w:val="false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 w:val="false"/>
      <w:i/>
      <w:iCs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 w:val="false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5:00Z</dcterms:created>
  <dc:creator>voshod</dc:creator>
  <dc:description/>
  <cp:keywords/>
  <dc:language>en-US</dc:language>
  <cp:lastModifiedBy>Пользователь</cp:lastModifiedBy>
  <cp:lastPrinted>2022-11-07T13:13:00Z</cp:lastPrinted>
  <dcterms:modified xsi:type="dcterms:W3CDTF">2023-11-16T06:15:00Z</dcterms:modified>
  <cp:revision>27</cp:revision>
  <dc:subject/>
  <dc:title>                  </dc:title>
</cp:coreProperties>
</file>