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 23 октября 2023 г. № 3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б утверждении Положения об аттестации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рганов местного самоуправлен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Times New Roman"/>
          <w:kern w:val="2"/>
          <w:sz w:val="24"/>
          <w:szCs w:val="28"/>
          <w:lang w:eastAsia="en-US" w:bidi="en-US"/>
        </w:rPr>
      </w:pPr>
      <w:r>
        <w:rPr>
          <w:rFonts w:eastAsia="Arial" w:cs="Times New Roman" w:ascii="Arial" w:hAnsi="Arial"/>
          <w:kern w:val="2"/>
          <w:sz w:val="24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В соответствии с Федеральным законом от 02.03.2007 </w:t>
      </w:r>
      <w:r>
        <w:rPr>
          <w:rFonts w:eastAsia="Segoe UI Symbol" w:cs="Segoe UI Symbol" w:ascii="Segoe UI Symbol" w:hAnsi="Segoe UI Symbol"/>
          <w:kern w:val="2"/>
          <w:sz w:val="24"/>
          <w:szCs w:val="24"/>
          <w:lang w:eastAsia="en-US" w:bidi="en-US"/>
        </w:rPr>
        <w:t>№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25-ФЗ </w:t>
      </w:r>
      <w:r>
        <w:rPr>
          <w:rFonts w:eastAsia="Arial" w:cs="Arial" w:ascii="Arial" w:hAnsi="Arial"/>
          <w:kern w:val="2"/>
          <w:sz w:val="24"/>
          <w:szCs w:val="24"/>
          <w:lang w:val="en-US" w:eastAsia="en-US" w:bidi="en-US"/>
        </w:rPr>
        <w:t>«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 муниципальной службе в Российской Федерации</w:t>
      </w:r>
      <w:r>
        <w:rPr>
          <w:rFonts w:eastAsia="Arial" w:cs="Arial" w:ascii="Arial" w:hAnsi="Arial"/>
          <w:kern w:val="2"/>
          <w:sz w:val="24"/>
          <w:szCs w:val="24"/>
          <w:lang w:val="en-US" w:eastAsia="en-US" w:bidi="en-US"/>
        </w:rPr>
        <w:t xml:space="preserve">»,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Законом Воронежской области от 28.12.2007 </w:t>
      </w:r>
      <w:r>
        <w:rPr>
          <w:rFonts w:eastAsia="Segoe UI Symbol" w:cs="Segoe UI Symbol" w:ascii="Segoe UI Symbol" w:hAnsi="Segoe UI Symbol"/>
          <w:kern w:val="2"/>
          <w:sz w:val="24"/>
          <w:szCs w:val="24"/>
          <w:lang w:eastAsia="en-US" w:bidi="en-US"/>
        </w:rPr>
        <w:t>№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175-ОЗ </w:t>
      </w:r>
      <w:r>
        <w:rPr>
          <w:rFonts w:eastAsia="Arial" w:cs="Arial" w:ascii="Arial" w:hAnsi="Arial"/>
          <w:kern w:val="2"/>
          <w:sz w:val="24"/>
          <w:szCs w:val="24"/>
          <w:lang w:val="en-US" w:eastAsia="en-US" w:bidi="en-US"/>
        </w:rPr>
        <w:t>«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 муниципальной службе в Воронежской области</w:t>
      </w:r>
      <w:r>
        <w:rPr>
          <w:rFonts w:eastAsia="Arial" w:cs="Arial" w:ascii="Arial" w:hAnsi="Arial"/>
          <w:kern w:val="2"/>
          <w:sz w:val="24"/>
          <w:szCs w:val="24"/>
          <w:lang w:val="en-US" w:eastAsia="en-US" w:bidi="en-US"/>
        </w:rPr>
        <w:t xml:space="preserve">»,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Уставом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Утвердить Положение об аттестации муниципальных служащих органов местного самоуправления Сухо-Берёзовского сельского поселения Бобровского муниципального района Воронеж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Решение Совета народных депутатов от 19.11.2012г. </w:t>
      </w:r>
      <w:r>
        <w:rPr>
          <w:rFonts w:eastAsia="Segoe UI Symbol" w:cs="Segoe UI Symbol" w:ascii="Segoe UI Symbol" w:hAnsi="Segoe UI Symbol"/>
          <w:kern w:val="2"/>
          <w:sz w:val="24"/>
          <w:szCs w:val="24"/>
          <w:lang w:eastAsia="en-US" w:bidi="en-US"/>
        </w:rPr>
        <w:t>№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44 </w:t>
      </w: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«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б утверждении Положения об аттестации муниципальных служащих администрац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kern w:val="2"/>
          <w:sz w:val="24"/>
          <w:szCs w:val="24"/>
          <w:lang w:val="en-US" w:eastAsia="en-US" w:bidi="en-US"/>
        </w:rPr>
        <w:t xml:space="preserve">»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3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Настоящее решение подлежит официальному обнародованию и размещению на официальном сайте администрации Сухо-Берёзовского сельского поселения в сети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>«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Интернет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.В. Маделина</w:t>
            </w:r>
          </w:p>
        </w:tc>
      </w:tr>
    </w:tbl>
    <w:p>
      <w:pPr>
        <w:pStyle w:val="NoSpacing"/>
        <w:rPr/>
      </w:pPr>
      <w:r>
        <w:rPr>
          <w:rStyle w:val="DefaultParagraphFont"/>
          <w:rFonts w:eastAsia="Calibri" w:cs="Times New Roman" w:ascii="Arial" w:hAnsi="Arial"/>
          <w:sz w:val="24"/>
          <w:szCs w:val="28"/>
          <w:lang w:val="ru-RU" w:eastAsia="en-US" w:bidi="ar-SA"/>
        </w:rPr>
        <w:br/>
      </w:r>
      <w:r>
        <w:br w:type="page"/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к решению Совета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от 23 октября 2023 </w:t>
      </w:r>
      <w:r>
        <w:rPr>
          <w:rFonts w:eastAsia="Segoe UI Symbol" w:cs="Segoe UI Symbol" w:ascii="Segoe UI Symbol" w:hAnsi="Segoe UI Symbol"/>
          <w:kern w:val="2"/>
          <w:sz w:val="24"/>
          <w:szCs w:val="24"/>
          <w:lang w:eastAsia="en-US" w:bidi="en-US"/>
        </w:rPr>
        <w:t>№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3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Б АТТЕСТАЦИИ МУНИЦИПАЛЬНЫХ СЛУЖАЩИХ ОРГАНОВ МЕСТНОГО САМОУПРАВЛЕН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.1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Настоящим Положением в соответствии со статьей 18 Федерального закона от 02.03.2007 </w:t>
      </w:r>
      <w:r>
        <w:rPr>
          <w:rFonts w:eastAsia="Segoe UI Symbol" w:cs="Segoe UI Symbol" w:ascii="Segoe UI Symbol" w:hAnsi="Segoe UI Symbol"/>
          <w:kern w:val="2"/>
          <w:sz w:val="24"/>
          <w:szCs w:val="24"/>
          <w:lang w:eastAsia="en-US" w:bidi="en-US"/>
        </w:rPr>
        <w:t>№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25-ФЗ </w:t>
      </w:r>
      <w:r>
        <w:rPr>
          <w:rFonts w:eastAsia="Arial" w:cs="Arial" w:ascii="Arial" w:hAnsi="Arial"/>
          <w:kern w:val="2"/>
          <w:sz w:val="24"/>
          <w:szCs w:val="24"/>
          <w:lang w:val="en-US" w:eastAsia="en-US" w:bidi="en-US"/>
        </w:rPr>
        <w:t>«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 муниципальной службе в Российской Федерации</w:t>
      </w:r>
      <w:r>
        <w:rPr>
          <w:rFonts w:eastAsia="Arial" w:cs="Arial" w:ascii="Arial" w:hAnsi="Arial"/>
          <w:kern w:val="2"/>
          <w:sz w:val="24"/>
          <w:szCs w:val="24"/>
          <w:lang w:val="en-US" w:eastAsia="en-US" w:bidi="en-US"/>
        </w:rPr>
        <w:t xml:space="preserve">»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пределяется порядок проведения аттестации муниципальных служащих, замещающих должности муниципальной службы в органах местного самоуправлен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.2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.3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ттестации не подлежат муниципальные служа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)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б) достигшие возраста 6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) 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.4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ттестация муниципального служащего проводится один раз в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рганизация проведения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1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рганизацию проведения аттестации муниципальных служащих органов местного самоуправления Сухо-Берёзовского сельского поселения Бобровского муниципального района (правовое, документационное, аналитическое, информационное сопровождение) осуществляет администрац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2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Для проведения аттестации муниципальных служащих главой Сухо-Берёзовского сельского поселения издается правовой акт, содержащий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) 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б) 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) о составлении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г) 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3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 состав аттестационной комиссии включаются представитель нанимателя (работодатель) и уполномоченные им муниципальные служа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Муниципальным правовым актом может быть предусмотрено, что в состав аттестационной комиссии включаются независимые эксперты по вопросам, связанным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4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5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График проведения аттестации утверждается главой Сухо-Берёзов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6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 графике проведения аттестац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) наименование замещаемой должности муниципальной службы и дата назначения на эту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б) список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) дата, время и место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г) дата представления в аттестационную комиссию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7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8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тзыв, предусмотренный подпунктом 2.7. пункта 2 настоящего Положения,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)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9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10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пециалист администрации Сухо-Берёзовского сельского поселения, отвечающий за кадровую работу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оведение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1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представителя нанимателя (работодателя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2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3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4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Решение аттестационной комиссии принимается в отсутствие аттестуемого муниципального служащего и его представителя нанимателя (работодателя) открытым голосованием простым большинством голосовприсутствующих на заседании членов аттестационной комиссии. При равенстве голосов муниципальный служащийпризнается соответствующими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5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)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) соответствует замещаемой должности при услови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г)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6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Муниципальный служащий знакомится с аттестационным листом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 и секретарем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7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Материалы аттестации муниципальных служащих представляются представителю нанимателя (работодателю) не позднее чем через три дня после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8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 течение одного месяца после проведения аттестации по ее результатам представителем нанимателя (работодателем) принимается правовой акт о том, что муниципальный служа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б) направляется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в) понижается в должности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9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10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 </w:t>
      </w:r>
    </w:p>
    <w:p>
      <w:pPr>
        <w:pStyle w:val="Normal"/>
        <w:spacing w:lineRule="auto" w:line="240" w:before="0" w:after="0"/>
        <w:ind w:firstLine="5103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к Положению об аттестации муниципальных служащих органов местного самоуправления Сухо-Берёз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ттестационный лист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Фамилия, имя, отчество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2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Год, число и месяц рождения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3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ведения о профессиональном образовании, наличии ученой степени, ученого звания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(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4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Замещаемая должность муниципальной службы на момент аттестации и дата назначения на эту должность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5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таж муниципальной службы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6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бщий трудовой стаж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7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Классный чин и дата его присвоения: 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8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опросы к муниципальному служащему и краткие ответы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9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Замечания и предложения, высказанные аттестационной комиссией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0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Краткая оценка выполнения муниципальным служащим рекомендаций предыдущей аттестации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(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ыполнены, выполнены частично, не выполнен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1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Решение аттестацио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(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оответствует замещаемой должности муниципальной службы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 при условии получения дополнительного профессионального образования; не соответствует замещаемой должности муниципальной служб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2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Количественный состав аттестационной комиссии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На заседании присутствовало ______ членов аттестацион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Количество голосов: за __________ против 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 xml:space="preserve">13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римечания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Председатель аттестационной комиссии __________ ___________________ </w:t>
      </w:r>
    </w:p>
    <w:p>
      <w:pPr>
        <w:pStyle w:val="Normal"/>
        <w:spacing w:lineRule="auto" w:line="240" w:before="0" w:after="0"/>
        <w:ind w:firstLine="5245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(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Заместитель предсе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аттестационной комиссии _________ __________________</w:t>
      </w:r>
    </w:p>
    <w:p>
      <w:pPr>
        <w:pStyle w:val="Normal"/>
        <w:spacing w:lineRule="auto" w:line="240" w:before="0" w:after="0"/>
        <w:ind w:firstLine="3686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(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екретарь аттестационной комиссии __________ __________________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(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дпись)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Члены аттестационной комиссии __________ 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(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дпись) (расшифровка подпис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__________ 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(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дпись)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Дата проведения аттестации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 аттестационным листом ознакомился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en-GB" w:eastAsia="en-US" w:bidi="en-US"/>
        </w:rPr>
        <w:t>(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подпись муниципального служащего, дата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3-10-24T09:21:00Z</cp:lastPrinted>
  <dcterms:modified xsi:type="dcterms:W3CDTF">2023-10-24T07:21:28Z</dcterms:modified>
  <cp:revision>17</cp:revision>
  <dc:subject/>
  <dc:title/>
</cp:coreProperties>
</file>