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 16 сентября 2024 г. № 3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. Сухая Берёз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Об учреждении печатного средства массовой информации органов местного самоуправления Сухо-Берёзовского сельского поселения Бобровского муниципального района Воронежской области «Сухо-Берёзовский муниципальный вестни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sz w:val="24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Ф от 27.12.1991 №2124-1 «О средствах массовой информации», в целях организации официального опубликования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учредителем которых выступает муниципальное образование, а также соглашений, заключаемых между органами местного самоуправления, Совет народных депутатов Сухо-Берёзовского сельского поселения Бобровского муниципального района Воронежской области </w:t>
      </w:r>
      <w:r>
        <w:rPr>
          <w:rFonts w:eastAsia="Times New Roman" w:cs="Times New Roman" w:ascii="Arial" w:hAnsi="Arial"/>
          <w:spacing w:val="18"/>
          <w:kern w:val="2"/>
          <w:sz w:val="24"/>
          <w:szCs w:val="28"/>
          <w:lang w:eastAsia="ar-SA"/>
        </w:rPr>
        <w:t>решил</w:t>
      </w:r>
      <w:r>
        <w:rPr>
          <w:rFonts w:eastAsia="Times New Roman" w:cs="Times New Roman" w:ascii="Arial" w:hAnsi="Arial"/>
          <w:kern w:val="2"/>
          <w:sz w:val="24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eastAsia="ar-SA"/>
        </w:rPr>
        <w:t>1. Учредить периодическое печатное издание – «Сухо-Берёзовский муниципальных вестник»</w:t>
      </w:r>
      <w:r>
        <w:rPr>
          <w:rFonts w:eastAsia="Times New Roman" w:cs="Times New Roman" w:ascii="Arial" w:hAnsi="Arial"/>
          <w:color w:val="000000"/>
          <w:sz w:val="24"/>
          <w:szCs w:val="28"/>
          <w:lang w:eastAsia="ru-RU"/>
        </w:rPr>
        <w:t xml:space="preserve"> для опубликования муниципальных правовых актов, проектов муниципальных правовых актов, доведения до сведения жителей муниципального образования официальной информации о социально – экономическом и культурном развитии муниципального образования, о развитии его общественной инфраструктуры и иной официальной информации, материалов органов местного самоуправления Сухо-Берёзовского сельского поселения Бобровского муниципального района Воронежской области</w:t>
      </w:r>
      <w:r>
        <w:rPr>
          <w:rFonts w:eastAsia="Times New Roman" w:cs="Times New Roman" w:ascii="Arial" w:hAnsi="Arial"/>
          <w:kern w:val="2"/>
          <w:sz w:val="24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ar-SA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ar-SA"/>
        </w:rPr>
        <w:t>2. Утвердить Положение о периодическом печатном издании «Сухо-Берёзовский муниципальных вестник» согласно приложению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ar-SA"/>
        </w:rPr>
      </w:pPr>
      <w:r>
        <w:rPr>
          <w:rFonts w:eastAsia="Times New Roman" w:cs="Times New Roman" w:ascii="Arial" w:hAnsi="Arial"/>
          <w:iCs/>
          <w:kern w:val="2"/>
          <w:sz w:val="24"/>
          <w:szCs w:val="28"/>
          <w:lang w:eastAsia="ar-SA"/>
        </w:rPr>
        <w:t xml:space="preserve">3. Определить администрацию </w:t>
      </w:r>
      <w:r>
        <w:rPr>
          <w:rFonts w:eastAsia="Times New Roman" w:cs="Times New Roman" w:ascii="Arial" w:hAnsi="Arial"/>
          <w:sz w:val="24"/>
          <w:szCs w:val="28"/>
          <w:lang w:eastAsia="ru-RU"/>
        </w:rPr>
        <w:t>Сухо-Берёзовского сельского поселения Бобровского муниципального района Воронежской области</w:t>
      </w:r>
      <w:r>
        <w:rPr>
          <w:rFonts w:eastAsia="Times New Roman" w:cs="Times New Roman" w:ascii="Arial" w:hAnsi="Arial"/>
          <w:iCs/>
          <w:kern w:val="2"/>
          <w:sz w:val="24"/>
          <w:szCs w:val="28"/>
          <w:lang w:eastAsia="ar-SA"/>
        </w:rPr>
        <w:t xml:space="preserve"> органом, ответственным за выпуск изд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bCs/>
          <w:kern w:val="2"/>
          <w:sz w:val="24"/>
          <w:szCs w:val="28"/>
          <w:lang w:eastAsia="ar-SA"/>
        </w:rPr>
        <w:t>4. Р</w:t>
      </w:r>
      <w:r>
        <w:rPr>
          <w:rFonts w:eastAsia="Times New Roman" w:cs="Times New Roman" w:ascii="Arial" w:hAnsi="Arial"/>
          <w:kern w:val="2"/>
          <w:sz w:val="24"/>
          <w:szCs w:val="28"/>
          <w:lang w:eastAsia="ar-SA"/>
        </w:rPr>
        <w:t xml:space="preserve">азместить настоящее решение на официальном сайте администрации </w:t>
      </w:r>
      <w:r>
        <w:rPr>
          <w:rFonts w:eastAsia="Times New Roman" w:cs="Times New Roman" w:ascii="Arial" w:hAnsi="Arial"/>
          <w:sz w:val="24"/>
          <w:szCs w:val="28"/>
          <w:lang w:eastAsia="ru-RU"/>
        </w:rPr>
        <w:t>Сухо-Берёзовского сельского поселения Бобровского муниципального района Воронежской области</w:t>
      </w:r>
      <w:r>
        <w:rPr>
          <w:rFonts w:eastAsia="Times New Roman" w:cs="Times New Roman" w:ascii="Arial" w:hAnsi="Arial"/>
          <w:kern w:val="2"/>
          <w:sz w:val="24"/>
          <w:szCs w:val="28"/>
          <w:lang w:eastAsia="ar-SA"/>
        </w:rPr>
        <w:t xml:space="preserve"> в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ar-SA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ar-SA"/>
        </w:rPr>
        <w:t>5. Настоящее реш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6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</w:r>
    </w:p>
    <w:tbl>
      <w:tblPr>
        <w:tblW w:w="985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Сухо-Берёз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.В. Маделин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4253" w:firstLine="709"/>
        <w:jc w:val="center"/>
        <w:rPr/>
      </w:pPr>
      <w:r>
        <w:br w:type="page"/>
      </w:r>
      <w:r>
        <w:rPr>
          <w:rStyle w:val="DefaultParagraphFont"/>
          <w:rFonts w:eastAsia="Arial" w:cs="Arial" w:ascii="Arial" w:hAnsi="Arial"/>
          <w:kern w:val="2"/>
          <w:sz w:val="24"/>
          <w:szCs w:val="24"/>
          <w:lang w:val="ru-RU" w:eastAsia="en-US" w:bidi="en-US"/>
        </w:rPr>
        <w:t>УТВЕРЖДЕН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4253" w:firstLine="709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решением Совета народных депутатов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4253" w:firstLine="709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Сухо-Берёзовск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4962" w:hanging="0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Боб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4253" w:firstLine="709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от 16.09.2024 № 33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4253" w:firstLine="709"/>
        <w:jc w:val="center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>О порядке формирования, издания и распространения печатного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Arial" w:hAnsi="Arial"/>
          <w:sz w:val="24"/>
          <w:szCs w:val="28"/>
          <w:lang w:eastAsia="ru-RU"/>
        </w:rPr>
        <w:t xml:space="preserve">издания - </w:t>
      </w:r>
      <w:r>
        <w:rPr>
          <w:rFonts w:eastAsia="Times New Roman" w:cs="Times New Roman" w:ascii="Arial" w:hAnsi="Arial"/>
          <w:kern w:val="2"/>
          <w:sz w:val="24"/>
          <w:szCs w:val="28"/>
          <w:lang w:eastAsia="ar-SA"/>
        </w:rPr>
        <w:t>«Сухо-Берёзовский муниципальный вестник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1.1. Настоящее Положение регулирует вопросы формирования, издания и распространения периодического печатного издания – «Сухо-Берёзовский муниципальный вестник» (далее по тексту – Вестник, печатное издан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1.2. Издание Вестника осуществляется в соответствии с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- Законом Российской Федерации от 27.12.1991 № 2124-1 «О средствах массовой информ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- Уставом Сухо-Берёзовского сельского поселения Бобровского муниципального района Воронеж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1.3. Соучредителями издания являются Совет народных депутатов Сухо-Берёзовского сельского поселения Бобровского муниципального района Воронежской области и администрация Сухо-Берёзовского сельского поселения Бобровского муниципального района Воронежской области (далее по тексту положения – Администрац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1.4. Периодическое печатное издание «Сухо-Берёзовский муниципальный вестник» учреждено для официального опубликования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учредителем которых выступает муниципальное образование Сухо-Берёзовского сельское поселение Бобровского муниципального района Воронежской области (далее по тексту положения – муниципальное образование), издаваемых администрацией муниципального образования, представительным органом муниципального образования, а также соглашений, заключаемых между органами местного самоуправления и иных информационных сообщений и материа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1.5. Редакцией Вестника является администрация Сухо-Берёзовского сельского поселения Бобровского муниципального района Воронежской области, которая также является его издателем и распространителем, главным редактором является глава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1.6. Выход в свет Вестника осуществляется за счет средств местного бюджета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1.7. Опубликованию в Вестнике подлежа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нормативно-правовые акты органов местного самоуправления муниципального образования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издаваемые администрацией муниципального образования, представительным органом муниципального образования, а также соглашения, заключаемые между органами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информационные сообщения и материалы, обязательное опубликование которых в официальном печатном издании муниципального образования предусмотрено федеральными законами, законами Воронежской области и нормативными правовыми актами органов местного самоуправления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1.8. Не допускается размещение в Вестнике следующей информ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предвыборных агитационных материалов, агитационных материалов при проведении референдум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рекламы любого р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информации, не связанной с деятельностью органов местного самоуправления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1.9. Реорганизация или прекращение издания Вестника, изменение его организационно-правовой формы осуществляется в установленном законодательств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1.10. Изменение условий выпуска Вестника производится на основании постановления Админ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2. Характеристики Вестник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2.1. Вестник публикуется на русском язы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 xml:space="preserve">2.2. В оформлении первой страницы вестника обязательно используется его наименование: «Сухо-Берёзовский муниципальный вестник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2.3. Каждый выпуск (номер) Вестника должен содержать следующие свед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1) наименование изд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2) наименование учреди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3) фамилия, инициалы главного редактор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4) порядковый номер выпуска и дата его вых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5) тираж изд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6) пометка «Бесплатно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7) адреса редакции, изда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8) знак информационной продукции в случаях, предусмотренных Федеральным законом от 29 декабря 2010 года № 436-ФЗ «О защите детей от информации, причиняющий вред здоровью и развитию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2.4. Тираж Вестника определяется главным редактором по согласованию с издателем. Минимальный тираж вестника соответствует количеству экземпляров обязательной рассылки, предусмотренной статьей 5.1 настоящего Положения. Объем издания и иные его характеристики определяется издателем, в зависимости от количества материа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 xml:space="preserve">2.5. Периодичность издания и распространения Вестника – не реже одного раза в месяц. При необходимости издаются дополнительные выпуски Вестника. В случае отсутствия правовых актов и информационных материалов Вестник может не издавать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2.6. При производстве и выпуске Вестника не допускается внесение каких-либо изменений, дополнений или сокращений в тексты нормативных правовых актов, подлежащих размещению в указанном средстве массовой информ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3. Структура Вестник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3.1. В структуре Вестника выделяются два раздела: «Правовые акты» и «Официальная информ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3.2. Опубликованию в разделе «Правовые акты» подлежат правовые акты органов местного самоуправления муниципального образования, затрагивающие права и свободы граждан, устанавливающих правовой статус организаций, учредителем которых выступает муниципальное образование, издаваемых администрацией муниципального образования, представительным органом муниципального образования, а также соглашения, заключаемые между органами местного самоуправления и иные правовые акты, подлежащие обязательному опубликованию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3.3. В разделе «Официальная информация» подлежат размещению результаты проверок, объявления о проведении публичных слушаний, общественных обсуждений, проекты муниципальных правовых актов, подлежащие обсуждению на публичных слушаниях, а также иная официальная информац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3.4. Выпуск может состоять из одного или двух разделов в зависимости от объема информации для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4. Организация издания и распространения Вестни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4.1. Организационное обеспечение издания и распространения Вестника осуществляется администрацией муниципального образования. Печатное издание может распространяться беспрепятственно как на территории муниципального образования, так и за его предел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 xml:space="preserve">4.2. Общее руководство изданием Вестника осуществляет глава муниципального образ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 xml:space="preserve">4.3. Ответственное за выпуск издания лицо, утверждается постановлением администрации (далее по тексту постановления – ответственное лицо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ymbol" w:cs="Symbol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4.4. Документы и официальные материалы для опубликования поступают к ответственному лицу в электронном виде или на бумажном носителе непосредственно о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ymbol" w:cs="Symbol"/>
          <w:color w:val="000000"/>
          <w:kern w:val="2"/>
          <w:sz w:val="24"/>
          <w:szCs w:val="28"/>
          <w:lang w:eastAsia="en-US"/>
        </w:rPr>
      </w:pPr>
      <w:r>
        <w:rPr>
          <w:rFonts w:eastAsia="Symbol" w:cs="Symbol" w:ascii="Arial" w:hAnsi="Arial"/>
          <w:color w:val="000000"/>
          <w:kern w:val="2"/>
          <w:sz w:val="24"/>
          <w:szCs w:val="28"/>
          <w:lang w:eastAsia="en-US"/>
        </w:rPr>
        <w:t xml:space="preserve">- </w:t>
      </w: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главы муниципального образования; лица, исполняющего полномочия глав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ymbol" w:cs="Symbol"/>
          <w:color w:val="000000"/>
          <w:kern w:val="2"/>
          <w:sz w:val="24"/>
          <w:szCs w:val="28"/>
          <w:lang w:eastAsia="en-US"/>
        </w:rPr>
      </w:pPr>
      <w:r>
        <w:rPr>
          <w:rFonts w:eastAsia="Symbol" w:cs="Symbol" w:ascii="Arial" w:hAnsi="Arial"/>
          <w:color w:val="000000"/>
          <w:kern w:val="2"/>
          <w:sz w:val="24"/>
          <w:szCs w:val="28"/>
          <w:lang w:eastAsia="en-US"/>
        </w:rPr>
        <w:t>-</w:t>
      </w: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 xml:space="preserve"> председателя Совета депутатов, депутатов Совета депута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ymbol" w:cs="Symbol" w:ascii="Arial" w:hAnsi="Arial"/>
          <w:color w:val="000000"/>
          <w:kern w:val="2"/>
          <w:sz w:val="24"/>
          <w:szCs w:val="28"/>
          <w:lang w:eastAsia="en-US"/>
        </w:rPr>
        <w:t>-</w:t>
      </w: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 xml:space="preserve"> председателей постоянных комиссий Совета депута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Поступившие документы и материалы регистрируются в журнале поступления материа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ymbol" w:cs="Symbol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4.5. Ответственное лицо в соответствии с порядком, определенным настоящим Положением, осуществляет следующие фун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ymbol" w:cs="Symbol"/>
          <w:color w:val="000000"/>
          <w:kern w:val="2"/>
          <w:sz w:val="24"/>
          <w:szCs w:val="28"/>
          <w:lang w:eastAsia="en-US"/>
        </w:rPr>
      </w:pPr>
      <w:r>
        <w:rPr>
          <w:rFonts w:eastAsia="Symbol" w:cs="Symbol" w:ascii="Arial" w:hAnsi="Arial"/>
          <w:color w:val="000000"/>
          <w:kern w:val="2"/>
          <w:sz w:val="24"/>
          <w:szCs w:val="28"/>
          <w:lang w:eastAsia="en-US"/>
        </w:rPr>
        <w:t>-</w:t>
      </w: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 xml:space="preserve"> обобщает и согласовывает в установленном порядке поступившие материал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ymbol" w:cs="Symbol"/>
          <w:color w:val="000000"/>
          <w:kern w:val="2"/>
          <w:sz w:val="24"/>
          <w:szCs w:val="28"/>
          <w:lang w:eastAsia="en-US"/>
        </w:rPr>
      </w:pPr>
      <w:r>
        <w:rPr>
          <w:rFonts w:eastAsia="Symbol" w:cs="Symbol" w:ascii="Arial" w:hAnsi="Arial"/>
          <w:color w:val="000000"/>
          <w:kern w:val="2"/>
          <w:sz w:val="24"/>
          <w:szCs w:val="28"/>
          <w:lang w:eastAsia="en-US"/>
        </w:rPr>
        <w:t xml:space="preserve">- </w:t>
      </w: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организует получение документов и иных материалов, подлежащих публикации в Вестни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ymbol" w:cs="Symbol"/>
          <w:color w:val="000000"/>
          <w:kern w:val="2"/>
          <w:sz w:val="24"/>
          <w:szCs w:val="28"/>
          <w:lang w:eastAsia="en-US"/>
        </w:rPr>
      </w:pPr>
      <w:r>
        <w:rPr>
          <w:rFonts w:eastAsia="Symbol" w:cs="Symbol" w:ascii="Arial" w:hAnsi="Arial"/>
          <w:color w:val="000000"/>
          <w:kern w:val="2"/>
          <w:sz w:val="24"/>
          <w:szCs w:val="28"/>
          <w:lang w:eastAsia="en-US"/>
        </w:rPr>
        <w:t>-</w:t>
      </w: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 xml:space="preserve"> обеспечивает контроль за сроками подготовки и выпуска издания на должном полиграфическом уровне и организует его распростране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ymbol" w:cs="Symbol"/>
          <w:color w:val="000000"/>
          <w:kern w:val="2"/>
          <w:sz w:val="24"/>
          <w:szCs w:val="28"/>
          <w:lang w:eastAsia="en-US"/>
        </w:rPr>
      </w:pPr>
      <w:r>
        <w:rPr>
          <w:rFonts w:eastAsia="Symbol" w:cs="Symbol" w:ascii="Arial" w:hAnsi="Arial"/>
          <w:color w:val="000000"/>
          <w:kern w:val="2"/>
          <w:sz w:val="24"/>
          <w:szCs w:val="28"/>
          <w:lang w:eastAsia="en-US"/>
        </w:rPr>
        <w:t>-</w:t>
      </w: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 xml:space="preserve"> представляет на согласование с главой муниципального образования финансовое обоснование затрат, необходимых для проведения работ и оказания услуг, связанных с подготовкой, выпуском и распространением Вестни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ymbol" w:cs="Symbol"/>
          <w:color w:val="000000"/>
          <w:kern w:val="2"/>
          <w:sz w:val="24"/>
          <w:szCs w:val="28"/>
          <w:lang w:eastAsia="en-US"/>
        </w:rPr>
      </w:pPr>
      <w:r>
        <w:rPr>
          <w:rFonts w:eastAsia="Symbol" w:cs="Symbol" w:ascii="Arial" w:hAnsi="Arial"/>
          <w:color w:val="000000"/>
          <w:kern w:val="2"/>
          <w:sz w:val="24"/>
          <w:szCs w:val="28"/>
          <w:lang w:eastAsia="en-US"/>
        </w:rPr>
        <w:t>-</w:t>
      </w: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 xml:space="preserve"> организует подготовку макетов и печать Вестни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ymbol" w:cs="Symbol" w:ascii="Arial" w:hAnsi="Arial"/>
          <w:color w:val="000000"/>
          <w:kern w:val="2"/>
          <w:sz w:val="24"/>
          <w:szCs w:val="28"/>
          <w:lang w:eastAsia="en-US"/>
        </w:rPr>
        <w:t>-</w:t>
      </w: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 xml:space="preserve"> вносит на рассмотрение учредителя предложения об изменении условий выпуска данного изд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4.6. Для обеспечения издания и распространения Вестника администрация муниципального образования вправе проводить процедуры в соответствии с федеральным законодательством о муниципальном заказе, по результатам которых заключаются договоры с юридическими лицами или индивидуальными предпринимателями, занимающимися издательской деятельностью, оказанием полиграфических услуг и реализацией печатной продук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4.7. Вестник распространяется на территории муниципального образования путем бесплатной рассылки и не может быть предметом коммерческого распростран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4.8. Вестник, для обеспечения к нему доступа жителей муниципального образования, распространяется путем рассылки адресатам в обязательном порядке в соответствии со статьей 5.1 настоящего По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4.9. Доставка Вестника адресатам, предусмотренным статьей 5.1. Положения, осуществляется Администрацией, в иные пункты – организацией-получателем издания самостоятель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5. Список обязательной рассылки Вестни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5.1. Вестник подлежит обязательной рассылке в следующие учреждения и орган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1. Совет депутатов Сухо-Берёзовского сельского поселения Бобровского муниципального района Воронежской области (один экземпляр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2. Администрация Сухо-Берёзовского сельского поселения Бобровского муниципального района Воронежской области (один экземпляр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3. Прокуратура Бобровского района Воронежской области (один экземпляр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4. Администрация Бобровского муниципального района Воронежской области (один экземпляр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/>
        </w:rPr>
        <w:t>5. Сухо-Берёзовская библиотека МКУК «Централизованная библиотечная система Бобровского муниципального район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 xml:space="preserve">6. Сухо-Берёзовский СДК МКУК «Центр досуга, народного творчества и краеведения Бобровского муниципального района» (один экземпляр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5.2. Постановлением администрации муниципального образования могут быть установлены иные органы государственной власти, органы местного самоуправления, учреждения, предприятия, организации, в адрес которых подлежит рассылке печатное изд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5.3. Распространение печатного издания может производиться по заявкам, поданным гражданами и юридическими лицами в администрацию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6. Электронная версия Вестни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en-US"/>
        </w:rPr>
        <w:t>В целях дополнительной возможности для реализации прав граждан на доступ к информации о деятельности органов местного самоуправления Сухо-Берёзовского сельского поселения Бобровского муниципального района Воронежской области, электронная версия каждого выпуска Вестника размещается на официальном сайте муниципального образования в сети «Интернет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2">
    <w:name w:val="2Название Знак"/>
    <w:basedOn w:val="DefaultParagraphFont"/>
    <w:qFormat/>
    <w:rPr>
      <w:rFonts w:ascii="Arial" w:hAnsi="Arial" w:eastAsia="Calibri" w:cs="Arial"/>
      <w:b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eastAsia="ru-RU" w:bidi="ar-SA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5:00Z</dcterms:created>
  <dc:creator>User</dc:creator>
  <dc:description/>
  <dc:language>en-US</dc:language>
  <cp:lastModifiedBy/>
  <cp:lastPrinted>2024-06-28T11:40:00Z</cp:lastPrinted>
  <dcterms:modified xsi:type="dcterms:W3CDTF">2024-09-13T06:38:23Z</dcterms:modified>
  <cp:revision>38</cp:revision>
  <dc:subject/>
  <dc:title/>
</cp:coreProperties>
</file>