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6 сентября 2024 г. № 2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О внесении изменений в решение Совета народных депутатов Сухо-Берёзовского сельского поселения Бобровского муниципального района Воронежской области от 15.11.2018г. №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, с изм. от 28.06.2024г. №22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</w:r>
    </w:p>
    <w:p>
      <w:pPr>
        <w:pStyle w:val="NoSpacing"/>
        <w:widowControl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68"/>
          <w:kern w:val="2"/>
          <w:sz w:val="24"/>
          <w:szCs w:val="24"/>
          <w:lang w:eastAsia="en-US"/>
        </w:rPr>
        <w:t>решил</w:t>
      </w:r>
      <w:r>
        <w:rPr>
          <w:rFonts w:eastAsia="Arial" w:cs="Arial" w:ascii="Arial" w:hAnsi="Arial"/>
          <w:kern w:val="2"/>
          <w:sz w:val="24"/>
          <w:szCs w:val="24"/>
          <w:lang w:eastAsia="en-US"/>
        </w:rPr>
        <w:t>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1. Внести в решение Совета народных депутатов Сухо-Берёзовского сельского поселения Бобровского муниципального района Воронежской области от 15.11.2018 № 48 «Об установлении налоговых ставок на земельный налог и сроков его уплаты в Сухо-Берёзовском сельском поселении Бобровского муниципального района Воронежской области» (с изм. от 15.11.2019г. №25, с изм. от 23.04.2021г. №11, с изм. от 15.04.2022 №9, с изм. от 21.08.2023г. №21, с изм. от 28.06.2024г. №22) (далее – Решение) следующие изменения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1.1. Пункт 1.4.1 решения изложить в следующей редакции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«1.4.1. 0,3% в отношении земельных участков: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- в отношении земельных участков, предназначенных для размещения объектов социального обеспечения, финансируемых из областного бюджета (участков, предоставленных для непосредственного выполнения возложенных на эти организации и учреждения функций);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- в отношении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Spacing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- в отношении земельных участков, предназначенных для домов и индивидуальной жилой застройки.».</w:t>
      </w:r>
    </w:p>
    <w:p>
      <w:pPr>
        <w:pStyle w:val="NoSpacing"/>
        <w:tabs>
          <w:tab w:val="clear" w:pos="708"/>
          <w:tab w:val="left" w:pos="709" w:leader="none"/>
          <w:tab w:val="left" w:pos="5529" w:leader="none"/>
        </w:tabs>
        <w:ind w:right="-1" w:firstLine="709"/>
        <w:jc w:val="both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2. Опубликовать настоящее решение в районной газете «Звезда» и разместить на официальном сайте администрации Сухо-Берёз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>3.</w:t>
      </w:r>
      <w:r>
        <w:rPr>
          <w:rFonts w:eastAsia="Arial" w:cs="Arial" w:ascii="Arial" w:hAnsi="Arial"/>
          <w:kern w:val="2"/>
          <w:sz w:val="24"/>
          <w:szCs w:val="24"/>
          <w:lang w:eastAsia="en-US" w:bidi="ru-RU"/>
        </w:rPr>
        <w:t xml:space="preserve"> Настоящее решение вступает в силу со дня его официального обнародов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Spacing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40:00Z</cp:lastPrinted>
  <dcterms:modified xsi:type="dcterms:W3CDTF">2024-09-13T05:23:20Z</dcterms:modified>
  <cp:revision>33</cp:revision>
  <dc:subject/>
  <dc:title/>
</cp:coreProperties>
</file>