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28 июня 2024 г. № 2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 w:bidi="en-US"/>
        </w:rPr>
        <w:t>О налоге на имущество физических лиц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В соответствии с Налоговым кодексом Российской Федерации и на основании Закона Воронежской области от 19.06.2015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, исходя из кадастровой стоимости объектов налогообложения»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Arial" w:hAnsi="Arial"/>
          <w:bCs/>
          <w:kern w:val="2"/>
          <w:sz w:val="24"/>
          <w:szCs w:val="28"/>
          <w:lang w:eastAsia="en-US" w:bidi="en-US"/>
        </w:rPr>
        <w:t>решил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1. Ввести на территории Сухо-Берёзовского сельского поселения Бобровского муниципального района Воронежской области с 01 января 2024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1.2. 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. Утвердить ставки налога на имущество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жилой дом – 0,3 % от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квартира – 0,1% от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гараж – 0,1% от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иное имущество – 0,1 % от кадастровой стоимости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. Установить дополнительные категории налогоплательщиков, которые освобождаются от уплаты налога на имущество физических лиц:</w:t>
      </w:r>
    </w:p>
    <w:p>
      <w:pPr>
        <w:pStyle w:val="Normal"/>
        <w:spacing w:lineRule="auto" w:line="240" w:before="0" w:after="0"/>
        <w:ind w:right="9"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- ветераны боевых действий в соответствии с Федеральным законом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647 «0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ибывающие в запасе, добровольно изъявившие желание принять участие в специальной военной операции в составе добровольческих отрядов, либо по заявлению указанных лиц один из членов их семьи в отношении одного объекта налогообложения каждого вида по выбору налогоплательщика, находящегося в собственности налогоплательщика и не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 w:bidi="en-US"/>
        </w:rPr>
        <w:t>К членам семьи относятся граждане, постоянно проживающие на территории Воронежской области: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 w:bidi="en-US"/>
        </w:rPr>
        <w:t>- родители;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 w:bidi="en-US"/>
        </w:rPr>
        <w:t>- супруг (cyпpyгa) — до регистрации повторного брака;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 w:bidi="en-US"/>
        </w:rPr>
        <w:t>- несовершеннолетние дети;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 w:bidi="en-US"/>
        </w:rPr>
        <w:t>- дети старше 18 лет, ставшие инвалидами до достижения ими возраста 18 лет;</w:t>
      </w:r>
    </w:p>
    <w:p>
      <w:pPr>
        <w:pStyle w:val="Normal"/>
        <w:spacing w:lineRule="auto" w:line="240" w:before="0" w:after="0"/>
        <w:ind w:right="9"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 w:bidi="en-US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4. Налог подлежит уплате налогоплательщиками - физическими лицами в срок, установленный пунктом 1 статьи 40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5. Признать утратившим силу решение Совета народных депутатов Сухо-Берёзовского сельского поселения от 10.11.2015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14 «О налоге на имущество физических лиц» (в редакции решения от 17.12.2015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6. Настоящее решение вступает в силу со дня его официального обнарод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Spacing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48:00Z</cp:lastPrinted>
  <dcterms:modified xsi:type="dcterms:W3CDTF">2024-06-28T08:46:49Z</dcterms:modified>
  <cp:revision>27</cp:revision>
  <dc:subject/>
  <dc:title/>
</cp:coreProperties>
</file>