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 28 июня 2024 г. № 2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О внесении изменений в решение Совета народных депутатов Сухо-Берёзовского сельского поселения Бобровского муниципального района Воронежской области от 15.11.2018г. №48 «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 (с изм. от 15.11.2019г. №25, с изм. от 23.04.2021г. №11, с изм. от 15.04.2022 №9, с изм. от 21.08.2023г. №2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68"/>
          <w:kern w:val="2"/>
          <w:sz w:val="24"/>
          <w:szCs w:val="24"/>
          <w:lang w:eastAsia="en-US"/>
        </w:rPr>
        <w:t>решил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: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от 15.11.2018 № 48 «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 (с изм. от 15.11.2019г. №25, с изм. от 23.04.2021г. №11, с изм. от 15.04.2022 №9, с изм. от 21.08.2023г. №21) (далее – Решение) следующие изменения: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1.1.пункт 1.6. решения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32"/>
        <w:ind w:right="9" w:firstLine="709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 xml:space="preserve">«- ветераны боевых действий в соответствии с Федеральным законом ”О ветеранах”,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.09.2022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/>
        </w:rPr>
        <w:t>№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 xml:space="preserve"> 647 «Об объявлении частичной мобилизации в Российской Федерации“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ибывающие в запасе, добровольно изъявившие желание принять участие в специальной военной операции в составе добровольческих отрядов, либо по заявлению указанных лиц один из членов их семьи в отношении одного земельного участка по выбору налогоплательщика, за исключением земельных участков, используемых в предпринимательской деятельности.</w:t>
      </w:r>
    </w:p>
    <w:p>
      <w:pPr>
        <w:pStyle w:val="Normal"/>
        <w:suppressAutoHyphens w:val="true"/>
        <w:spacing w:lineRule="auto" w:line="240" w:before="0" w:after="0"/>
        <w:ind w:right="9"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>К членам семьи относятся граждане, постоянно проживающие на территории Воронежской области:</w:t>
      </w:r>
    </w:p>
    <w:p>
      <w:pPr>
        <w:pStyle w:val="Normal"/>
        <w:suppressAutoHyphens w:val="true"/>
        <w:spacing w:lineRule="auto" w:line="240" w:before="0" w:after="0"/>
        <w:ind w:right="9"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>- родители;</w:t>
      </w:r>
    </w:p>
    <w:p>
      <w:pPr>
        <w:pStyle w:val="Normal"/>
        <w:suppressAutoHyphens w:val="true"/>
        <w:spacing w:lineRule="auto" w:line="240" w:before="0" w:after="0"/>
        <w:ind w:right="9"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>- супруг (cyпpyгa) — до регистрации повторного брака;</w:t>
      </w:r>
    </w:p>
    <w:p>
      <w:pPr>
        <w:pStyle w:val="Normal"/>
        <w:suppressAutoHyphens w:val="true"/>
        <w:spacing w:lineRule="auto" w:line="240" w:before="0" w:after="0"/>
        <w:ind w:right="9"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>- несовершеннолетние дети;</w:t>
      </w:r>
    </w:p>
    <w:p>
      <w:pPr>
        <w:pStyle w:val="Normal"/>
        <w:suppressAutoHyphens w:val="true"/>
        <w:spacing w:lineRule="auto" w:line="240" w:before="0" w:after="0"/>
        <w:ind w:right="9"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>- дети старше 18 лет, ставшие инвалидами до достижения ими возраста 18 лет;</w:t>
      </w:r>
    </w:p>
    <w:p>
      <w:pPr>
        <w:pStyle w:val="Normal"/>
        <w:suppressAutoHyphens w:val="true"/>
        <w:spacing w:lineRule="auto" w:line="240" w:before="0" w:after="0"/>
        <w:ind w:right="9"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>- дети в возрасте до 23 лет, обучающиеся в образовательных организациях по очной форме обучения.</w:t>
      </w:r>
    </w:p>
    <w:p>
      <w:pPr>
        <w:pStyle w:val="Normal"/>
        <w:suppressAutoHyphens w:val="true"/>
        <w:spacing w:lineRule="auto" w:line="240" w:before="0" w:after="32"/>
        <w:ind w:right="9"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>Налогоплательщики, имеющие право на налоговые льготы, представляют в налоговый орган заявление о предоставлении налоговой льготы по своему выбору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Spacing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». </w:t>
      </w:r>
    </w:p>
    <w:p>
      <w:pPr>
        <w:pStyle w:val="NoSpacing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2. Опубликовать настоящее решение в районной газете «Звезда» и разместить на официальном сайте администрации Сухо-Берёз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3.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Настоящее решение вступает в силу со дня его официального обнародов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Spacing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4-06-28T11:40:00Z</cp:lastPrinted>
  <dcterms:modified xsi:type="dcterms:W3CDTF">2024-06-28T08:27:24Z</dcterms:modified>
  <cp:revision>26</cp:revision>
  <dc:subject/>
  <dc:title/>
</cp:coreProperties>
</file>