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9 января 2024 г.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О внесении изменений в положение о муниципальном контроле 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от 15.10.2021 №28 (в ред. реш от 24.12.2023 г. №45, 19.06.2023 г. №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В соответствии с Федеральным законом от 06.10.2003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131-ФЗ «Об общих принципах организации местного самоуправления в Российской Федерации», Федеральным законом от 08.11.2007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259-ФЗ «Устав автомобильного транспорта и городского наземного электрического транспорта», Федеральным законом от 08.11.2007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Arial" w:hAnsi="Arial"/>
          <w:bCs/>
          <w:kern w:val="2"/>
          <w:sz w:val="24"/>
          <w:szCs w:val="28"/>
          <w:lang w:eastAsia="en-US" w:bidi="en-US"/>
        </w:rPr>
        <w:t>р е ш и л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1. Внести в положение о муниципальном контроле на автомобильном транспорте и в дорожном хозяйстве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от 15.10.2021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8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Times New Roman" w:ascii="Arial" w:hAnsi="Arial"/>
            <w:kern w:val="2"/>
            <w:sz w:val="24"/>
            <w:szCs w:val="28"/>
            <w:lang w:eastAsia="en-US" w:bidi="en-US"/>
          </w:rPr>
          <w:t>официального</w:t>
        </w:r>
      </w:hyperlink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.В. Мадел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DefaultParagraphFont"/>
          <w:rFonts w:ascii="Arial" w:hAnsi="Arial" w:eastAsia="Calibri" w:cs="Times New Roman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216" w:hanging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к решению Совета народных депутатов Сухо-Берёзовского сельского поселения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Воронежской области</w:t>
      </w:r>
    </w:p>
    <w:p>
      <w:pPr>
        <w:pStyle w:val="Normal"/>
        <w:spacing w:lineRule="auto" w:line="240" w:before="0" w:after="0"/>
        <w:ind w:left="5102" w:hanging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от «29» января 2024г.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1</w:t>
      </w:r>
    </w:p>
    <w:p>
      <w:pPr>
        <w:pStyle w:val="Normal"/>
        <w:spacing w:lineRule="auto" w:line="240" w:before="0" w:after="0"/>
        <w:ind w:left="5102"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Изменения в положение о муниципальном контроле на автомобильном транспорте и в дорожном хозяйстве Сухо-Берё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от 15.10.2021 №28 (в ред. реш от 24.12.2021 г. №45, 19.06.2023 г. №10).</w:t>
      </w:r>
    </w:p>
    <w:p>
      <w:pPr>
        <w:pStyle w:val="Normal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Пункт 1.3.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1.3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- в соответствии с пунктом 1 части 1 статьи 16 Федерального закона от 31.07.2020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а) деятельность по осуществлению работ по капитальному ремонту, ремонту и содержани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- в соответствии с пунктом 2 части 1 статьи 16 Федерального закона от 31.07.2020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а) дорожно-строительные материалы, указанные в приложении 1 к техническому регламенту Таможенного союза «Безопасность автомобильных дорог» (ТР ТС 014/2011), принятому Решением Комиссии Таможенного союза от 18.10.2011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827 «О принятии технического регламента Таможенного союза «Безопасность автомобильных доро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б) изделия, указанные в приложении 2 к техническому регламенту Таможенного союза «Безопасность автомобильных дорог» (ТР ТС 014/2011), принятому Решением Комиссии Таможенного союза от 18.10.2011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827 «О принятии технического регламента Таможенного союза «Безопасность автомобильных доро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- в соответствии с пунктом 3 части 1 статьи 16 Федерального закона от 31.07.2020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а) автомобильные дороги общего пользования местного значения и искусственные сооружения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) объекты дорожного сервиса, размещенные в полосах отвода и (или) придорожных полосах автомобильных дорог общего пользования местного знач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. Подпункт «б» пункта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б) заявление рассматривается главой администрации Сухо-Берёзовского сельского поселения Бобр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3. В пункте 4.3.4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3.2. Дополнить слов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До 2030 года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объекты муниципального контроля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336 «Об особенностях организации и осуществления государственного контроля (надзора), муниципального контроля»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4. В пункте 4.4.4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4.1. 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</w:t>
      </w:r>
      <w:r>
        <w:rPr>
          <w:rFonts w:eastAsia="Times New Roman" w:cs="Times New Roman" w:ascii="Arial" w:hAnsi="Arial"/>
          <w:kern w:val="2"/>
          <w:sz w:val="24"/>
          <w:szCs w:val="24"/>
          <w:lang w:eastAsia="en-US" w:bidi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4.2. В подпункте «б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а) слова «настоящего постановления» заменить на слова «Постановления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)</w:t>
      </w:r>
      <w:r>
        <w:rPr>
          <w:rFonts w:eastAsia="Arial" w:cs="Arial" w:ascii="Arial" w:hAnsi="Arial"/>
          <w:kern w:val="2"/>
          <w:sz w:val="24"/>
          <w:szCs w:val="28"/>
          <w:lang w:eastAsia="en-US" w:bidi="en-US"/>
        </w:rPr>
        <w:t xml:space="preserve"> 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4.3. Пункт «в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4.4. Слова 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Normal"/>
        <w:spacing w:lineRule="auto" w:line="240" w:before="0" w:after="0"/>
        <w:ind w:left="1068" w:hanging="35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5. Приложение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highlight w:val="white"/>
          <w:lang w:eastAsia="en-US" w:bidi="en-US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».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1-29T13:29:00Z</cp:lastPrinted>
  <dcterms:modified xsi:type="dcterms:W3CDTF">2024-01-29T10:45:46Z</dcterms:modified>
  <cp:revision>29</cp:revision>
  <dc:subject/>
  <dc:title/>
</cp:coreProperties>
</file>