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firstLine="709"/>
        <w:jc w:val="center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 Е Ш Е Н И Е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7 февраля 2024 г № 9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Сухая Берёзовка</w:t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О проекте внесения изменений в Устав Сухо-Берёзовского сельского поселения Бобровского муниципального района Воронежской области </w:t>
      </w:r>
    </w:p>
    <w:p>
      <w:pPr>
        <w:pStyle w:val="Normal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действующим законодательством, руководствуясь статьей 3 федерального закона от 21.07.2005 №97-ФЗ «О государственной регистрации Уставов муниципальных образований», Федеральным законом от 06.10.2003 №131-ФЗ «Об общих принципах организации местного самоуправления в Российской Федерации», Уставом Сухо-Берёзовского сельского поселения Бобровского муниципального образования, Совет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дить проект внесения изменений в Устав Сухо-Берёзовского сельского поселения Бобровского муниципального района Воронежской области, принятого на заседании Совета народных депутатов Сухо-Берёзовского сельского поселения Бобровского муниципального района Воронежской области решением от 12.03.2015г. № 8 (в ред. реш. от 31.08.2015 г. №31, от 29.04.2016 г. №16, от 13.02.2017 г. №1, от 02.04.2018 №17 от 27.09.2018 г. №45, от 06.09.2019 г. №21, 28.07.2020 г. №22,от 26.02.2021г. №1, от 23.07.2021г. №23, от 06.06.2022г. № 13, от 15.11.2022 г. №27, от 23.10.2023 №32)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убличные слушания по проекту внесения изменений в Устав Сухо-Берёзовского сельского поселения Бобровского муниципального района Воронежской области провести 25.03.2024 г. в 10-00 часов в помещении администрации Сухо-Берёзовского сельского поселения Бобровского муниципального района по адресу: Воронежская область, Бобровский район, с. Сухая Берёзовка, ул. Карла Маркса, д.65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Утвердить комиссию по подготовке и проведению публичных слушаний, организации приема и рассмотрению предложений и замечаний по проекту внесения изменений в Устав Сухо-Берёзовского сельского поселения Бобровского муниципального района Воронежской области (далее по тексту комиссия) в составе: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Маделина Ольга Валерьевна – глава Сухо-Берёзовского сельского поселения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Шабанова Ирина Михайловна - ведущий специалист администрации Сухо-Берёзовского сельского поселения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Карташова Светлана Владимировна - главный специалист администрации Сухо-Берёзовского сельского поселения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Строгонова Наталья Васильевна- заведующая Домом культуры Сухо-Берёзовского сельского поселения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) Односуменко Татьяна Владимировна - депутат Совета народных депутатов Сухо-Берёзовского сельского поселения.</w:t>
      </w:r>
    </w:p>
    <w:p>
      <w:pPr>
        <w:pStyle w:val="Normal"/>
        <w:ind w:left="-57" w:firstLine="709"/>
        <w:rPr/>
      </w:pPr>
      <w:r>
        <w:rPr>
          <w:rFonts w:cs="Arial" w:ascii="Arial" w:hAnsi="Arial"/>
          <w:szCs w:val="28"/>
        </w:rPr>
        <w:t xml:space="preserve">4. </w:t>
      </w:r>
      <w:r>
        <w:rPr>
          <w:rFonts w:eastAsia="Arial" w:cs="Arial" w:ascii="Arial" w:hAnsi="Arial"/>
          <w:kern w:val="2"/>
          <w:lang w:eastAsia="en-US"/>
        </w:rPr>
        <w:t>Утвердить порядок учета предложений и участия граждан в обсуждении проекта решения Совета народных депутатов Сухо-Берёзовского сельского поселения Бобровского муниципального района Воронежской области «О внесении изменений в Устав Сухо-Берёзовского сельского поселения Бобровского муниципального района Воронежской области»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ждане, зарегистрированные в Сухо-Берёзовском сельском поселении Бобровского района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поселения, имеют право: ознакомиться с проектом внесения изменений в Устав поселения, направить (представить) замечания и предложения по проекту внесения изменений в Устав, принять участие в публичных слушаниях по проекту внесения изменений в Устав поселения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мечания и предложения принимаются к рассмотрению представленные нарочно или направленные по почте в течение 15 дней со дня обнародования настоящего решения по адресу: село Сухая Берёзовка, улица Карла Маркса, дом 65, администрация Сухо-Берёзовского сельского поселения, контактные телефоны: 52-1-24, 52-1-25. По данному адресу в рабочее время желающие могут ознакомиться с проектом внесения изменений в Устав Сухо-Берёз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миссии подготовить и провести публичные слушания, рассмотреть и систематизировать все замечания и предложения по проекту внесения изменений в Устав Сухо-Берёзовского сельского поселения Бобровского муниципального района, сделать по ним заключение и представить на рассмотрение Совета народных депутатов Сухо-Берёзовского сельского поселения Бобр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тоящее решение подлежит официальному обнародованию (опубликованию) в соответствии с Уставом Сухо-Берёзовского сельского поселения Бобровского муниципального района Воронежской области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Сухо-Берёз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.В.Маделина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1</w:t>
      </w:r>
    </w:p>
    <w:p>
      <w:pPr>
        <w:pStyle w:val="Normal"/>
        <w:ind w:firstLine="510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решению Совета народных депутатов</w:t>
      </w:r>
    </w:p>
    <w:p>
      <w:pPr>
        <w:pStyle w:val="Normal"/>
        <w:ind w:left="510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ухо-Берёзовского сельского поселения </w:t>
      </w:r>
    </w:p>
    <w:p>
      <w:pPr>
        <w:pStyle w:val="Normal"/>
        <w:ind w:firstLine="510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обровского муниципального района </w:t>
      </w:r>
    </w:p>
    <w:p>
      <w:pPr>
        <w:pStyle w:val="Normal"/>
        <w:ind w:firstLine="510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ронежской области</w:t>
      </w:r>
    </w:p>
    <w:p>
      <w:pPr>
        <w:pStyle w:val="Normal"/>
        <w:ind w:firstLine="510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«» февраля 2024 г. №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ект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несения изменений в Устав Сухо-Берёзовского сельского поселения Бобровского муниципального района Воронежской области, принятого на заседании Совета народных депутатов Сухо-Берёзовского сельского поселения Бобровского муниципального района Воронежской области решением от 12.03.2015 г.№ 8 8(в ред. реш. от 31.08.2015 г. №31, от 29.04.2016 г. №16, от 13.02.2017 г. №1, от 02.04.2018 №17 от 27.09.2018 г. №45, от 06.09.2019 г. №21, 28.07.2020 г. №22,от 26.02.2021г. №1, от 23.07.2021г. №23, от 06.06.2022г. № 13, от 15.11.2022 г. №27,от 23.10.2023 №32)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1. </w:t>
      </w:r>
      <w:r>
        <w:rPr>
          <w:rFonts w:eastAsia="Arial" w:cs="Arial" w:ascii="Arial" w:hAnsi="Arial"/>
          <w:kern w:val="2"/>
          <w:lang w:eastAsia="en-US" w:bidi="en-US"/>
        </w:rPr>
        <w:t>В статью 9 Устава «Вопросы местного значения Сухо-Берёзовсого сельского поселения» внести следующие изменения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.1. Пункт 18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«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.2. Дополнить пунктом 30 следующего содержания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»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2. В статью 33 Устава «Статус депутата, члена выборного органа местного самоуправления, выборного должностного лица местного самоуправления» внести следующие изменения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2.1. Часть 4 дополнить пунктом 12 следующего содержания: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lang w:eastAsia="en-US" w:bidi="en-US"/>
        </w:rPr>
        <w:t>«12)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Cs w:val="28"/>
          <w:lang w:eastAsia="en-US" w:bidi="en-US"/>
        </w:rPr>
        <w:t xml:space="preserve">3. </w:t>
      </w:r>
      <w:r>
        <w:rPr>
          <w:rFonts w:eastAsia="Arial" w:cs="Arial" w:ascii="Arial" w:hAnsi="Arial"/>
          <w:color w:val="212121"/>
          <w:kern w:val="2"/>
          <w:lang w:eastAsia="en-US" w:bidi="en-US"/>
        </w:rPr>
        <w:t>По тексту Устава слова «губернатор» в соответствующих падежах заменить словами «Губернатор Воронежской области» в соответствующих падежах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b/>
      <w:sz w:val="28"/>
    </w:rPr>
  </w:style>
  <w:style w:type="character" w:styleId="4">
    <w:name w:val="Заголовок 4 Знак"/>
    <w:basedOn w:val="DefaultParagraphFont"/>
    <w:qFormat/>
    <w:rPr>
      <w:b/>
      <w:bCs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2:00Z</dcterms:created>
  <dc:creator>User</dc:creator>
  <dc:description/>
  <dc:language>en-US</dc:language>
  <cp:lastModifiedBy/>
  <cp:lastPrinted>2023-08-22T10:13:00Z</cp:lastPrinted>
  <dcterms:modified xsi:type="dcterms:W3CDTF">2024-02-27T06:24:49Z</dcterms:modified>
  <cp:revision>16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