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.01.2024 г № 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 внесении изменений в Положение о создании условий для организации досуга и обеспечения жителей Сухо-Берёзовского сельского поселения Бобровского муниципального района Воронежской области услугами организаций культуры, утвержденное решением Совета народных депутатов Сухо-Берёзовского сельского поселения Бобровского муниципального района Воронежской области от «19» июня 2023 г. №20 «Об утверждении положения о создании условий для организации досуга и обеспечения жителей СухоБерёзовского сельского поселения Бобровского муниципального района Воронежской области услугами организаций культуры.»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ухо-Берёзовского сельского поселения Бобровского муниципального района Воронежской области, а также в связи с экспертным заключением от 29.12.2023г. </w:t>
      </w:r>
      <w:r>
        <w:rPr>
          <w:rFonts w:cs="Arial" w:ascii="Arial" w:hAnsi="Arial"/>
          <w:color w:val="000000"/>
          <w:szCs w:val="28"/>
        </w:rPr>
        <w:t>№19-62/20-2688-П</w:t>
      </w:r>
      <w:r>
        <w:rPr>
          <w:rFonts w:cs="Arial" w:ascii="Arial" w:hAnsi="Arial"/>
          <w:szCs w:val="28"/>
        </w:rPr>
        <w:t xml:space="preserve">, поступившим из Правового управления Правительства Воронежской области на решение Совета народных депутатов Сухо-Берёзовского сельского поселения Бобровского муниципального района Воронежской области от </w:t>
      </w:r>
      <w:r>
        <w:rPr>
          <w:rFonts w:cs="Arial" w:ascii="Arial" w:hAnsi="Arial"/>
          <w:color w:val="000000"/>
          <w:szCs w:val="28"/>
        </w:rPr>
        <w:t xml:space="preserve">«19» июня 2023 г. №20 </w:t>
      </w:r>
      <w:r>
        <w:rPr>
          <w:rFonts w:cs="Arial" w:ascii="Arial" w:hAnsi="Arial"/>
          <w:szCs w:val="28"/>
        </w:rPr>
        <w:t>«Об утверждении положения о создании условий для организации досуга и обеспечения жителей Сухо-Берёзовского сельского поселения Бобровского муниципального района воронежской области услугами организаций культуры»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1. Внести следующие изменения в Положение о создании условий для организации досуга и обеспечения жителей Сухо-Берёзовского сельского поселения Бобровского муниципального района Воронежской области услугами организаций культуры, утвержденное решением Совета народных депутатов Сухо-Берёзовского сельского поселения Бобровского муниципального района Воронежской области от </w:t>
      </w:r>
      <w:r>
        <w:rPr>
          <w:rFonts w:cs="Arial" w:ascii="Arial" w:hAnsi="Arial"/>
          <w:color w:val="000000"/>
          <w:szCs w:val="28"/>
        </w:rPr>
        <w:t xml:space="preserve">«19» июня 2023 г. №20 </w:t>
      </w:r>
      <w:r>
        <w:rPr>
          <w:rFonts w:cs="Arial" w:ascii="Arial" w:hAnsi="Arial"/>
          <w:szCs w:val="28"/>
        </w:rPr>
        <w:t>«Об утверждении положения о создании условий для организации досуга и обеспечения жителей Сухо-Берёзовского сельского поселения Бобровского муниципального района воронежской области услугами организаций культуры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ункт 2 части 1 главы 2 изложить в новой редакции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) осуществление единой культурной политики на территории Сухо-Берёзовского сельского поселения Бобровского муниципального района Воронежской области;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2. Пункты 2 и 3 части 1 главы 4 изложить в новой редакции: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2) организации библиотечного обслуживания населения, комплектования и обеспечения сохранности библиотечных фондов библиотек Сухо-Берёзовского сельского поселения;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)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)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находящихся на территории Сухо-Берёзовского сельского поселени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1)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.».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Часть 1 главы 1 изложить в новой редакции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1. Настоящее Положение определяет условия, создаваемые для организации досуга жителей Сухо-Берёзовского сельского поселения Бобровского муниципального района Воронежской области и обеспечения их услугами организаций культуры, и распространяется на муниципальные учреждения культуры, обеспечивающие проведение культурно-досуговых мероприятий на территории Сухо-Берёзовского сельского поселения Бобровского муниципального района Воронежской области.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Подпункт 8 пункта 2 главы 3 изложить в новой редакции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8) проводит независимую оценку качества условий оказания услуг муниципальными учреждениями культуры, на территории Сухо-Берёзовского сельского поселения Бобровского муниципального района Воронежской области в соответствии со статьей 36.1 Основ законодательства Российской Федерации о культуре.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</w:tc>
      </w:tr>
    </w:tbl>
    <w:p>
      <w:pPr>
        <w:pStyle w:val="Normal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8"/>
          <w:lang w:val="ru-RU" w:eastAsia="ru-RU" w:bidi="ar-SA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b/>
      <w:sz w:val="28"/>
    </w:rPr>
  </w:style>
  <w:style w:type="character" w:styleId="4">
    <w:name w:val="Заголовок 4 Знак"/>
    <w:basedOn w:val="DefaultParagraphFont"/>
    <w:qFormat/>
    <w:rPr>
      <w:b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3:00Z</dcterms:created>
  <dc:creator>User</dc:creator>
  <dc:description/>
  <dc:language>en-US</dc:language>
  <cp:lastModifiedBy/>
  <cp:lastPrinted>2023-06-19T10:20:00Z</cp:lastPrinted>
  <dcterms:modified xsi:type="dcterms:W3CDTF">2024-02-05T10:21:29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