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Style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Style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 2023 г. № 23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ухая Берёз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Руководствуясь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</w:t>
      </w:r>
      <w:r>
        <w:rPr>
          <w:rFonts w:cs="Arial" w:ascii="Arial" w:hAnsi="Arial"/>
          <w:spacing w:val="70"/>
          <w:sz w:val="24"/>
          <w:szCs w:val="28"/>
        </w:rPr>
        <w:t>решил:</w:t>
      </w:r>
    </w:p>
    <w:p>
      <w:pPr>
        <w:pStyle w:val="2"/>
        <w:ind w:firstLine="709"/>
        <w:jc w:val="both"/>
        <w:rPr>
          <w:rFonts w:ascii="Arial" w:hAnsi="Arial" w:cs="Arial"/>
          <w:bCs w:val="false"/>
          <w:color w:val="FF0000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  <w:t>1. Провести 22 августа 2023 года в 11 часов публичные слуша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 в зале администрации Сухо-Берёзовского сельского поселения Бобровского муниципального района по адресу: с.Сухая Березовка Бобров, ул. Карла Маркса, 65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"/>
        <w:ind w:firstLine="709"/>
        <w:jc w:val="both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  <w:t>1) Маделина Ольга Валерьевна – глава Сухо-Берёзовского сельского поселения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2) Прудникова Антонина Алексеевна - ведущий специалист администрации Сухо-Берёзовского сельского поселения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3) Карташова Светлана Владимировна - главный специалист администрации Сухо-Берёзовского сельского поселения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4) Строгонова Наталья Васильевна- заведующая Домом культуры Сухо-Берёзовского сельского поселения;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5) Селюков Николай Иванович - депутат Совета народных депутатов Сухо-Берёзовского сельского поселения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3. Определить следующий порядок участия в обсуждении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</w:t>
      </w:r>
    </w:p>
    <w:p>
      <w:pPr>
        <w:pStyle w:val="2"/>
        <w:ind w:firstLine="709"/>
        <w:jc w:val="both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  <w:t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ухо-Берёзовского сельского поселения Бобровского муниципального района имеют право ознакомиться с проектом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 направить (представить) замечания и предложения, принять участие в публичных слушаниях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3.2. Замечания и предложения принимаются к рассмотрению представленные нарочно или направленные по почте в течение 16 дней со дня обнародования настоящего решения по адресу:</w:t>
      </w:r>
      <w:r>
        <w:rPr>
          <w:rFonts w:cs="Arial" w:ascii="Arial" w:hAnsi="Arial"/>
          <w:bCs w:val="false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bCs w:val="false"/>
          <w:sz w:val="24"/>
          <w:szCs w:val="28"/>
        </w:rPr>
        <w:t>село Сухая Берёзовка, улица Карла Маркса, дом 65, администрация Сухо-Берёзовского сельского поселения, контактные телефоны: 52-1-24, 52-1-25.</w:t>
      </w:r>
      <w:r>
        <w:rPr>
          <w:rFonts w:cs="Arial" w:ascii="Arial" w:hAnsi="Arial"/>
          <w:bCs w:val="false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bCs w:val="false"/>
          <w:sz w:val="24"/>
          <w:szCs w:val="28"/>
        </w:rPr>
        <w:t>По данному адресу в рабочее время желающие могут ознакомиться с проектом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bCs w:val="false"/>
          <w:sz w:val="24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приказа департамента архитектуры и градостроительства Воронежской области «О внесении изменений в правила землепользования и застройки Сухо-Берёзовского сельского поселения Бобровского муниципального района Воронежской области», сделать по ним заключение и представить на рассмотрение Совета народных депутатов Сухо-Берёзовского сельского поселения Бобровского муниципального района.</w:t>
      </w:r>
    </w:p>
    <w:p>
      <w:pPr>
        <w:pStyle w:val="2"/>
        <w:ind w:firstLine="709"/>
        <w:jc w:val="both"/>
        <w:rPr>
          <w:rFonts w:ascii="Arial" w:hAnsi="Arial" w:cs="Arial"/>
          <w:bCs w:val="false"/>
          <w:color w:val="FF0000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  <w:t>5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  <w:sz w:val="24"/>
          <w:szCs w:val="28"/>
        </w:rPr>
      </w:pPr>
      <w:r>
        <w:rPr>
          <w:rFonts w:cs="Arial" w:ascii="Arial" w:hAnsi="Arial"/>
          <w:bCs/>
          <w:color w:val="FF0000"/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Бобро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В. Мадел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3:00Z</dcterms:created>
  <dc:creator>voshod</dc:creator>
  <dc:description/>
  <cp:keywords/>
  <dc:language>en-US</dc:language>
  <cp:lastModifiedBy>ssb13082023@outlook.com</cp:lastModifiedBy>
  <cp:lastPrinted>2023-08-22T10:26:00Z</cp:lastPrinted>
  <dcterms:modified xsi:type="dcterms:W3CDTF">2023-08-22T07:27:00Z</dcterms:modified>
  <cp:revision>6</cp:revision>
  <dc:subject/>
  <dc:title>                  </dc:title>
</cp:coreProperties>
</file>