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</w:rPr>
        <w:t>СОВЕТ НАРОДНЫХ ДЕПУТАТОВ СУХО-БЕРЁЗОВ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КОГО ПОСЕЛЕНИЯ БОБРОВСКОГО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 августа 2023 г №21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внесении изменений в решение Совета народных депутатов Сухо-Берёзовского сельского поселения Бобровского муниципального района Воронежской области от 15.11.2018г. №48 «Об установлении налоговых ставок на земельный налог и сроков его уплаты в Сухо-Берёзовском сельском поселении Бобровского муниципального района Воронежской области» ( с изм. от 15.11.2019г. №25, с изм. от 15.04.2022 №9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Сухо-Березовского сельского поселения Бобровского муниципального района Воронежской области р е ш и л: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8"/>
        </w:rPr>
        <w:t>1. Внести в решение Совета народных депутатов Сухо-Березовского сельского поселения Бобровского муниципального района Воронежской области от 15.11.2018г. №48 «Об установлении налоговых ставок на земельный налог и сроков его уплаты в Сухо-Березовском сельском поселении Бобровского муниципального района Воронежской области» (далее – Решение) следующие изменения: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1. </w:t>
      </w:r>
      <w:r>
        <w:rPr>
          <w:rFonts w:cs="Arial" w:ascii="Arial" w:hAnsi="Arial"/>
          <w:bCs/>
          <w:sz w:val="24"/>
          <w:szCs w:val="28"/>
        </w:rPr>
        <w:t>Пункт 1.10 Решения – исключить.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2. Пункт 1.11 Решения – исключить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Опубликовать настоящее решение в районной газете «Звезда» и разместить на официальном сайте администрации Сухо-Берёз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 xml:space="preserve">3. Настоящее решение </w:t>
      </w:r>
      <w:r>
        <w:rPr>
          <w:rFonts w:cs="Arial" w:ascii="Arial" w:hAnsi="Arial"/>
          <w:sz w:val="24"/>
          <w:szCs w:val="28"/>
          <w:lang w:eastAsia="ru-RU"/>
        </w:rPr>
        <w:t xml:space="preserve">вступает в силу </w:t>
      </w:r>
      <w:r>
        <w:rPr>
          <w:rFonts w:cs="Arial" w:ascii="Arial" w:hAnsi="Arial"/>
          <w:sz w:val="24"/>
          <w:szCs w:val="28"/>
        </w:rPr>
        <w:t xml:space="preserve">со дня </w:t>
      </w:r>
      <w:r>
        <w:rPr/>
        <w:t>его официального обнарод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Сухо-Берёзовского сельского поселения 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В. Маделина</w:t>
            </w:r>
          </w:p>
        </w:tc>
      </w:tr>
    </w:tbl>
    <w:p>
      <w:pPr>
        <w:pStyle w:val="Normal"/>
        <w:spacing w:lineRule="auto" w:line="240" w:before="0" w:after="20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567" w:gutter="0" w:header="0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0:00Z</dcterms:created>
  <dc:creator>User</dc:creator>
  <dc:description/>
  <cp:keywords/>
  <dc:language>en-US</dc:language>
  <cp:lastModifiedBy>ssb13082023@outlook.com</cp:lastModifiedBy>
  <cp:lastPrinted>2023-08-22T08:01:00Z</cp:lastPrinted>
  <dcterms:modified xsi:type="dcterms:W3CDTF">2023-08-22T05:01:00Z</dcterms:modified>
  <cp:revision>12</cp:revision>
  <dc:subject/>
  <dc:title>СОВЕТ НАРОДНЫХ ДЕПУТАТОВ СУХО-БЕРЕЗОВСКОГО</dc:title>
</cp:coreProperties>
</file>