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преля 2024 г. № 16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Сухая Берёзовк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Об утверждении отчета об исполнении бюджета администрации Сухо-</w:t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Берёзовского сельского поселения Бобровского муниципального </w:t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района Воронежской области за 2023 год и затрат на их содержание</w:t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</w:r>
    </w:p>
    <w:p>
      <w:pPr>
        <w:pStyle w:val="BodyText2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. Утвердить отчет об исполнении бюджета администрации Сухо-Берёзовского сельского поселения за 2023 год по доходам в сумме 45 257 104,56 руб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том числе:</w:t>
      </w:r>
    </w:p>
    <w:p>
      <w:pPr>
        <w:pStyle w:val="Normal"/>
        <w:ind w:firstLine="7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о налоговым доходам                     -    1 646 042,54   </w:t>
      </w:r>
    </w:p>
    <w:p>
      <w:pPr>
        <w:pStyle w:val="Normal"/>
        <w:ind w:firstLine="7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неналоговым доходам                 -        65 119,60</w:t>
      </w:r>
    </w:p>
    <w:p>
      <w:pPr>
        <w:pStyle w:val="Normal"/>
        <w:ind w:firstLine="7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того по собственным доходам    -       1 711 162,14</w:t>
      </w:r>
    </w:p>
    <w:p>
      <w:pPr>
        <w:pStyle w:val="Normal"/>
        <w:ind w:firstLine="7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безвозмездным перечислениям</w:t>
      </w:r>
    </w:p>
    <w:p>
      <w:pPr>
        <w:pStyle w:val="Normal"/>
        <w:ind w:firstLine="7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з вышестоящего бюджета               -       43 545 942,42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см. Приложение № 1)</w:t>
      </w:r>
    </w:p>
    <w:p>
      <w:pPr>
        <w:pStyle w:val="BodyText2"/>
        <w:ind w:firstLine="709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Утвердить отчет об исполнении бюджета администрации Сухо-Берёзовского   сельского поселения за 2023 год по расходам в сумме - 41 171 290,76 руб. (см. Приложение № 2).</w:t>
      </w:r>
    </w:p>
    <w:p>
      <w:pPr>
        <w:pStyle w:val="BodyText2"/>
        <w:jc w:val="both"/>
        <w:rPr>
          <w:rFonts w:ascii="Arial" w:hAnsi="Arial" w:eastAsia="Arial" w:cs="Arial"/>
          <w:color w:val="FF0000"/>
          <w:sz w:val="24"/>
          <w:szCs w:val="28"/>
        </w:rPr>
      </w:pPr>
      <w:r>
        <w:rPr>
          <w:rFonts w:eastAsia="Arial" w:cs="Arial" w:ascii="Arial" w:hAnsi="Arial"/>
          <w:color w:val="FF0000"/>
          <w:sz w:val="24"/>
          <w:szCs w:val="2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В. Мадел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firstLine="4962"/>
        <w:jc w:val="both"/>
        <w:rPr/>
      </w:pPr>
      <w:r>
        <w:br w:type="page"/>
      </w:r>
      <w:r>
        <w:rPr>
          <w:rStyle w:val="DefaultParagraphFont"/>
          <w:rFonts w:cs="Arial" w:ascii="Arial" w:hAnsi="Arial"/>
          <w:sz w:val="24"/>
          <w:szCs w:val="28"/>
          <w:lang w:val="ru-RU" w:eastAsia="ru-RU" w:bidi="ar-SA"/>
        </w:rPr>
        <w:t>Приложение № 1 ст. 1</w:t>
      </w:r>
    </w:p>
    <w:p>
      <w:pPr>
        <w:pStyle w:val="Normal"/>
        <w:tabs>
          <w:tab w:val="clear" w:pos="720"/>
          <w:tab w:val="left" w:pos="668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путатов Сухо-Берёзовского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6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8.04.2024 г. № 16</w:t>
      </w:r>
    </w:p>
    <w:p>
      <w:pPr>
        <w:pStyle w:val="Normal"/>
        <w:tabs>
          <w:tab w:val="clear" w:pos="720"/>
          <w:tab w:val="left" w:pos="566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Т Ч Е 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доходной части бюджета администрации Сухо-Берёзов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 за 2023 год</w:t>
      </w:r>
    </w:p>
    <w:p>
      <w:pPr>
        <w:pStyle w:val="Normal"/>
        <w:ind w:firstLine="709"/>
        <w:rPr/>
      </w:pPr>
      <w:r>
        <w:rPr/>
        <w:t xml:space="preserve">За 2023 год поступило: </w:t>
      </w:r>
    </w:p>
    <w:tbl>
      <w:tblPr>
        <w:tblW w:w="94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доход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 257 104,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лог на доход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66 863,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Акциз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62 739,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лог на имуществ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69 023,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емельный налог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 345 210,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осударственная пошли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 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Арендная плата за землю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поступления от использования имуществ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65 119,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латные услуг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от продажи земельных участк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поступления от штраф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неналоговые доход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того собственных доход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 711 162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езвозмездные поступл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43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545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942,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тация на выравнива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6 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тация на сбалансированность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тация на поощр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443 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убвенции ВУС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 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2 998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 299 854,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 854 16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114 476,67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 ст.2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путатов Сухо-Березовского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8.04.2024 г. № 16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Т Ч Е Т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9"/>
        <w:jc w:val="center"/>
        <w:rPr/>
      </w:pPr>
      <w:r>
        <w:rPr/>
        <w:t>Сухо-Берёзовского сельского поселения за 2023 год</w:t>
      </w:r>
    </w:p>
    <w:tbl>
      <w:tblPr>
        <w:tblW w:w="906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расходов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1 171 290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бщегосударственные расхо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231 863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работная плата –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000 810,41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9 599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Функционирование местной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правочно: количество муниципальных служащих – 2 человек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заработная плата –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 109 189,88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98 815,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 xml:space="preserve">Другие общегосударственные расхо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 863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существление первичного воинского учет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 3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 7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циональная экономи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4 052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 114 533,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ероприятия в обл. коммун. хозяйств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760 818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агоустрой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 943 022,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 410 691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ульту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262 194,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оциальная полити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 346,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250,00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ind w:firstLine="709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73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">
    <w:name w:val="Обычн_x001b_bй Знак"/>
    <w:basedOn w:val="DefaultParagraphFont"/>
    <w:qFormat/>
    <w:rPr>
      <w:sz w:val="28"/>
      <w:lang w:val="ru-RU" w:eastAsia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5:00Z</dcterms:created>
  <dc:creator>voshod</dc:creator>
  <dc:description/>
  <dc:language>en-US</dc:language>
  <cp:lastModifiedBy/>
  <cp:lastPrinted>2018-02-26T13:26:00Z</cp:lastPrinted>
  <dcterms:modified xsi:type="dcterms:W3CDTF">2024-04-18T08:48:17Z</dcterms:modified>
  <cp:revision>7</cp:revision>
  <dc:subject/>
  <dc:title>                  </dc:title>
</cp:coreProperties>
</file>