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  <w:t xml:space="preserve">АДМИНИСТРАЦИЯ СУХО-БЕРЁЗОВСКОГО СЕЛЬСКОГО ПОСЕЛЕНИЯ БОБРОВСКОГО 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  <w:t>ВОРОНЕЖСКОЙ ОБЛАСТИ</w:t>
      </w:r>
    </w:p>
    <w:p>
      <w:pPr>
        <w:pStyle w:val="Heading1"/>
        <w:keepLines w:val="false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4 г. № 69</w:t>
      </w:r>
    </w:p>
    <w:p>
      <w:pPr>
        <w:pStyle w:val="Normal"/>
        <w:spacing w:lineRule="auto" w:line="240" w:before="0" w:after="0"/>
        <w:ind w:right="37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по противодействию коррупции в администрации Сухо-Берёзовского сельского поселения Бобровского муниципального района на 2025-2028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открытости информации о деятельности органов  местного самоуправления Сухо-Берёзовского сельского поселения, повышения качества и доступности, предоставляемых муниципальных услуг, повышения эффективности противодействия коррупции на территории  Сухо-Берёзов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лан мероприятий по противодействию коррупции в администрации Сухо-Берёз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5-2028 год согласно прилож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распоряжение на официальном сайте администрации Сухо-Берёзовского сельского поселения в сети «Интернет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ухо-Берёзовского</w:t>
        <w:tab/>
        <w:tab/>
        <w:tab/>
        <w:tab/>
        <w:tab/>
        <w:t>О.В.Маде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  <w:tab/>
        <w:tab/>
        <w:tab/>
        <w:tab/>
        <w:tab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ухо-Берёзовск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декабря 2024г. № 69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лан мероприятий  по противодействию коррупции в администрации Сухо-Берёзовского сельского поселения на 2025-2028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552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– правов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для посетителей с отображением на них сведений об услугах, предоставляемых администрацией  Сухо-Берёзовского сельского поселения, о порядке и условиях их предоставления, о нормативно-правовых актах, затрагивающих интересы жителей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наполнение информацией, официального сайта Сухо-Берёзовского сельского поселения, включающей нормативно-правовые акты, затрагивающие интересы жителей, а также информация о порядке и условиях предоставления муниципальных услуг населени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при предоставлении муниципальных услуг администрацией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Глава 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 нормативно-правовых актов и их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      </w:r>
            <w:hyperlink w:anchor="consultantplus://offline/ref=B7694A940EBB77FD6733371A432A65E9A1A3FF825B1A7833B8B63564FA21NDS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м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от 25 декабря 2008 года № 273-ФЗ «О противодействии коррупции», от 02 марта 2007 года № 25-ФЗ </w:t>
                <w:br/>
                <w:t>«О муниципальной службе в Российской Федерации» и другими федеральными законами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и полноты предоставления муниципальными служащими и главой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инятых муниципальных нормативных правовых актов в регистр муниципальных правовых актов Воронежской области в целях проведения их правовой и антикоррупционной эксперти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юридическим отделом администрации Бобровского муниципального района Воронеж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Воронеж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устранение (в случае согласия) выявленных органами прокуратуры Бобровского района, юридическим отделом администрации района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открытости, гласности, прозрачности торгов, проводимых муниципальными заказчиками в целях совершенствования деятельности по размещению заказов для муниципальных нужд. Размещение на общероссийском официальном сайте информации о регистрации муниципальных контра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Style w:val="DefaultParagraphFont"/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552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– правов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для посетителей с отображением на них сведений об услугах, предоставляемых администрацией  Сухо-Берёзовского сельского поселения, о порядке и условиях их предоставления, о нормативно-правовых актах, затрагивающих интересы жителей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наполнение информацией, официального сайта Сухо-Берёзовского сельского поселения, включающей нормативно-правовые акты, затрагивающие интересы жителей, а также информация о порядке и условиях предоставления муниципальных услуг населени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при предоставлении муниципальных услуг администрацией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Глава 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 нормативно-правовых актов и их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      </w:r>
            <w:hyperlink w:anchor="consultantplus://offline/ref=B7694A940EBB77FD6733371A432A65E9A1A3FF825B1A7833B8B63564FA21NDS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м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от 25 декабря 2008 года № 273-ФЗ «О противодействии коррупции», от 02 марта 2007 года № 25-ФЗ </w:t>
                <w:br/>
                <w:t>«О муниципальной службе в Российской Федерации» и другими федеральными законами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и полноты предоставления муниципальными служащими и главой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инятых муниципальных нормативных правовых актов в регистр муниципальных правовых актов Воронежской области в целях проведения их правовой и антикоррупционной эксперти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юридическим отделом администрации Бобровского муниципального района Воронеж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Воронеж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Бобровского района, юридическим отделом администрации района,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открытости, гласности, прозрачности торгов, проводимых муниципальными заказчиками в целях совершенствования деятельности по размещению заказов для муниципальных нужд. Размещение на общероссийском официальном сайте информации о регистрации муниципальных контра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</w:tbl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552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– правов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для посетителей с отображением на них сведений об услугах, предоставляемых администрацией  Сухо-Берёзовского сельского поселения, о порядке и условиях их предоставления, о нормативно-правовых актах, затрагивающих интересы жителей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наполнение информацией, официального сайта Сухо-Берёзовского сельского поселения, включающей нормативно-правовые акты, затрагивающие интересы жителей, а также информация о порядке и условиях предоставления муниципальных услуг населени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при предоставлении муниципальных услуг администрацией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Глава 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 нормативно-правовых актов и их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      </w:r>
            <w:hyperlink w:anchor="consultantplus://offline/ref=B7694A940EBB77FD6733371A432A65E9A1A3FF825B1A7833B8B63564FA21NDS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м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от 25 декабря 2008 года № 273-ФЗ «О противодействии коррупции», от 02 марта 2007 года № 25-ФЗ </w:t>
                <w:br/>
                <w:t>«О муниципальной службе в Российской Федерации» и другими федеральными законами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и полноты предоставления муниципальными служащими и главой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инятых муниципальных нормативных правовых актов в регистр муниципальных правовых актов Воронежской области в целях проведения их правовой и антикоррупционной эксперти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юридическим отделом администрации Бобровского муниципального района Воронеж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Воронеж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Бобровского района, юридическим отделом администрации района,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открытости, гласности, прозрачности торгов, проводимых муниципальными заказчиками в целях совершенствования деятельности по размещению заказов для муниципальных нужд. Размещение на общероссийском официальном сайте информации о регистрации муниципальных контра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 – правов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стендов для посетителей с отображением на них сведений об услугах, предоставляемых администрацией  Сухо-Берёзовского сельского поселения, о порядке и условиях их предоставления, о нормативно-правовых актах, затрагивающих интересы жителей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наполнение информацией, официального сайта Сухо-Берёзовского сельского поселения, включающей нормативно-правовые акты, затрагивающие интересы жителей, а также информация о порядке и условиях предоставления муниципальных услуг населени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ого взаимодействия при предоставлении муниципальных услуг администрацией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Глава 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 нормативно-правовых актов и их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Глава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      </w:r>
            <w:hyperlink w:anchor="consultantplus://offline/ref=B7694A940EBB77FD6733371A432A65E9A1A3FF825B1A7833B8B63564FA21NDS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ми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от 25 декабря 2008 года № 273-ФЗ «О противодействии коррупции», от 02 марта 2007 года № 25-ФЗ </w:t>
                <w:br/>
                <w:t>«О муниципальной службе в Российской Федерации» и другими федеральными законами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и полноты предоставления муниципальными служащими и главой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инятых муниципальных нормативных правовых актов в регистр муниципальных правовых актов Воронежской области в целях проведения их правовой и антикоррупционной эксперти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юридическим отделом администрации Бобровского муниципального района Воронеж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Воронеж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Бобровского района, юридическим отделом администрации района,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у товаров, выполнение работ, оказание услуг дл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открытости, гласности, прозрачности торгов, проводимых муниципальными заказчиками в целях совершенствования деятельности по размещению заказов для муниципальных нужд. Размещение на общероссийском официальном сайте информации о регистрации муниципальных контра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ветственный специалист администрации</w:t>
            </w:r>
          </w:p>
        </w:tc>
      </w:tr>
    </w:tbl>
    <w:p>
      <w:pPr>
        <w:pStyle w:val="NoSpacing"/>
        <w:rPr>
          <w:rStyle w:val="DefaultParagraphFont"/>
          <w:rFonts w:ascii="Calibri" w:hAnsi="Calibri" w:eastAsia="Calibri" w:cs="Calibri"/>
          <w:b/>
          <w:b/>
          <w:color w:val="000000"/>
          <w:sz w:val="22"/>
          <w:szCs w:val="22"/>
          <w:lang w:val="ru-RU" w:eastAsia="ru-RU" w:bidi="ar-SA"/>
        </w:rPr>
      </w:pPr>
      <w:r>
        <w:rPr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7:00Z</dcterms:created>
  <dc:creator>lt-A</dc:creator>
  <dc:description/>
  <dc:language>en-US</dc:language>
  <cp:lastModifiedBy/>
  <cp:lastPrinted>2024-12-26T10:45:00Z</cp:lastPrinted>
  <dcterms:modified xsi:type="dcterms:W3CDTF">2024-12-26T07:37:08Z</dcterms:modified>
  <cp:revision>7</cp:revision>
  <dc:subject/>
  <dc:title/>
</cp:coreProperties>
</file>