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И Е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9 сентября 2023  г. № 48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.Сухая Березовка  </w:t>
      </w:r>
    </w:p>
    <w:p>
      <w:pPr>
        <w:pStyle w:val="Normal"/>
        <w:tabs>
          <w:tab w:val="clear" w:pos="708"/>
          <w:tab w:val="left" w:pos="1620" w:leader="none"/>
        </w:tabs>
        <w:jc w:val="left"/>
        <w:rPr>
          <w:sz w:val="22"/>
          <w:szCs w:val="22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ind w:right="4819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10.11.2017 № 31 </w:t>
      </w:r>
    </w:p>
    <w:p>
      <w:pPr>
        <w:pStyle w:val="Normal"/>
        <w:ind w:right="4819" w:hanging="0"/>
        <w:rPr/>
      </w:pPr>
      <w:r>
        <w:rPr>
          <w:b/>
          <w:szCs w:val="28"/>
        </w:rPr>
        <w:t>«Об утверждении состава комиссии  по</w:t>
      </w:r>
      <w:r>
        <w:rPr>
          <w:b/>
          <w:bCs/>
        </w:rPr>
        <w:t xml:space="preserve"> соблюдению требований к служебному поведению</w:t>
      </w:r>
      <w:r>
        <w:rPr>
          <w:b/>
          <w:szCs w:val="28"/>
        </w:rPr>
        <w:t xml:space="preserve"> и урегулированию конфликта интересов на муниципальной службе в администрации Сухо-Березовского сельского поселения Бобровского муниципального района» ( в ред.  от 21.09.2018 г. №40, от 12.11.2018 г. №55, 23.08.2021 г. №24)</w:t>
      </w:r>
    </w:p>
    <w:p>
      <w:pPr>
        <w:pStyle w:val="Normal"/>
        <w:ind w:right="-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firstLine="708"/>
        <w:rPr>
          <w:szCs w:val="28"/>
        </w:rPr>
      </w:pPr>
      <w:r>
        <w:rPr>
          <w:szCs w:val="28"/>
        </w:rPr>
        <w:t>В связи с изменением состава комиссии внести изменения в распоряжение от 10.11.2017 № 31, изложив приложение  в следующей редакции: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«Состав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и урегулированию конфликта интересов на муниципальной службе в администрации Сухо-Березовского сельского поселения 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елина О.В. - глава  Сухо-Березовского сельского поселения Бобровского муниципального района Воронежской области,   председатель комиссии;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С.В. - заместитель председателя комиссии ;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чина Е.С. – депутат Совета народных депутатов  Сухо-Березовского сельского поселения, секретарь комиссии.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ева Н.А.- председатель Совета ветеранов Сухо-Березовского сельского поселения;</w:t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шко Т.Т.- председатель женсовета Сухо-Березовского сельского поселения».  </w:t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Cs w:val="28"/>
        </w:rPr>
      </w:pPr>
      <w:r>
        <w:rPr>
          <w:szCs w:val="28"/>
        </w:rPr>
        <w:t>Глава  Сухо-Берё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Воронежской области                                                       О.В.Маделина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bCs w:val="false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6:00Z</dcterms:created>
  <dc:creator>Savitar</dc:creator>
  <dc:description/>
  <dc:language>en-US</dc:language>
  <cp:lastModifiedBy/>
  <cp:lastPrinted>2023-09-29T09:16:00Z</cp:lastPrinted>
  <dcterms:modified xsi:type="dcterms:W3CDTF">2024-07-11T12:06:17Z</dcterms:modified>
  <cp:revision>14</cp:revision>
  <dc:subject/>
  <dc:title/>
</cp:coreProperties>
</file>