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УХО-БЕРЁЗОВСКОГО СЕЛЬСКОГО ПОСЕЛЕНИЯ 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января 2024 № 9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. Сухая Берёзов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лана антинаркотических мероприятий на территори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хо-Берёзовского сельского поселения на 2024 год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целях минимизации угрозы распространения наркомании, руководствуясь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ухо-Бере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53"/>
          <w:szCs w:val="28"/>
        </w:rPr>
        <w:t>постановляет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лан антинаркотических мероприятий на территории Сухо-Березовского сель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2.01.2023 г № 9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тинаркотических мероприятий на территории Сухо-Березовского сельского поселения на 2024 год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77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2"/>
        <w:gridCol w:w="1952"/>
        <w:gridCol w:w="1893"/>
        <w:gridCol w:w="2263"/>
      </w:tblGrid>
      <w:tr>
        <w:trPr>
          <w:trHeight w:val="1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ыс.руб</w:t>
            </w:r>
          </w:p>
        </w:tc>
      </w:tr>
      <w:tr>
        <w:trPr>
          <w:trHeight w:val="1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профилактических рейдов по проверке дискотек, молодежных массовых мероприятий в вечернее вре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ледняя суббота кварт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рганизация и проведение рейдов по выявлению и уничтожению незаконного посева наркотико содержащих растений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 выявлению очагов произрастания дикорастущей конопли (мака и т.п.) на территории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й- ию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мещение на информационных стендах поселения информации для населения о последствиях незаконного культивирования наркосодержащих растений и о необходимости принятия мер по уничтожению дикорастущей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опли .Создание и размещение социальной рекламы о вреде потребления наркотических сред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 м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кретарь 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ведение мероприятий, посвященных Международному дню борьбы против злоупотребления наркотиками и их незаконного оборо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июн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курс детских рисунков на асфальте «Мир против наркотик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жегодно 1 ию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седа с молодежью села о пагубном влиянии на здоровье человека табако курения, алкоголя, наркомании, 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ледняя суббота кварт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szCs w:val="28"/>
              </w:rPr>
            </w:pPr>
            <w:r>
              <w:rPr>
                <w:rFonts w:cs="Arial" w:ascii="Arial" w:hAnsi="Arial"/>
                <w:color w:val="1E1E1E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 мере необходи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1E1E1E"/>
                <w:szCs w:val="28"/>
              </w:rPr>
              <w:t>Проведение рейдов по торговым точкам, занимающихся реализацией сигарет, алкогольной продукции и пива с целью выявления фактов продажи несовершеннолетн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раз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кварт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29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8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кварт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хо-Берёз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2.01.2024 г № 9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став антинаркотической комиссии </w:t>
      </w:r>
    </w:p>
    <w:p>
      <w:pPr>
        <w:pStyle w:val="Normal"/>
        <w:ind w:firstLine="709"/>
        <w:jc w:val="center"/>
        <w:rPr/>
      </w:pPr>
      <w:r>
        <w:rPr/>
        <w:t>Сухо-Берёзовского сельского поселения</w:t>
      </w:r>
    </w:p>
    <w:tbl>
      <w:tblPr>
        <w:tblW w:w="9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делина Ольга Валерьевна, глава Сухо-Березовского сельского посел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блева Наталья Андреевна, заместитель председателя Совета народных депутатов Сухо-Бере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шова Светлана Владимировна, главный специалист администрац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 по согласованию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хина Светлана Дмитриевна, директор МКОУ Сухо-Березовская СОШ ( по согласованию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онова Наталья Васильевна, заведующая Сухо-Березовским Дома Культуры (по согласованию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Юлия Александровна, медсестра кабинета ВОП Коршевской амбулатории (по согласованию)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1">
    <w:name w:val="fontstyle11"/>
    <w:basedOn w:val="DefaultParagraphFont"/>
    <w:qFormat/>
    <w:rPr/>
  </w:style>
  <w:style w:type="character" w:styleId="2">
    <w:name w:val="Заголовок 2 Знак"/>
    <w:basedOn w:val="DefaultParagraphFont"/>
    <w:qFormat/>
    <w:rPr>
      <w:b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Style13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0:00Z</dcterms:created>
  <dc:creator>Admin</dc:creator>
  <dc:description/>
  <dc:language>en-US</dc:language>
  <cp:lastModifiedBy/>
  <cp:lastPrinted>2024-01-25T15:15:00Z</cp:lastPrinted>
  <dcterms:modified xsi:type="dcterms:W3CDTF">2024-02-01T05:41:35Z</dcterms:modified>
  <cp:revision>30</cp:revision>
  <dc:subject/>
  <dc:title/>
</cp:coreProperties>
</file>