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 О С Т А Н О В Л Е Н И Е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29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49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Бобровского муниципального района Воронежской области от 11.12.2023 №99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В соответствии со ст. 17.1 Федерального закона от 06.10.200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31-ФЗ «Об общих принципах самоуправления в Российской Федерации», Федеральным законом от 31.07.2020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Ф от 25.06.2021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highlight w:val="none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1. 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99 «Об утверждении Программы профилактики рисков причинения вреда (ущерба) охраняемым 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>законом ценностям в сфере муниципального земельного контроля на территории Сухо-Берёзовского сельского поселения на 2024 год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» следующие изменения:</w:t>
      </w:r>
    </w:p>
    <w:p>
      <w:pPr>
        <w:pStyle w:val="Normal"/>
        <w:suppressAutoHyphens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1.1. 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План мероприятий по профилактике нарушений земельного законодательства на территории Сухо-Берёзовского сельского поселения на 2024 год 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изложить в следующей редакции:</w:t>
      </w:r>
      <w:r>
        <w:rPr/>
        <w:t xml:space="preserve"> 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333"/>
        <w:gridCol w:w="3066"/>
        <w:gridCol w:w="2468"/>
        <w:gridCol w:w="1331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Консульт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(должностное лиц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IV квартале т.г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2"/>
        <w:gridCol w:w="3261"/>
      </w:tblGrid>
      <w:tr>
        <w:trPr>
          <w:trHeight w:val="23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/>
  <dc:description/>
  <dc:language>en-US</dc:language>
  <cp:lastModifiedBy/>
  <cp:lastPrinted>2024-07-26T15:34:00Z</cp:lastPrinted>
  <dcterms:modified xsi:type="dcterms:W3CDTF">2024-07-26T12:34:22Z</dcterms:modified>
  <cp:revision>8</cp:revision>
  <dc:subject/>
  <dc:title/>
</cp:coreProperties>
</file>