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 О С Т А Н О В Л Е Н И Е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29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47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от 11.12.2023 г. №96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ухо-Берёзовском сельском поселении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В соответствии со ст. 17.1 Федерального закона от 06.10.200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131-ФЗ «Об общих принципах самоуправления в Российской Федерации», Федеральным законом от 31.07.2020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Ф от 25.06.2021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990 «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2024 год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», экспертным заключением правового управления Правительства Воронежской области от 09.07.2024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 19-62/20-563-П, администрация Сухо-Берёзовского сельского поселения </w:t>
      </w:r>
      <w:r>
        <w:rPr>
          <w:rFonts w:cs="Arial" w:ascii="Arial" w:hAnsi="Arial"/>
          <w:bCs/>
          <w:color w:val="010101"/>
          <w:spacing w:val="19"/>
          <w:kern w:val="2"/>
          <w:sz w:val="24"/>
          <w:szCs w:val="24"/>
          <w:lang w:eastAsia="en-US" w:bidi="en-US"/>
        </w:rPr>
        <w:t>постановляет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010101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10101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left="-360"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96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Сухо-Берёзовского сельского поселения на 2024 год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» (далее – Постановление)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1.1 В наименовании Постановления слова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, городском наземном электрическом транспорте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1.2 В пункте 1 Постановления слова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, городском наземном электрическом транспорте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3 В приложении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1 к Постановлению слова «</w:t>
      </w: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, городском наземном электрическом транспорте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 xml:space="preserve">1.4 Наименование приложения к программе «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Сухо-Берёзовском сельском поселении на 2024 год (приложение) на территории Сухо-Берёзовского сельского поселения на 2024 год» 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«План мероприятий по профилактике нарушений законодательства на автомобильном транспорте и в дорожном хозяйстве на территории Сухо-Берёзовского сельского поселения на 2024 год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  <w:lang w:eastAsia="en-US" w:bidi="en-US"/>
        </w:rPr>
        <w:t>1.5 План мероприятий по профилактике нарушений законодательства на автомобильном транспорте и в дорожном хозяйстве на территории Сухо-Берёзовского сельского поселения на 2024 год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Segoe UI Symbol" w:cs="Arial"/>
          <w:color w:val="010101"/>
          <w:kern w:val="2"/>
          <w:sz w:val="24"/>
          <w:szCs w:val="24"/>
          <w:highlight w:val="white"/>
          <w:lang w:eastAsia="en-US" w:bidi="en-US"/>
        </w:rPr>
      </w:pP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541"/>
        <w:gridCol w:w="3541"/>
        <w:gridCol w:w="1849"/>
        <w:gridCol w:w="133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 квартал текущ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2"/>
        <w:gridCol w:w="3261"/>
      </w:tblGrid>
      <w:tr>
        <w:trPr>
          <w:trHeight w:val="23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0" w:after="200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/>
  <dc:description/>
  <dc:language>en-US</dc:language>
  <cp:lastModifiedBy/>
  <cp:lastPrinted>2024-07-26T15:25:00Z</cp:lastPrinted>
  <dcterms:modified xsi:type="dcterms:W3CDTF">2024-07-26T12:25:33Z</dcterms:modified>
  <cp:revision>7</cp:revision>
  <dc:subject/>
  <dc:title/>
</cp:coreProperties>
</file>