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ind w:firstLine="709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АДМИНИСТРАЦИЯ СУХО-БЕРЁЗОВСКОГО СЕЛЬСКОГО ПОСЕЛЕНИЯ БОБРОВСКОГО МУНИЦИПАЛЬНОГО РАЙОНА</w:t>
      </w:r>
    </w:p>
    <w:p>
      <w:pPr>
        <w:pStyle w:val="Caption"/>
        <w:ind w:firstLine="709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Caption"/>
        <w:ind w:firstLine="709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Caption"/>
        <w:ind w:firstLine="709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24 июня 2024 г. № 37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ёзовка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Об утверждении Положения о порядке формирования и использования жилых помещений маневренного фонда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В соответствии с Федеральным законом от 06.10.2003 №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  <w:t xml:space="preserve"> 131-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ФЗ </w:t>
        <w:br/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  <w:t>«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Об общих принципах организации местного самоуправления в Российской Федерации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  <w:t xml:space="preserve">»,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ч. 3 статьи 2 Закона Воронежской области от 10.11.2014 </w:t>
        <w:br/>
        <w:t>№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  <w:t>148-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ОЗ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  <w:t>«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О закреплении отдельных вопросов местного значения за сельскими поселениями Воронежской области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  <w:t xml:space="preserve">»,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постановлением Правительства Российской Федерации от 26.01.2006 №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  <w:t xml:space="preserve"> 42 «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Об утверждении Правил отнесения жилого помещения к специализированному жилищному фонду и типовых договоров найма специализированных жилых помещений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  <w:t xml:space="preserve">»,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Приказ Минстроя России от 14.05.2021 №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  <w:t xml:space="preserve"> 292/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пр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  <w:t>«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Об утверждении правил пользования жилыми помещениями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  <w:t xml:space="preserve">»,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Уставом  Сухо-Берёзовского сельского поселения Бобровского муниципального района, </w:t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П О С Т А Н О В Л Я Ю: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1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Утвердить Положение о порядке формирования и использования жилых помещений маневренного фонда Сухо-Берёзовского сельского поселения Бобровского муниципального района Воронежской области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>2.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 Настоящее постановление  разместить в информационно-телекоммуникационной сети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  <w:t>«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Интернет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  <w:t xml:space="preserve">»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на официальном сайте Сухо-Берёзовского сельского поселения Бобровского муниципальн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3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 Маделина</w:t>
            </w:r>
          </w:p>
        </w:tc>
      </w:tr>
    </w:tbl>
    <w:p>
      <w:pPr>
        <w:pStyle w:val="Normal"/>
        <w:suppressAutoHyphens w:val="true"/>
        <w:jc w:val="both"/>
        <w:rPr>
          <w:rStyle w:val="DefaultParagraphFont"/>
          <w:rFonts w:ascii="Arial" w:hAnsi="Arial" w:eastAsia="Arial" w:cs="Arial"/>
          <w:color w:val="000000"/>
          <w:kern w:val="2"/>
          <w:sz w:val="24"/>
          <w:szCs w:val="24"/>
          <w:lang w:val="ru-RU" w:eastAsia="en-US" w:bidi="en-US"/>
        </w:rPr>
      </w:pPr>
      <w:r>
        <w:rPr/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</w:r>
      <w:r>
        <w:br w:type="page"/>
      </w:r>
    </w:p>
    <w:p>
      <w:pPr>
        <w:pStyle w:val="Normal"/>
        <w:suppressAutoHyphens w:val="true"/>
        <w:ind w:left="5664" w:firstLine="708"/>
        <w:rPr>
          <w:rFonts w:ascii="Arial" w:hAnsi="Arial" w:eastAsia="Arial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Приложение</w:t>
      </w:r>
    </w:p>
    <w:p>
      <w:pPr>
        <w:pStyle w:val="Normal"/>
        <w:suppressAutoHyphens w:val="true"/>
        <w:ind w:left="482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       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к постановлению администрации</w:t>
      </w:r>
    </w:p>
    <w:p>
      <w:pPr>
        <w:pStyle w:val="Normal"/>
        <w:suppressAutoHyphens w:val="true"/>
        <w:ind w:left="4536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     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Сухо-Берёзовского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 xml:space="preserve">сельского поселения </w:t>
      </w:r>
    </w:p>
    <w:p>
      <w:pPr>
        <w:pStyle w:val="Normal"/>
        <w:suppressAutoHyphens w:val="true"/>
        <w:ind w:left="4956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            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от 24.06.2024  №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  <w:t xml:space="preserve"> 37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ПОЛОЖЕНИЕ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О ПОРЯДКЕ ФОРМИРОВАНИЯ И ИСПОЛЬЗОВАНИЯ ЖИЛЫХ ПОМЕЩЕНИЙ МАНЕВРЕННОГО ФОНДА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1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Общие положени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1.1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Настоящее Положение о порядке формирования и использования жилых помещений маневренного фонда Сухо-Берёзовского сельского поселения Бобров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Сухо-Берёзовского сельского поселения Бобро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1.2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1)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2)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3)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граждан, у которых единственные помещения стали непригодными для проживания в результате чрезвычайных обстоятельств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3.1)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4)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иных граждан в случаях, предусмотренных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1.3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Сухо-Берёзовского сельского поселения Бобро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1.4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1.5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1.6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2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Порядок предоставления гражданам жилых помещений маневренного фонда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2.1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2.2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На основании распоряжения администрации Сухо-Берёзовского сельского поселения Бобров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Сухо-Берёзовского сельского поселения Бобров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2.3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Сухо-Берёзовского сельского поселения Бобровского муниципального района Воронежской област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2.4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Договор найма жилого помещения маневренного фонда заключается на период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1)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2)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3)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3.1)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4)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2.5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3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Порядок пользования жилыми помещениями маневренного фонда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3.1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-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  <w:t>170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-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en-US" w:bidi="en-US"/>
        </w:rPr>
        <w:t xml:space="preserve"> 354;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Договором найма жилого помещения маневренного жилищного фонд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3.2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4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Оплата за пользование жилым помещением маневренного фонда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4.1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4.2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5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Ответственность за несоблюдение порядка пользования жилыми помещениями маневренного фонда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5.1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5.2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Normal"/>
        <w:suppressAutoHyphens w:val="true"/>
        <w:ind w:firstLine="708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6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Контроль за использованием жилых помещений маневренного фонда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6.1. 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en-US" w:bidi="en-US"/>
        </w:rPr>
        <w:t>Контроль за соблюдением настоящего Положения осуществляет администрация Сухо-Берёзовского сельского поселения Бобровского муниципального района Воронежской области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  <w:t xml:space="preserve"> </w:t>
      </w:r>
    </w:p>
    <w:p>
      <w:pPr>
        <w:pStyle w:val="Normal"/>
        <w:widowControl w:val="false"/>
        <w:ind w:left="108" w:hanging="0"/>
        <w:rPr>
          <w:rFonts w:ascii="Arial" w:hAnsi="Arial" w:eastAsia="Arial" w:cs="Arial"/>
          <w:color w:val="000000"/>
          <w:kern w:val="2"/>
          <w:sz w:val="24"/>
          <w:szCs w:val="24"/>
          <w:lang w:val="en-GB" w:eastAsia="en-US" w:bidi="en-U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en-GB" w:eastAsia="en-US" w:bidi="en-US"/>
        </w:rPr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bCs w:val="false"/>
      <w:sz w:val="28"/>
      <w:szCs w:val="20"/>
      <w:lang w:eastAsia="ru-RU"/>
    </w:rPr>
  </w:style>
  <w:style w:type="character" w:styleId="Style13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6"/>
      <w:sz w:val="26"/>
      <w:szCs w:val="26"/>
      <w:u w:val="none"/>
      <w:shd w:fill="auto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0:00Z</dcterms:created>
  <dc:creator>User</dc:creator>
  <dc:description/>
  <dc:language>en-US</dc:language>
  <cp:lastModifiedBy/>
  <cp:lastPrinted>2024-06-21T10:41:00Z</cp:lastPrinted>
  <dcterms:modified xsi:type="dcterms:W3CDTF">2024-06-24T09:46:43Z</dcterms:modified>
  <cp:revision>13</cp:revision>
  <dc:subject/>
  <dc:title/>
</cp:coreProperties>
</file>