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УХО-БЕРЁЗОВСКОГО СЕЛЬСКОГО ПОСЕЛЕНИЯ БОБРОВСКОГО МУНИЦИПАЛЬНОГ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4» июня 2023 г. № 36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 Сухая Берёзовка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О признании утратившими силу постановлений администрации Сухо-Берёзовского сельского поселения Бобровского муниципального района Воронежской области от 23.11.2018 №73 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на территории Сухо-Бере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</w:rPr>
        <w:t xml:space="preserve"> (в ред. пост. от 07.02.2019г. №10, от 06.05.2020г. №41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5" w:right="-8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9498" w:leader="none"/>
        </w:tabs>
        <w:ind w:left="5" w:right="-86" w:firstLine="709"/>
        <w:jc w:val="both"/>
        <w:rPr/>
      </w:pPr>
      <w:r>
        <w:rPr>
          <w:rFonts w:cs="Arial" w:ascii="Arial" w:hAnsi="Arial"/>
          <w:sz w:val="24"/>
        </w:rPr>
        <w:t>1.Постановление администрации Сухо-Берёзовского сельского поселения Бобровского муниципального района Воронежской области от 23.11.2018 №73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на территории Сухо-Бере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</w:rPr>
        <w:t xml:space="preserve"> (в ред. пост. от 07.02.2019г. №10, от 06.05.2020г. №41).»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ind w:right="-8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20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В. Маделина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2:00Z</dcterms:created>
  <dc:creator>User</dc:creator>
  <dc:description/>
  <dc:language>en-US</dc:language>
  <cp:lastModifiedBy/>
  <cp:lastPrinted>2023-07-17T12:08:00Z</cp:lastPrinted>
  <dcterms:modified xsi:type="dcterms:W3CDTF">2024-06-24T08:54:27Z</dcterms:modified>
  <cp:revision>9</cp:revision>
  <dc:subject/>
  <dc:title/>
</cp:coreProperties>
</file>