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firstLine="709"/>
        <w:jc w:val="center"/>
        <w:rPr/>
      </w:pPr>
      <w:r>
        <w:rPr/>
        <w:t xml:space="preserve">АДМИНИСТРАЦИЯ СУХО-БЕРЁЗОВСКОГО СЕЛЬСКОГО ПОСЕЛЕНИЯ БОБРОВСКОГО МУНИЦИПАЛЬНОГО РАЙОНА </w:t>
      </w:r>
    </w:p>
    <w:p>
      <w:pPr>
        <w:pStyle w:val="Normal"/>
        <w:ind w:left="-426" w:right="-143"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szCs w:val="28"/>
        </w:rPr>
      </w:pPr>
      <w:r>
        <w:rPr>
          <w:szCs w:val="28"/>
        </w:rPr>
        <w:t>«30» мая 2024 г. № 30</w:t>
      </w:r>
    </w:p>
    <w:p>
      <w:pPr>
        <w:pStyle w:val="Normal"/>
        <w:ind w:firstLine="709"/>
        <w:rPr/>
      </w:pPr>
      <w:r>
        <w:rPr/>
        <w:t>с. Сухая Берёзов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"/>
        <w:ind w:firstLine="709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Об утверждении Положения о порядке размещения указателей с названиями улиц и номеров домов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Times New Roman"/>
          <w:szCs w:val="27"/>
          <w:lang w:eastAsia="ar-SA"/>
        </w:rPr>
      </w:pPr>
      <w:r>
        <w:rPr>
          <w:rFonts w:cs="Times New Roman"/>
          <w:szCs w:val="27"/>
          <w:lang w:eastAsia="ar-SA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В соответствии со </w:t>
      </w:r>
      <w:hyperlink w:anchor="consultantplus://offline/ref=E53830115F65052770248D05438D77B137D74B2B7A902301C3210BB0D831D0604EE9BA7E3234B9A94824F45947ED94BDC1D6FBF4B4AD495DV1X2M">
        <w:r>
          <w:rPr>
            <w:rStyle w:val="InternetLink"/>
            <w:rFonts w:eastAsia="Arial" w:cs="Arial" w:ascii="Arial" w:hAnsi="Arial"/>
            <w:sz w:val="24"/>
            <w:lang w:val="en-US" w:eastAsia="en-US"/>
          </w:rPr>
          <w:t>ст. 7</w:t>
        </w:r>
      </w:hyperlink>
      <w:r>
        <w:rPr>
          <w:rFonts w:eastAsia="Arial" w:cs="Arial" w:ascii="Arial" w:hAnsi="Arial"/>
          <w:sz w:val="24"/>
          <w:lang w:val="en-US" w:eastAsia="en-US"/>
        </w:rPr>
        <w:t xml:space="preserve">, </w:t>
      </w:r>
      <w:hyperlink w:anchor="consultantplus://offline/ref=E53830115F65052770248D05438D77B137D74B2B7A902301C3210BB0D831D0604EE9BA7E3235BBAC4824F45947ED94BDC1D6FBF4B4AD495DV1X2M">
        <w:r>
          <w:rPr>
            <w:rStyle w:val="InternetLink"/>
            <w:rFonts w:eastAsia="Arial" w:cs="Arial" w:ascii="Arial" w:hAnsi="Arial"/>
            <w:sz w:val="24"/>
            <w:lang w:val="en-US" w:eastAsia="en-US"/>
          </w:rPr>
          <w:t>п. 21 ч. 1 ст. 14</w:t>
        </w:r>
      </w:hyperlink>
      <w:r>
        <w:rPr>
          <w:rFonts w:eastAsia="Arial" w:cs="Arial" w:ascii="Arial" w:hAnsi="Arial"/>
          <w:sz w:val="24"/>
          <w:lang w:val="en-US" w:eastAsia="en-US"/>
        </w:rPr>
        <w:t xml:space="preserve">, </w:t>
      </w:r>
      <w:hyperlink w:anchor="consultantplus://offline/ref=E53830115F65052770248D05438D77B137D74B2B7A902301C3210BB0D831D0604EE9BA7E3A3DB2F8116BF50502BA87BCC1D6F9F6A8VAXFM">
        <w:r>
          <w:rPr>
            <w:rStyle w:val="InternetLink"/>
            <w:rFonts w:eastAsia="Arial" w:cs="Arial" w:ascii="Arial" w:hAnsi="Arial"/>
            <w:sz w:val="24"/>
            <w:lang w:val="en-US" w:eastAsia="en-US"/>
          </w:rPr>
          <w:t>ч. 6 ст. 43</w:t>
        </w:r>
      </w:hyperlink>
      <w:r>
        <w:rPr>
          <w:rFonts w:eastAsia="Arial" w:cs="Arial" w:ascii="Arial" w:hAnsi="Arial"/>
          <w:sz w:val="24"/>
          <w:lang w:val="en-US"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в целях упорядочения номеров домов администрация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35"/>
          <w:sz w:val="24"/>
          <w:szCs w:val="24"/>
          <w:lang w:eastAsia="ru-RU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/>
            <w:sz w:val="24"/>
            <w:szCs w:val="28"/>
          </w:rPr>
          <w:t>Положение</w:t>
        </w:r>
      </w:hyperlink>
      <w:r>
        <w:rPr>
          <w:rFonts w:cs="Times New Roman"/>
          <w:sz w:val="24"/>
          <w:szCs w:val="28"/>
        </w:rPr>
        <w:t xml:space="preserve"> о порядке размещения указателей с названиями улиц и номеров домов на территории Сухо-Берёз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 Рекомендовать собственникам зданий, строений, сооружений, и другим организациям всех форм собственности осуществить установку указателей с названиями улиц и номеров домов согласно утвержденному порядку в срок до 31.12.2024 года.</w:t>
      </w:r>
    </w:p>
    <w:p>
      <w:pPr>
        <w:pStyle w:val="Normal"/>
        <w:ind w:firstLine="709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3. Настоящее постановление подлежит официальному обнародованию и размещению на официальном сайте администрации Сухо-Берёз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Глава Сухо-Берёзовского сельского поселения</w:t>
            </w:r>
          </w:p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Бобровского муниципального района</w:t>
            </w:r>
          </w:p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О.В.Маделина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8" w:firstLine="5103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Приложение </w:t>
      </w:r>
    </w:p>
    <w:p>
      <w:pPr>
        <w:pStyle w:val="ConsPlusNormal"/>
        <w:ind w:left="708" w:firstLine="5103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 постановлению администрации</w:t>
      </w:r>
    </w:p>
    <w:p>
      <w:pPr>
        <w:pStyle w:val="ConsPlusNormal"/>
        <w:ind w:left="5811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ухо-Берёзовского сельского поселения Бобровского муниципального района</w:t>
      </w:r>
    </w:p>
    <w:p>
      <w:pPr>
        <w:pStyle w:val="ConsPlusNormal"/>
        <w:ind w:left="708" w:firstLine="5103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30.05.2024 г. № 30</w:t>
      </w:r>
    </w:p>
    <w:p>
      <w:pPr>
        <w:pStyle w:val="ConsPlusNormal"/>
        <w:ind w:left="5103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 ПОРЯДКЕ РАЗМЕЩЕНИ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УКАЗАТЕЛЕЙ С НАЗВАНИЯМИ УЛИЦ И НОМЕРОВ ДОМОВ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А ТЕРРИТРИИ СУХО-БЕРЁЗОВСКОГО СЕЛЬСКОГО ПОСЕЛЕНИЯ БОБРОВ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1. Настоящее Положение о порядке размещения указателей с названиями улиц и номеров домов на территории Сухо-Берёзовского сельского поселения Бобровского муниципального района Воронежской области (далее - Положение) обязательно для соблюдения и распространяется на все предприятия, учреждения, организации, а также на всех граждан, являющихся собственниками зданий, строений, сооружений. 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2. На каждом вновь построенном и вводимом в эксплуатацию здании указатели с названиями улиц и номеров домов должны быть размещены застройщиком в период ввода объекта в эксплуатацию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3. На фасадах зданий и сооружений размещаются следующие домовые знаки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3.1. Обязательные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с названием улицы, проспекта, площади - указатель с названием улицы (возможно совмещение с номерным знаком строения)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номера дома и корпуса (литера) - номерной знак дома (возможно совмещение с номерным знаком улицы)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номера подъезда (для домов с двумя и более подъездами)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указатель квартиры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3.2. Дополнительные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амятная доска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мемориальная доска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олигонометрический знак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пожарного гидранта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флагодержатель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грунтовых геодезических знаков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азатель подземных инженерных коммуникаций (камер магистрали и колодцев водопроводной сети, колодцев канализационной сети, сооружений подземного газопровода)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4. При ремонте фасадов домов указатели с названиями улиц и номеров домов должны быть восстановлены к моменту окончания ремонта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5. При переименовании улиц, переулков, проездов и иных планировочных единиц указатели с названиями улиц должны быть заменены не позднее месяца со дня вступления решения о переименова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6. Написание названий улиц, площадей, проспектов и других элементов улично-дорожной сети города производится в строгом соответствии с </w:t>
      </w:r>
      <w:hyperlink w:anchor="consultantplus://offline/ref=E53830115F6505277024930855E12BB834D817267896215197750DE78761D6350EA9BC2B7170B4AD402FA00005B3CDED879DF6F7A8B1495D0C9F7D9AVEX7M">
        <w:r>
          <w:rPr>
            <w:rStyle w:val="InternetLink"/>
            <w:rFonts w:cs="Times New Roman"/>
            <w:sz w:val="24"/>
            <w:szCs w:val="28"/>
          </w:rPr>
          <w:t>Реестром</w:t>
        </w:r>
      </w:hyperlink>
      <w:r>
        <w:rPr>
          <w:rFonts w:cs="Times New Roman"/>
          <w:sz w:val="24"/>
          <w:szCs w:val="28"/>
        </w:rPr>
        <w:t xml:space="preserve"> (списком) улиц Сухо-Берёзовского сельского поселения Бобров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.7. Ответственность за постоянное наличие, правильное размещение и содержание указателей с названиями улиц и номеров домов на фасадах зданий и сооружений несут собственники зданий, строений, сооружений, управляющие компании всех форм собственности по обслуживанию зданий, строений, сооружений в порядке, определенном Правилами благоустройства территории Сухо-Берёзовского сельского поселения Бобровского муниципального района Воронежской области, утвержденных решением Совета народных депутатов Сухо-Берёзовского сельского поселения Бобровского муниципального района Воронежской области от 15.08.2022 № 18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26:00Z</dcterms:created>
  <dc:creator>ГЛУХОВА Маргарита Владимировна</dc:creator>
  <dc:description/>
  <cp:keywords/>
  <dc:language>en-US</dc:language>
  <cp:lastModifiedBy>suhber.bobr</cp:lastModifiedBy>
  <cp:lastPrinted>2024-05-31T09:12:00Z</cp:lastPrinted>
  <dcterms:modified xsi:type="dcterms:W3CDTF">2024-05-31T06:12:00Z</dcterms:modified>
  <cp:revision>11</cp:revision>
  <dc:subject/>
  <dc:title/>
</cp:coreProperties>
</file>