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УХО-БЕРЁЗОВСКОГО СЕЛЬСКОГО</w:t>
      </w:r>
    </w:p>
    <w:p>
      <w:pPr>
        <w:pStyle w:val="NoSpacing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ЕЛЕНИЯ БОБРОВСКОГО МУНИЦИПАЛЬНОГО РАЙОНА</w:t>
      </w:r>
    </w:p>
    <w:p>
      <w:pPr>
        <w:pStyle w:val="NoSpacing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</w:t>
      </w:r>
    </w:p>
    <w:p>
      <w:pPr>
        <w:pStyle w:val="NoSpacing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540"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т 26 января 2024 года № 1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Arial" w:hAnsi="Arial" w:cs="Times New Roman"/>
          <w:sz w:val="24"/>
          <w:szCs w:val="20"/>
        </w:rPr>
      </w:pPr>
      <w:r>
        <w:rPr>
          <w:rFonts w:cs="Times New Roman" w:ascii="Arial" w:hAnsi="Arial"/>
          <w:sz w:val="24"/>
          <w:szCs w:val="20"/>
        </w:rPr>
        <w:t>с. Сухая Берёзов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лана мероприятий по профилактике и противодействию</w:t>
      </w:r>
    </w:p>
    <w:p>
      <w:pPr>
        <w:pStyle w:val="NoSpacing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ррупции в Сухо-Берёзовском сельском поселении Бобровского</w:t>
      </w:r>
    </w:p>
    <w:p>
      <w:pPr>
        <w:pStyle w:val="NoSpacing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го района Воронежской области на 2024 год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В соответствии с Федеральным законом от 25.12.2008 №273-ФЗ «О противодействии коррупции», Законом Воронежской области от 12.05.2009г. №43-ОЗ «О профилактике коррупции в Воронежской области» администрация Сухо-Берёзовского сельского поселения Бобровского муниципального района Воронежской области </w:t>
      </w:r>
      <w:r>
        <w:rPr>
          <w:rFonts w:cs="Times New Roman" w:ascii="Arial" w:hAnsi="Arial"/>
          <w:spacing w:val="53"/>
          <w:sz w:val="24"/>
          <w:szCs w:val="28"/>
        </w:rPr>
        <w:t>постановляет</w:t>
      </w:r>
      <w:r>
        <w:rPr>
          <w:rFonts w:cs="Times New Roman" w:ascii="Arial" w:hAnsi="Arial"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Утвердить План мероприятий по профилактике и противодействию коррупции в Сухо-Берёзовском сельском поселении Бобровского муниципального района Воронежской области на 2024 год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Контроль за выполнением настоящего постановления оставляю за собой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Боб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.В.Мадел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rStyle w:val="DefaultParagraphFont"/>
          <w:rFonts w:ascii="Arial" w:hAnsi="Arial" w:eastAsia="Calibri" w:cs="Arial"/>
          <w:sz w:val="22"/>
          <w:szCs w:val="22"/>
          <w:lang w:val="ru-RU" w:eastAsia="en-US" w:bidi="ar-SA"/>
        </w:rPr>
      </w:pPr>
      <w:r>
        <w:rPr/>
      </w:r>
    </w:p>
    <w:p>
      <w:pPr>
        <w:pStyle w:val="NoSpacing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Spacing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Spacing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ухо-Берёзовского сельского поселения</w:t>
      </w:r>
    </w:p>
    <w:p>
      <w:pPr>
        <w:pStyle w:val="NoSpacing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</w:t>
      </w:r>
    </w:p>
    <w:p>
      <w:pPr>
        <w:pStyle w:val="NoSpacing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Spacing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1.2024 № 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и Сухо-Берёзовского сельского поселения Бобровского муниципального района по профилактике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отиводействию коррупции н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47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43"/>
        <w:gridCol w:w="10"/>
        <w:gridCol w:w="2952"/>
        <w:gridCol w:w="4387"/>
      </w:tblGrid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п/п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Наименование мероприяти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ыполнени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исполнители</w:t>
            </w:r>
          </w:p>
        </w:tc>
      </w:tr>
      <w:tr>
        <w:trPr>
          <w:trHeight w:val="45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" w:hAnsi="Arial"/>
                <w:sz w:val="24"/>
                <w:lang w:val="en-US"/>
              </w:rPr>
              <w:t>I</w:t>
            </w:r>
            <w:r>
              <w:rPr>
                <w:rFonts w:cs="Times New Roman" w:ascii="Arial" w:hAnsi="Arial"/>
                <w:sz w:val="24"/>
              </w:rPr>
              <w:t xml:space="preserve">. Нормативно-правовое обеспечение антикоррупционной деятельности администрации Бобров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района (далее- администрация)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.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Подготовка нормативных правовых актов администрации, внесение изменений в нормативные правовые акты администрации в сфере противодействия коррупции с учетом результатов мониторинга правоприменения и изменений действующего законодательства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необходим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Главный специалист </w:t>
            </w:r>
          </w:p>
        </w:tc>
      </w:tr>
      <w:tr>
        <w:trPr>
          <w:trHeight w:val="39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II. Антикоррупционная экспертиза нормативных правовых актов администрации и их проектов</w:t>
            </w:r>
          </w:p>
        </w:tc>
      </w:tr>
      <w:tr>
        <w:trPr>
          <w:trHeight w:val="1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.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Обобщение результатов антикоррупционной экспертизы нормативных правовых актов администрации, проектов нормативных правовых актов администрации. Доведение до сведения главы поселения информации по результатам анализа на коррупциогенность проектов муниципальных правовых актов и действующих муниципальных правовых актов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 числа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за отч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квартало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Times New Roman" w:ascii="Arial" w:hAnsi="Arial"/>
                <w:sz w:val="24"/>
              </w:rPr>
              <w:t>Главный специалист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III. Меры по совершенствованию муниципального управления и установлению антикоррупционных механизмов (барье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.1. Предупреждение коррупционных рисков, возникающих при осуществлении закупок для муниципальных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.1.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lang w:eastAsia="ru-RU"/>
              </w:rPr>
              <w:t>Осуществление муниципальных закупок товаров, работ, услуг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lang w:eastAsia="ru-RU"/>
              </w:rPr>
            </w:pPr>
            <w:r>
              <w:rPr>
                <w:rFonts w:cs="Times New Roman" w:ascii="Arial" w:hAnsi="Arial"/>
                <w:sz w:val="24"/>
              </w:rPr>
              <w:t>необходим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Глава поселения</w:t>
            </w:r>
          </w:p>
        </w:tc>
      </w:tr>
      <w:tr>
        <w:trPr>
          <w:trHeight w:val="23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.2. Совершенствование организации деятельности администрации по использованию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.2.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Осуществление контроля эффективности использования муниципального имущества, переданного муниципальным учреждениям и предприятиям, в том числе за правомерностью распоряжения таким имуществом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в ср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твержд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чредител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планам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проверо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Times New Roman" w:ascii="Arial" w:hAnsi="Arial"/>
                <w:sz w:val="24"/>
              </w:rPr>
              <w:t xml:space="preserve">Глава поселения 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.2.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Размещение в информационно-телекоммуникационной сети "Интернет" информации о проведении торгов, определенном Прави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в ср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опреде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и муниципа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правовыми актам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Times New Roman" w:ascii="Arial" w:hAnsi="Arial"/>
                <w:sz w:val="24"/>
              </w:rPr>
              <w:t>Глава поселения</w:t>
            </w:r>
          </w:p>
        </w:tc>
      </w:tr>
      <w:tr>
        <w:trPr>
          <w:trHeight w:val="23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3.3. Снижение административных барь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и повышение доступности муниципальных (государственных) услуг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.3.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Межведомственное информационное взаимодействие в электронной форме при предоставлении муниципальных (государственных) услуг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Times New Roman" w:ascii="Arial" w:hAnsi="Arial"/>
                <w:sz w:val="24"/>
              </w:rPr>
              <w:t>Главный специалист</w:t>
            </w:r>
          </w:p>
        </w:tc>
      </w:tr>
      <w:tr>
        <w:trPr>
          <w:trHeight w:val="862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.4. Привлечение граждан и институтов гражданского общества к профилактике и предупреждению коррупционных правонарушений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.4.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Проведение публичных слушаний по проектам муниципальных правовых актов. Обнародование результатов публичных слушаний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при разрабо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проектов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правовых акт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Глава поселения</w:t>
            </w:r>
          </w:p>
        </w:tc>
      </w:tr>
      <w:tr>
        <w:trPr>
          <w:trHeight w:val="28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.5. Мониторинг коррупционных ри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.5.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Анализ обращений граждан и юридических лиц на наличие сведений о возможных проявлениях коррупции и проверка наличия фактов, указанных в обращениях, поступивших в администрацию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обращен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Глава поселения </w:t>
            </w:r>
          </w:p>
        </w:tc>
      </w:tr>
      <w:tr>
        <w:trPr>
          <w:trHeight w:val="42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IV. Меры по информационному обеспечению деятельност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по профилактике и предупреждению коррупционных правонарушений</w:t>
            </w:r>
          </w:p>
        </w:tc>
      </w:tr>
      <w:tr>
        <w:trPr>
          <w:trHeight w:val="42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.1. Обеспечение доступа к деятельности администрации по противодействию корруп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.1.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Размещение на сайте администрации актуальной информации в области противодействия коррупци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информаци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Главный специалист</w:t>
            </w:r>
          </w:p>
        </w:tc>
      </w:tr>
      <w:tr>
        <w:trPr>
          <w:trHeight w:val="45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V. Меры по кадровому обеспе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.1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Организация представления сведений о своих доходах, рас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за 2023 год муниципальными служащими, лицами, замещающими муниципальные должности, руководителями муниципа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Проведение предварительной проверки полноты и достоверности представленных свед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до 0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Главный специалист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.2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Проведение заседаний комиссии по соблюдению требований к служебному поведению и урегулированию конфликта интересов муниципальных служащих в администраци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необходим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Председатель комиссии по соблюдению требований к служебному поведению и урегулированию конфликта интересов муниципальных служащих в администрации</w:t>
            </w:r>
          </w:p>
        </w:tc>
      </w:tr>
      <w:tr>
        <w:trPr>
          <w:trHeight w:val="25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VI. Меры по образовательному обеспе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.3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Организация и проведение занятий с муниципальными служащими администрации, руководителями муниципальных организаций, доведение до них методических рекомендаций по вопросам соблюдения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Глава поселения</w:t>
            </w:r>
          </w:p>
        </w:tc>
      </w:tr>
      <w:tr>
        <w:trPr>
          <w:trHeight w:val="27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sz w:val="24"/>
                <w:lang w:val="en-US" w:eastAsia="ru-RU"/>
              </w:rPr>
              <w:t>VII</w:t>
            </w:r>
            <w:r>
              <w:rPr>
                <w:rFonts w:eastAsia="Times New Roman" w:cs="Times New Roman" w:ascii="Arial" w:hAnsi="Arial"/>
                <w:sz w:val="24"/>
                <w:lang w:eastAsia="ru-RU"/>
              </w:rPr>
              <w:t xml:space="preserve">. Контроль за реализацией мероприятий по профилактик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lang w:eastAsia="ru-RU"/>
              </w:rPr>
              <w:t xml:space="preserve">и предупреждению коррупционных правонарушений в организациях, подведомственных администрации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.1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lang w:eastAsia="ru-RU"/>
              </w:rPr>
              <w:t xml:space="preserve">Оценка деятельности реализации антикоррупционного законодательства в администраци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lang w:eastAsia="ru-RU"/>
              </w:rPr>
              <w:t>до 31.12.202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lang w:eastAsia="ru-RU"/>
              </w:rPr>
              <w:t xml:space="preserve">Глава поселени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DefaultParagraphFont"/>
          <w:rFonts w:ascii="Arial" w:hAnsi="Arial" w:eastAsia="Calibri" w:cs="Times New Roman"/>
          <w:sz w:val="24"/>
          <w:szCs w:val="28"/>
          <w:lang w:val="ru-RU" w:eastAsia="en-US" w:bidi="ar-SA"/>
        </w:rPr>
      </w:pPr>
      <w:r>
        <w:rPr/>
      </w:r>
    </w:p>
    <w:sectPr>
      <w:headerReference w:type="default" r:id="rId4"/>
      <w:type w:val="nextPage"/>
      <w:pgSz w:orient="landscape" w:w="16838" w:h="11906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/>
      <w:bCs w:val="false"/>
      <w:sz w:val="36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Style17">
    <w:name w:val="Основной текст с отступом Знак"/>
    <w:basedOn w:val="DefaultParagraphFont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  <w:lang w:eastAsia="en-US"/>
    </w:rPr>
  </w:style>
  <w:style w:type="character" w:styleId="31">
    <w:name w:val="Заголовок 3 Знак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  <w:lang w:eastAsia="en-US"/>
    </w:rPr>
  </w:style>
  <w:style w:type="paragraph" w:styleId="Heading">
    <w:name w:val="Heading"/>
    <w:next w:val="TextBody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ind w:left="708" w:hanging="0"/>
    </w:pPr>
    <w:rPr>
      <w:rFonts w:eastAsia="Times New Roman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23"/>
      <w:szCs w:val="23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en-US"/>
    </w:rPr>
  </w:style>
  <w:style w:type="paragraph" w:styleId="FR1">
    <w:name w:val="FR1"/>
    <w:qFormat/>
    <w:pPr>
      <w:widowControl w:val="false"/>
      <w:bidi w:val="0"/>
      <w:spacing w:lineRule="auto" w:line="300"/>
      <w:ind w:left="108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lang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1:00Z</dcterms:created>
  <dc:creator>Воронова Татьяна Васильевна</dc:creator>
  <dc:description/>
  <dc:language>en-US</dc:language>
  <cp:lastModifiedBy/>
  <cp:lastPrinted>2024-02-01T09:13:00Z</cp:lastPrinted>
  <dcterms:modified xsi:type="dcterms:W3CDTF">2024-03-04T12:49:12Z</dcterms:modified>
  <cp:revision>31</cp:revision>
  <dc:subject/>
  <dc:title/>
</cp:coreProperties>
</file>