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10" w:firstLine="709"/>
        <w:jc w:val="center"/>
        <w:rPr/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color w:val="000000"/>
          <w:kern w:val="2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  <w:t>ВОРОНЕЖСКОЙ ОБЛАСТИ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color w:val="000000"/>
          <w:kern w:val="2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color w:val="000000"/>
          <w:kern w:val="2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  <w:t>П О С Т А Н О В Л Е Н И Е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color w:val="000000"/>
          <w:kern w:val="2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color w:val="000000"/>
          <w:kern w:val="2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  <w:t xml:space="preserve">10 июля 2023 г. № 57 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color w:val="000000"/>
          <w:kern w:val="2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  <w:t>с. Сухая Берёзовка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color w:val="000000"/>
          <w:kern w:val="2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8"/>
          <w:lang w:val="ru-RU" w:eastAsia="ru-RU"/>
        </w:rPr>
      </w:r>
    </w:p>
    <w:p>
      <w:pPr>
        <w:pStyle w:val="Normal"/>
        <w:spacing w:lineRule="auto" w:line="240"/>
        <w:ind w:left="0" w:right="1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Сухо-Берёзов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240"/>
        <w:ind w:left="0" w:right="4926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Сухо-Берёзовского сельского поселения Бобровского муниципального района Воронежской области,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ОСТАНОВЛЯЕТ: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Сухо-Берёзовского сельского поселения Бобровского муниципального района Воронежской области» (приложение 1)</w:t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3.Постановление вступает в силу с момента его официального опубликования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left="0" w:right="10" w:hanging="0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/>
              <w:ind w:left="0" w:right="10" w:hanging="0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3"/>
              <w:ind w:left="0" w:right="10" w:hanging="0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3"/>
              <w:ind w:left="0" w:right="10" w:hanging="0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3"/>
              <w:ind w:left="0" w:right="10" w:hanging="0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О.В. Маделина</w:t>
            </w:r>
          </w:p>
        </w:tc>
      </w:tr>
    </w:tbl>
    <w:p>
      <w:pPr>
        <w:pStyle w:val="Normal"/>
        <w:spacing w:lineRule="auto" w:line="240"/>
        <w:ind w:left="0" w:right="10" w:hanging="0"/>
        <w:jc w:val="left"/>
        <w:rPr>
          <w:rFonts w:ascii="Arial" w:hAnsi="Arial" w:eastAsia="Arial" w:cs="Arial"/>
          <w:sz w:val="24"/>
          <w:szCs w:val="28"/>
          <w:lang w:val="ru-RU"/>
        </w:rPr>
      </w:pPr>
      <w:r>
        <w:br w:type="page"/>
      </w:r>
      <w:r>
        <w:rPr>
          <w:rFonts w:eastAsia="Arial" w:cs="Arial" w:ascii="Arial" w:hAnsi="Arial"/>
          <w:sz w:val="24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Сухо-Берёзовского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сельского поселения Бобров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10 июля 2023 года №57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color w:val="000000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оложение</w:t>
      </w:r>
    </w:p>
    <w:p>
      <w:pPr>
        <w:pStyle w:val="Normal"/>
        <w:spacing w:lineRule="auto" w:line="240"/>
        <w:ind w:left="0" w:right="10" w:firstLine="709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>«О порядке содержания и ремонта автомобильных дорог общего пользования местного значения Сухо-Берёзов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Глава 1. Общие положения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- автомобильные дороги общего пользования местного значения Сухо-Берёз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Сухо-Берёз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spacing w:lineRule="auto" w:line="240"/>
        <w:ind w:left="0" w:right="10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spacing w:lineRule="auto" w:line="240"/>
        <w:ind w:left="1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8"/>
          <w:shd w:fill="FFFFFF" w:val="clear"/>
          <w:lang w:val="ru-RU"/>
        </w:rPr>
        <w:t xml:space="preserve"> 7 августа 2020 г. № 288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8"/>
          <w:shd w:fill="FFFFFF" w:val="clear"/>
          <w:lang w:val="ru-RU"/>
        </w:rPr>
        <w:t xml:space="preserve">от 16 ноября 2012 г. № 402. 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709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bCs w:val="false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6. Цели ремонта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8"/>
          <w:shd w:fill="FFFFFF" w:val="clear"/>
          <w:lang w:val="ru-RU"/>
        </w:rPr>
        <w:t xml:space="preserve">от 16 ноября 2012 г. № 402. 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Глава 5. Заключительные положения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spacing w:lineRule="auto" w:line="240"/>
        <w:ind w:left="0" w:right="10" w:firstLine="709"/>
        <w:rPr/>
      </w:pPr>
      <w:r>
        <w:rPr>
          <w:rFonts w:cs="Arial" w:ascii="Arial" w:hAnsi="Arial"/>
          <w:sz w:val="24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spacing w:lineRule="auto" w:line="240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lineRule="auto" w:line="240" w:before="0" w:after="3"/>
        <w:ind w:left="0" w:right="10" w:firstLine="709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3:00Z</dcterms:created>
  <dc:creator>word2</dc:creator>
  <dc:description/>
  <cp:keywords/>
  <dc:language>en-US</dc:language>
  <cp:lastModifiedBy>Пользователь</cp:lastModifiedBy>
  <cp:lastPrinted>2023-07-10T08:49:00Z</cp:lastPrinted>
  <dcterms:modified xsi:type="dcterms:W3CDTF">2023-07-10T05:50:00Z</dcterms:modified>
  <cp:revision>4</cp:revision>
  <dc:subject/>
  <dc:title/>
</cp:coreProperties>
</file>