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СУХО-БЕРЁЗОВСКОГО СЕЛЬСКОГО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ЕЛЕНИЯ БОБРОВСКОГО МУНИЦИПАЛЬНОГ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ind w:firstLine="709"/>
        <w:rPr/>
      </w:pPr>
      <w:r>
        <w:rPr>
          <w:u w:val="single"/>
        </w:rPr>
        <w:t>от «30» мая 2023 г.</w:t>
      </w:r>
      <w:r>
        <w:rPr/>
        <w:t xml:space="preserve"> № 49</w:t>
      </w:r>
    </w:p>
    <w:p>
      <w:pPr>
        <w:pStyle w:val="Normal"/>
        <w:ind w:firstLine="709"/>
        <w:rPr/>
      </w:pPr>
      <w:r>
        <w:rPr>
          <w:sz w:val="24"/>
        </w:rPr>
        <w:t xml:space="preserve">с. Сухая Берёзовк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firstLine="709"/>
        <w:jc w:val="both"/>
        <w:rPr>
          <w:b/>
          <w:b/>
        </w:rPr>
      </w:pPr>
      <w:r>
        <w:rPr>
          <w:b/>
        </w:rPr>
        <w:t>О признании утратившими силу постановлений администрации Сухо-Берёзовского сельского поселения Бобровского муниципального района Воронежской области от 09.12.2015 №78 и от 21.06.2016 №48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ind w:left="-6" w:right="387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экспертным заключением правового управления Правительства Воронежской области от 22.05.2023 № 19-62/20-891-П, администрация Сухо-Берёзов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360" w:before="0" w:after="0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Сухо-Берёзовского сельского поселения Бобровского муниципального района Воронежской области от 09.12.2015 №78 «Об утверждении административного регламента по предоставлению муниципального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остановление администрации Сухо-Берёзовского сельского поселения Бобровского муниципального района Воронежской области от 11.04.2016 №33 «О внесении дополнений в административный регламент администрации Сухо-Березовского сельского поселения Бобровского муниципального района 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утвержденный постановлением администрации Сухо-Березовского сельского поселения Бобровского муниципального района от 09.12.2015 № 78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 Постановление администрации Сухо-Берёзовского сельского поселения Бобровского муниципального района Воронежской области от 21.06.2016 №48 «Об утверждении административного регламента по предоставлению муниципального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1. Постановление администрации Сухо-Берёзовского сельского поселения Бобровского муниципального района Воронежской области от 23.10.2017 №35 «О  внесении изменений в постановление администрации Сухо-Березовского сельского поселения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от 21.06.2016 № 48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становление администрации Сухо-Берёзовского сельского поселения Бобровского муниципального района Воронежской области от 11.12.2018 №82 «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,утвержденный постановлением администрации Сухо-Березовского  сельского поселения Бобровского муниципального района Воронежской области от 21.06.2016 № 48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709"/>
        <w:jc w:val="both"/>
        <w:rPr/>
      </w:pPr>
      <w:r>
        <w:rPr/>
        <w:t>4.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rStyle w:val="Normaltextrun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op"/>
        </w:rPr>
        <w:t xml:space="preserve">Глава Сухо-Берёзовского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op"/>
        </w:rPr>
        <w:t xml:space="preserve">Бобровского муниципальн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op"/>
        </w:rPr>
        <w:t>Воронежской области                                                О.В. Маде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User</dc:creator>
  <dc:description/>
  <cp:keywords/>
  <dc:language>en-US</dc:language>
  <cp:lastModifiedBy>Пользователь</cp:lastModifiedBy>
  <cp:lastPrinted>2023-05-30T08:19:00Z</cp:lastPrinted>
  <dcterms:modified xsi:type="dcterms:W3CDTF">2023-05-30T05:20:00Z</dcterms:modified>
  <cp:revision>6</cp:revision>
  <dc:subject/>
  <dc:title/>
</cp:coreProperties>
</file>