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left="709"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 О С Т А Н О В Л Е Н И Е</w:t>
      </w:r>
    </w:p>
    <w:p>
      <w:pPr>
        <w:pStyle w:val="Normal"/>
        <w:ind w:left="709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19» декабря 2023 г. №112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Сухая Берёзовка</w:t>
      </w:r>
    </w:p>
    <w:p>
      <w:pPr>
        <w:pStyle w:val="Style14"/>
        <w:ind w:left="709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lang w:eastAsia="en-US" w:bidi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 Утвердить административный регламент по предоставлению муниципальной услуги «Подготовка и утверждение документации по планировке территории»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tbl>
      <w:tblPr>
        <w:tblW w:w="98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ind w:left="709"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left="709" w:firstLine="43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ind w:left="709" w:firstLine="43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ind w:left="709" w:firstLine="43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left="709" w:firstLine="43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9 .12.2023г. № 112</w:t>
      </w:r>
    </w:p>
    <w:p>
      <w:pPr>
        <w:pStyle w:val="Normal"/>
        <w:rPr>
          <w:rFonts w:ascii="Arial" w:hAnsi="Arial" w:eastAsia="Arial" w:cs="Arial"/>
          <w:color w:val="000000"/>
          <w:kern w:val="2"/>
          <w:highlight w:val="white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val="en-GB"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«Подготовка и утверждение документации по планировке территории» 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kern w:val="2"/>
          <w:highlight w:val="white"/>
          <w:lang w:val="en-GB" w:eastAsia="en-US" w:bidi="en-US"/>
        </w:rPr>
        <w:t>I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ind w:left="720" w:firstLine="709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43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1. Административный регламент предоставления муниципальной услуги регулирует отношения, возникающие в связи с предоставлением администрацией Сухо-Берёзовского сельского поселения Бобровского муниципального района Воронежской области (далее – Администрация) муниципальной услуги «Подготовка и утверждение документации по планировке территории»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  <w:tab w:val="left" w:pos="14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2 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предоставления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tabs>
          <w:tab w:val="clear" w:pos="708"/>
          <w:tab w:val="left" w:pos="270" w:leader="none"/>
          <w:tab w:val="left" w:pos="14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3.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 Круг заявителей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1. Заявителями на предоставление Муниципальной услуги, обратившимися Администрацию с заявлением о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1.1.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физические или юридические лица, за исключением лиц, указанных в </w:t>
      </w:r>
      <w:hyperlink w:anchor="consultantplus://offline/ref=780D090F4FA28FE27681457CD52D0586FD2A53DB0C77D231E3DF7C2C31DFAFE1539C7F67DAF858F5E310C7DC273046D8E3B87A9946C6Z6D1H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и 1.1 статьи 45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1.2.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w:anchor="consultantplus://offline/ref=780D090F4FA28FE27681457CD52D0586FD2A53DB0C77D231E3DF7C2C31DFAFE1539C7F67DAF858F5E310C7DC273046D8E3B87A9946C6Z6D1H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и 1.1 статьи 45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1426" w:leader="none"/>
        </w:tabs>
        <w:spacing w:before="0" w:after="160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lang w:eastAsia="en-US" w:bidi="en-US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. Прием Заявителей по вопросу предоставления Муниципальной услуги осуществляется администрацией Сухо-Берёзов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3.2. На официальном сайте Администрации Сухо-Берёзовского сельского поселения Бобровского муниципального района Воронежской (https://suxo-berezovskoe-r20.gosweb.gosuslugi.ru/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2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www.gosuslugi.ru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www.govvrn.ru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место нахождения и график работы Администрации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справочные телефоны Администрации, в том числе номер телефона-автоинформатора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и) текст Административного регламента с приложениям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39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0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 Администрация обеспечивает своевременную актуализацию указанных информационных материалов на ЕПГУ, РПГУ, сайте Администрации и контролирует их наличие и актуальность в МФЦ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kern w:val="2"/>
          <w:highlight w:val="white"/>
          <w:lang w:val="en-GB" w:eastAsia="en-US" w:bidi="en-US"/>
        </w:rPr>
        <w:t>II</w:t>
      </w: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  <w:t>4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ая услуга «Подготовка и утверждение документации по планировке территор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color w:val="000000"/>
          <w:kern w:val="2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Arial" w:cs="Arial" w:ascii="Arial" w:hAnsi="Arial"/>
          <w:kern w:val="2"/>
          <w:lang w:eastAsia="en-US" w:bidi="en-US"/>
        </w:rPr>
        <w:t>5. Наименование органа</w:t>
      </w:r>
      <w:r>
        <w:rPr>
          <w:rFonts w:eastAsia="Arial" w:cs="Arial" w:ascii="Arial" w:hAnsi="Arial"/>
          <w:color w:val="000000"/>
          <w:kern w:val="2"/>
          <w:lang w:eastAsia="en-US" w:bidi="en-US"/>
        </w:rPr>
        <w:t xml:space="preserve">, </w:t>
      </w:r>
      <w:r>
        <w:rPr>
          <w:rFonts w:eastAsia="Arial" w:cs="Arial" w:ascii="Arial" w:hAnsi="Arial"/>
          <w:kern w:val="2"/>
          <w:lang w:eastAsia="en-US" w:bidi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1. Муниципальная услуга предоставляется Администрацией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color w:val="000000"/>
          <w:kern w:val="2"/>
          <w:lang w:eastAsia="en-US" w:bidi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142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3. МФЦ не вправе принимать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ухо-Берёз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Сухо-Берёзо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5.6.1.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Администрациями муниципальных образова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6. Результат 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) решение об отказе в предоставлении услуги по форме, согласно приложению №</w:t>
      </w:r>
      <w:r>
        <w:rPr>
          <w:rFonts w:eastAsia="Arial" w:cs="Arial" w:ascii="Arial" w:hAnsi="Arial"/>
          <w:kern w:val="2"/>
          <w:highlight w:val="white"/>
          <w:lang w:val="en-US"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7, №</w:t>
      </w:r>
      <w:r>
        <w:rPr>
          <w:rFonts w:eastAsia="Arial" w:cs="Arial" w:ascii="Arial" w:hAnsi="Arial"/>
          <w:kern w:val="2"/>
          <w:highlight w:val="white"/>
          <w:lang w:val="en-US"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8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) решение об отказе в предоставлении услуги по форме, согласно приложению №</w:t>
      </w:r>
      <w:r>
        <w:rPr>
          <w:rFonts w:eastAsia="Arial" w:cs="Arial" w:ascii="Arial" w:hAnsi="Arial"/>
          <w:kern w:val="2"/>
          <w:highlight w:val="white"/>
          <w:lang w:val="en-US"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1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1.4. Выдача дубликата документа, являющегося результатом предоставления Муниципальной услуги либо отказ в выдаче дублика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6.2. Администрация направляет результат предоставления Муниципальной услуги Заявителю способом, указанным в заявл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6.3. В случае выбора Заявителем в заявлении способа получения лично в многофункциональном центре такое решение направляется в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6.4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. Посредством почтового отправлени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6.5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6.6. Состав реквизитов документа, содержащего решение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spacing w:before="0" w:after="28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7. 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7.1. Администрация направляет Заявителю способом указанном в заявлении, один из результатов, указанных в пункте 6.1 настоящего Административного регламента, в следующие срок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1276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в МФЦ.</w:t>
      </w:r>
    </w:p>
    <w:p>
      <w:pPr>
        <w:pStyle w:val="Normal"/>
        <w:tabs>
          <w:tab w:val="clear" w:pos="708"/>
          <w:tab w:val="left" w:pos="1276" w:leader="none"/>
          <w:tab w:val="left" w:pos="194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7.3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8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spacing w:before="0" w:after="160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иными действующими в данной сфере нормативными правовыми актами.</w:t>
      </w:r>
    </w:p>
    <w:p>
      <w:pPr>
        <w:pStyle w:val="Normal"/>
        <w:tabs>
          <w:tab w:val="clear" w:pos="708"/>
          <w:tab w:val="left" w:pos="134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https://suxo-berezovskoe-r20.gosweb.gosuslugi.ru/.</w:t>
      </w:r>
    </w:p>
    <w:p>
      <w:pPr>
        <w:pStyle w:val="Normal"/>
        <w:tabs>
          <w:tab w:val="clear" w:pos="708"/>
          <w:tab w:val="left" w:pos="1341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spacing w:before="0" w:after="200"/>
        <w:ind w:left="450"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spacing w:before="0" w:after="160"/>
        <w:ind w:left="480"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документ, удостоверяющий личность Заявителя (предоставляется при личном обращении в Администрацию, МФЦ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б) проект задания на разработку проекта планировки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) основная часть проекта межевания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г) материалы по обоснованию проекта межевания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1553" w:leader="none"/>
        </w:tabs>
        <w:ind w:firstLine="709"/>
        <w:jc w:val="center"/>
        <w:rPr/>
      </w:pPr>
      <w:r>
        <w:rPr>
          <w:rFonts w:eastAsia="Arial" w:cs="Arial" w:ascii="Arial" w:hAnsi="Arial"/>
          <w:color w:val="000000"/>
          <w:kern w:val="2"/>
          <w:lang w:eastAsia="en-US" w:bidi="en-US"/>
        </w:rPr>
        <w:t xml:space="preserve">10. Исчерпывающий перечень документов, </w:t>
      </w:r>
    </w:p>
    <w:p>
      <w:pPr>
        <w:pStyle w:val="Normal"/>
        <w:tabs>
          <w:tab w:val="clear" w:pos="708"/>
          <w:tab w:val="left" w:pos="1553" w:leader="none"/>
        </w:tabs>
        <w:ind w:firstLine="709"/>
        <w:jc w:val="center"/>
        <w:rPr/>
      </w:pPr>
      <w:r>
        <w:rPr>
          <w:rFonts w:eastAsia="Arial" w:cs="Arial" w:ascii="Arial" w:hAnsi="Arial"/>
          <w:kern w:val="2"/>
          <w:lang w:eastAsia="en-US" w:bidi="en-US"/>
        </w:rPr>
        <w:t>необходимых для предоставления Муниципальной услуги</w:t>
      </w:r>
      <w:r>
        <w:rPr>
          <w:rFonts w:eastAsia="Arial" w:cs="Arial" w:ascii="Arial" w:hAnsi="Arial"/>
          <w:color w:val="000000"/>
          <w:kern w:val="2"/>
          <w:lang w:eastAsia="en-US" w:bidi="en-US"/>
        </w:rPr>
        <w:t xml:space="preserve">, </w:t>
      </w:r>
      <w:r>
        <w:rPr>
          <w:rFonts w:eastAsia="Arial" w:cs="Arial" w:ascii="Arial" w:hAnsi="Arial"/>
          <w:kern w:val="2"/>
          <w:lang w:eastAsia="en-US" w:bidi="en-US"/>
        </w:rPr>
        <w:t>которые находятся в распоряжении органов власти</w:t>
      </w:r>
    </w:p>
    <w:p>
      <w:pPr>
        <w:pStyle w:val="Normal"/>
        <w:tabs>
          <w:tab w:val="clear" w:pos="708"/>
          <w:tab w:val="left" w:pos="1553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155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0.2.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Сухо-Берёзовского сельского поселения Бобр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consultantplus://offline/ref=1927800CB3981DAEDE91ECAA4DFEB92EF99A9D8B83056BE4F2CCF10CEE2730DB5311F81DB92678D65E275957994B7B47E9BA5FD538B0P0M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и 1 статьи 9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w:anchor="consultantplus://offline/ref=1927800CB3981DAEDE91ECAA4DFEB92EF99A9D8B83056BE4F2CCF10CEE2730DB5311F81FBA2F70870D68580BDC176846E3BA5DD6240191F4BEPFM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ью 1.1 статьи 16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от 27.07.2010 №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consultantplus://offline/ref=1927800CB3981DAEDE91ECAA4DFEB92EF99A9D8B83056BE4F2CCF10CEE2730DB5311F81FBA2F70870D68580BDC176846E3BA5DD6240191F4BEPFM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ью 1.1 статьи 16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consultantplus://offline/ref=1927800CB3981DAEDE91ECAA4DFEB92EF99A9D8B83056BE4F2CCF10CEE2730DB5311F81DBF2678D65E275957994B7B47E9BA5FD538B0P0M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пунктом 7.2 части 1 статьи 16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39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0.3. Документы, указанные в пункте в пп.10.1.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43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 Исчерпывающий перечень оснований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143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2. Решение об отказе в приеме документов по основаниям, указанным в пункте 11.1.,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многофункциональный центр или в Администрац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12. Исчерпывающий перечень оснований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ля приостановления или отказа в предоставлении Муниципальной услуги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spacing w:before="0" w:after="160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2.1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2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 18 Градостроительного кодекса Российской Федерации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 45 Градостроительного кодекса Российской Федерации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5. Срок регистрации запроса Заявителя о предоставлени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5.2. В случае поступления заявления после 16.00 либо в выходной (праздничный) день, его регистрация осуществляется не позднее следующего рабочего д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7. 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>1</w:t>
      </w:r>
      <w:r>
        <w:rPr>
          <w:rFonts w:eastAsia="Arial" w:cs="Arial" w:ascii="Arial" w:hAnsi="Arial"/>
          <w:color w:val="000000"/>
          <w:kern w:val="2"/>
          <w:lang w:eastAsia="en-US" w:bidi="en-US"/>
        </w:rPr>
        <w:t>6</w:t>
      </w:r>
      <w:r>
        <w:rPr>
          <w:rFonts w:eastAsia="Arial" w:cs="Arial" w:ascii="Arial" w:hAnsi="Arial"/>
          <w:kern w:val="2"/>
          <w:lang w:eastAsia="en-US" w:bidi="en-US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. Услуг, необходимых и обязательных для предоставления данной Муниципальной услуги, не имеетс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 заполнение с использованием сведений, полученных из цифрового профиля ЕСИА или витрин данных.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zip, rar для сжатых документов в один фай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sig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8. 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18.9. Документы, подлежащие представлению в форматах xls, </w:t>
      </w:r>
      <w:r>
        <w:rPr>
          <w:rFonts w:eastAsia="Arial" w:cs="Arial" w:ascii="Arial" w:hAnsi="Arial"/>
          <w:color w:val="000000"/>
          <w:kern w:val="2"/>
          <w:lang w:eastAsia="en-US" w:bidi="en-US"/>
        </w:rPr>
        <w:t xml:space="preserve">xlIsx </w:t>
      </w:r>
      <w:r>
        <w:rPr>
          <w:rFonts w:eastAsia="Arial" w:cs="Arial" w:ascii="Arial" w:hAnsi="Arial"/>
          <w:kern w:val="2"/>
          <w:lang w:eastAsia="en-US" w:bidi="en-US"/>
        </w:rPr>
        <w:t>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2. Многофункциональный центр осуществляет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2.1.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2.2. Выдачу Заявителю результата предоставления Муниципальной услуги, на бумажном носител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5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6.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19.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определяет статус исполнения заявления в МФЦ АИС «МФЦ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распечатывает результат предоставления Муниципальной услуги на бумажном носител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spacing w:before="0" w:after="28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здел 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еречень вариантов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ариант 1.</w:t>
      </w: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ариант 4. Выдача дубликата выданного в результате предоставления Муниципальной услуги доку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е) получение дополнительных сведений от Заявителя (при необходимости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) направление (выдача) результата предоставления Муниципальной услуги Заявителю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е) получение дополнительных сведений от Заявителя (при необходимости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left="567"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2.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3. Вариант 1. 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 предоставления Муниципальной услуги указан в абз.1-2, пп.6.1 п.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spacing w:before="0" w:after="16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3.1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 заявлению должны быть приложены документы, указанные в п.9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w:anchor="consultantplus://offline/ref=F29D8E1031341F8A226F74B7304BE880748F76088C40B418A4EDB74E96E84BE5F757ABF8F981DBC5B489F26EF24D0BC7370E5118F947D0FDkDJEM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частью 18 статьи 14.1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  <w:kern w:val="2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lang w:eastAsia="en-US" w:bidi="en-US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2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) в Федеральной налоговой службе – сведения из ЕГРЮЛ и ЕГРИП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Межведомственный запрос формируется в соответствии с требованиями Федерального </w:t>
      </w:r>
      <w:hyperlink r:id="rId4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закона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от 27 июля 2010 года № 210-ФЗ и должен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дата направления межведомственного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- информация о факте получения согласия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окументы, полученные в результате межведомственного взаимодействия, приобщаются к документам, представленным Заявителем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2.3.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отсутствии 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дготовленный специалистом проект Решения передается на подписание главе Сухо-Берёз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2.4.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4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4.1. Результат предоставления Муниципальной услуги указан в абз.1-2 пп.6.1. п.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лучаях, предусмотренных Градостроительным кодексом Российской Федерации проводятся публичные слушания или общественные обсу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5. Вариант 3.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 или в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дминистративная процедура по межведомственному информационному взаимодействию для данного варианта не применя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ритерием принятия решения является наличие либо отсутствие опечаток и (или) ошибок в выданных докумен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4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6. Вариант 4. 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ием и регистрация заявления осуществляется в порядке, установленном пунктом 3.3.1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дминистративная процедура по межведомственному информационному взаимодействию для данного варианта не применя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пециалист Администрации в срок, не превышающий одного рабочего дня со дня регистрации заявления о выдаче дубликата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ритерием принятия решения является обращение лица, являющимся либо не являющим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6.4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7. Порядок оставления запроса Заявителя без рассмотр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аявитель вправе обратиться в Администрацию с заявлением об оставлении запроса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снований для отказа в оставлении запроса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8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42" w:leader="none"/>
          <w:tab w:val="left" w:pos="124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8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уполномоченными на осуществление контроля за предоставлением услуги.</w:t>
      </w:r>
    </w:p>
    <w:p>
      <w:pPr>
        <w:pStyle w:val="Normal"/>
        <w:tabs>
          <w:tab w:val="clear" w:pos="708"/>
          <w:tab w:val="left" w:pos="142" w:leader="none"/>
          <w:tab w:val="left" w:pos="124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8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42" w:leader="none"/>
          <w:tab w:val="left" w:pos="124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8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9.1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9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9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0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6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0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Сухо-Берё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6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0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1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2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1448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 руководителю МФЦ - на решения и действия (бездействие) работника МФЦ;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департамент цифрового развития Воронежской области - на решение и действия (бездействие) МФЦ;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к руководителю привлекаемой организации – на решения и действия работника организации.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Информация о порядке подачи и рассмотрения жалобы размещается на информационных стендах в местах предоставления услуги, на сайте Администрации, на ЕПГУ, РПГУ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8"/>
          <w:tab w:val="left" w:pos="0" w:leader="none"/>
          <w:tab w:val="left" w:pos="127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3.14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379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- </w:t>
      </w:r>
      <w:hyperlink w:anchor="consultantplus://offline/ref=784035910739B053E9F26B3FFEE55A99836A0A7C31C3FDBEF730CBD0CA40A29280AC79396061269720D02A1BB40234DD40044B7C74tBX0I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главой 2.1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Федерального закона № 210-ФЗ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eastAsia="en-US" w:bidi="en-US"/>
        </w:rPr>
        <w:t xml:space="preserve">- </w:t>
      </w:r>
      <w:hyperlink w:anchor="consultantplus://offline/ref=784035910739B053E9F27532E889059C866254773BC6F6EEAC6F908D9D49A8C5C7E3206A253C20C1718A7F15A8002ADFt4X0I">
        <w:r>
          <w:rPr>
            <w:rStyle w:val="InternetLink"/>
            <w:rFonts w:eastAsia="Arial" w:cs="Arial" w:ascii="Arial" w:hAnsi="Arial"/>
            <w:kern w:val="2"/>
            <w:lang w:eastAsia="en-US" w:bidi="en-US"/>
          </w:rPr>
          <w:t>Законом</w:t>
        </w:r>
      </w:hyperlink>
      <w:r>
        <w:rPr>
          <w:rFonts w:eastAsia="Arial" w:cs="Arial" w:ascii="Arial" w:hAnsi="Arial"/>
          <w:kern w:val="2"/>
          <w:lang w:eastAsia="en-US" w:bidi="en-US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ind w:left="5103" w:hanging="0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1 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_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(наименование органа местного самоуправления)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т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ля заявителя юридического лица - полное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именование, организационно-правовая форма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ведения о государственной регистрации, мест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хождения, контактная информация: телефон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эл. почта;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ля заявителя физического лица - фамилия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мя, отчество, паспортные данные, регистрац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месту жительства, адрес фактическог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живания телефон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 принятии решения о подготовке документации по планировке территори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описание местонахождения территории, описание границ ______________________________________________согласно прилагаемой схем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, ориентировочная площадь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Цель разработки документации по планировке территории: 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Предполагаемое назначение и параметры развития территории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характеристики планируемого к размещению объекта (объектов)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Планируемый срок разработки документации по планировке территори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в случае, если необходимость выполнения инженерных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зысканий для подготовки документации по планировке территории отсутствует)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перечень прилагаемых документов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Результат предоставления Муниципальной услуги, прошу предоставить: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ать способ получения результата предоставления) муниципальной услуги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ата) (подпись) (ФИО)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highlight w:val="white"/>
          <w:lang w:eastAsia="en-US" w:bidi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: схема границ проектирования</w:t>
      </w:r>
      <w:r>
        <w:br w:type="page"/>
      </w:r>
    </w:p>
    <w:p>
      <w:pPr>
        <w:pStyle w:val="Normal"/>
        <w:ind w:left="5245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2 к Административному регламенту по предоставлению 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_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наименование органа местного самоуправления)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т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ля заявителя юридического лица - полное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именование, организационно-правовая форма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ведения о государственной регистрации, мест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хождения, контактная информация: телефон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эл. почта;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ля заявителя физического лица - фамилия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мя, отчество, паспортные данные, регистрац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месту жительства, адрес фактическог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живания телефон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б утверждении документации по планировке территори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ведения о принятом решении о подготовке документации по планировк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перечень прилагаемых документов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Результат предоставления Муниципальной услуги, прошу предоставить :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ать способ получения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 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ата) (подпись) (ФИО)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3 к Административному регламенту по предоставлению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_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наименование органа местного самоуправления)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т________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ля заявителя юридического лица - полное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именование, организационно-правовая форма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ведения о государственной регистрации, мест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нахождения, контактная информация: телефон, 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эл. почта;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ля заявителя физического лица - фамилия,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мя, отчество, паспортные данные, регистрац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месту жительства, адрес фактическог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живания телефон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 принятии решения о подготовке документации по внесению изменений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 документацию по планировке территори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 отношении территории (ее отдельных частей) 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кадастровый номер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Цель разработки документации по планировке территории: 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Описание планируемых изменений в назначении и параметрах развития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, характеристиках планируемого к размещению объекта (объектов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Планируемый срок разработки документации по планировке территори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Источник финансирования работ по подготовке документации по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ланировке территории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перечень прилагаемых документов)</w:t>
      </w:r>
    </w:p>
    <w:p>
      <w:pPr>
        <w:pStyle w:val="Normal"/>
        <w:ind w:left="709" w:hanging="0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Результат предоставления муниципальной услуги, прошу предоставить: 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ой услуги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 _____________ ____________________________________________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дата) (подпись) (ФИО)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: схема границ проектирования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4 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Бланк органа,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существляющего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редоставление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фамилия, имя, отчество, мест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жительства - для физических лиц;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лное наименование, место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хождения, ИНН - для юридических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лиц)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б отказе 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от ______________№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Ф.И.О. физического лица, наименование юридического лица-  заявителя, дата направления заявления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нято решение об отказе в приеме документов, необходимых для предоставления Муниципальной услуги "Подготовка и утверждение документации по планировке территории" в связи с: 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ются основания отказа в приеме документов, необходимых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ля предоставления муниципальной услуг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Должностное лицо (ФИО) _____________________________________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подпись должностного лица органа, осуществляющего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едоставление муниципальной) услуги)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т 202__ г. №______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. ______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 подготовке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е территории: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и территории и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межевания территории /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_______________№ _____________,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границах: 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Утвердить прилагаемое задание на подготовку проекта планировки территор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представить для утверждения в срок не позднее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5. Опубликовать настоящее постановление в районной газете «Звезда» и разместить на официальном сайте администрации ______________ поселения Бобровского муниципального района в сети «Интернет»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 Определить, что физические или юридические лица вправе представлять свои предложения в администрацию ___________ поселения Бобровского муниципального района о порядке, сроках подготовки и содержании документации по планировке территории в границах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о дня опубликования настоящего постановление до момента назначения публичных слушаний или общественных обсуждени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7. Настоящее решени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йона Воронежской области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риложение № 6 к Административному регламенту по предоставлению Муниципальной услуги 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т 202__ г. №______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. ____________ 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3 г. №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 подготовке документации по внесению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зменений в документацию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е территории: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и территории и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межевания территории/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№______________,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 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ются реквизиты решения об утверждении документации по планировке территории) в отношении территории (ее отдельных частей)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кадастровый номер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 земельного участка или описание границ территории согласно прилагаемой схеме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__________________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Утвердить прилагаемое задание на подготовку проекта планировки территор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проект межевания территории) представить для утверждения в срок не позднее______________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5. Опубликовать настоящее постановление в районной газете «Звезда» и разместить на официальном сайте администрации ____________ поселения Бобров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6. Определить, что физические или юридические лица вправе представлять свои предложения в администрацию ____________ поселения Бобровского муниципального района Воронежской области о порядке, сроках подготовки и содержании документации по планировке территории в границах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8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йона Воронежской области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Arial" w:cs="Arial"/>
          <w:kern w:val="2"/>
          <w:highlight w:val="non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7 к Административному регламенту по предоставлению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ЛАНК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__ г. №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б отказе в подготовке документации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ланировке территории: проект планировк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территории и проект межевания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 / проект межевания территории)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№_____________,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отношении территории: _____________________________________________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следующим основаниям: 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йона Воронежской области</w:t>
      </w:r>
      <w:r>
        <w:br w:type="page"/>
      </w:r>
    </w:p>
    <w:p>
      <w:pPr>
        <w:pStyle w:val="Normal"/>
        <w:ind w:left="4536" w:hanging="0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риложение № 8 к Административному регламенту по предоставлению </w:t>
      </w:r>
    </w:p>
    <w:p>
      <w:pPr>
        <w:pStyle w:val="Normal"/>
        <w:ind w:left="-567" w:firstLine="5103"/>
        <w:jc w:val="both"/>
        <w:rPr>
          <w:rFonts w:ascii="Arial" w:hAnsi="Arial" w:eastAsia="Arial" w:cs="Arial"/>
          <w:kern w:val="2"/>
          <w:highlight w:val="non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ой услуги</w:t>
      </w:r>
    </w:p>
    <w:p>
      <w:pPr>
        <w:pStyle w:val="Normal"/>
        <w:rPr>
          <w:rFonts w:ascii="Arial" w:hAnsi="Arial" w:eastAsia="Arial" w:cs="Arial"/>
          <w:kern w:val="2"/>
          <w:highlight w:val="none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__ г. №______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б отказе в подготовке документации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о внесению изменений в документацию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е территории: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и территории и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межевания территории/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 г. №  131-ФЗ "Об общих принципах организации местного самоуправления в Российской Федерации", на основании обращения от ____________№_______________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 ______________________________________________________.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следующим основаниям: 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Контроль за исполнением настоящего реш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йона Воронежской области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9 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__ г. №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б утверждении документации по планировке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территории 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ланировке территории: проект планировк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территории и проект межевания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/проект 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№____________________, заключения по результатам публичных слушаний/общественных обсуждений от __________  №____________(указывается в случае проведения публичных слушаний/общественных обсуждений)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Опубликовать настоящее постановление в районной газете «Звезда» и разместить на официальном сайте администрации ____________ поселения Бобров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района Воронежской области 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риложение № 10 к Административному регламенту по предоставлению Муниципальной услуги 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___ г. №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 внесении изменений в документацию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о планировке территории: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оект планировк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территории и проект межевания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территории / проект 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№____________, заключения по результатам публичных слушаний/общественных обсуждений от ______________ г. № 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ывается в случае проведения публичных слушаний/общественных обсуждений)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____________________________________________________________ (указываются реквизиты решения об утверждении документации по планировке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в отношении территории (ее отдельных частей) 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Опубликовать настоящее постановление в районной газете «Звезда» и разместить на официальном сайте администрации ___________ поселения Бобров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района Воронеж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  <w:r>
        <w:br w:type="page"/>
      </w:r>
    </w:p>
    <w:p>
      <w:pPr>
        <w:pStyle w:val="Normal"/>
        <w:ind w:left="5159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риложение № 11 к Административному регламенту по предоставлению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БЛАНК</w:t>
      </w:r>
    </w:p>
    <w:p>
      <w:pPr>
        <w:pStyle w:val="Normal"/>
        <w:spacing w:before="100" w:after="1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П О С Т А Н О В Л Е Н И Е</w:t>
      </w:r>
    </w:p>
    <w:p>
      <w:pPr>
        <w:pStyle w:val="Normal"/>
        <w:spacing w:before="0" w:after="160"/>
        <w:ind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от 202__ г. №______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Об отклонении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ланировке территории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 направлении ее на доработку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(указать вид документации по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е территории: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ланировки территории и проект </w:t>
      </w:r>
    </w:p>
    <w:p>
      <w:pPr>
        <w:pStyle w:val="Normal"/>
        <w:ind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ежевания территории / проект межевания территории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_№___________, заключения по результатам публичных слушаний/общественных обсуждений от ______________ г. №__________________ (указывается в случае проведения публичных слушаний/общественных обсуждений) администрация ____________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по следующим основаниям: ______________________________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и направить ее на доработк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Глава ____________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Бобровск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муниципального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района Воронежской области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  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риложение № 12 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к Административному регламенту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 </w:t>
      </w:r>
      <w:r>
        <w:rPr>
          <w:rFonts w:eastAsia="Arial" w:cs="Arial" w:ascii="Arial" w:hAnsi="Arial"/>
          <w:kern w:val="2"/>
          <w:highlight w:val="white"/>
          <w:lang w:eastAsia="en-US" w:bidi="en-US"/>
        </w:rPr>
        <w:t xml:space="preserve">по предоставлению </w:t>
      </w:r>
    </w:p>
    <w:p>
      <w:pPr>
        <w:pStyle w:val="Normal"/>
        <w:ind w:left="5103" w:firstLine="709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  <w:t>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highlight w:val="white"/>
          <w:lang w:eastAsia="en-US" w:bidi="en-US"/>
        </w:rPr>
      </w:pPr>
      <w:r>
        <w:rPr>
          <w:rFonts w:eastAsia="Arial" w:cs="Arial" w:ascii="Arial" w:hAnsi="Arial"/>
          <w:kern w:val="2"/>
          <w:highlight w:val="white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ind w:left="1069" w:firstLine="709"/>
        <w:jc w:val="center"/>
        <w:rPr/>
      </w:pPr>
      <w:r>
        <w:rPr/>
        <w:t>1. Перечень признаков заявителей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№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Значения признаков заявител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60"/>
              <w:jc w:val="both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Физ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3. Юридическое лиц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60"/>
              <w:jc w:val="both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Физ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3. Юридическое лиц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Физ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3. Юридическое лиц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Физ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3. Юридическое лиц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ind w:left="246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2. 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pacing w:before="0" w:after="200"/>
        <w:ind w:left="-142" w:firstLine="709"/>
        <w:jc w:val="center"/>
        <w:rPr>
          <w:rStyle w:val="DefaultParagraphFont"/>
          <w:rFonts w:ascii="Arial" w:hAnsi="Arial" w:eastAsia="Arial" w:cs="Arial"/>
          <w:kern w:val="2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pacing w:before="0" w:after="200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Комбинация значений признаков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Физическое лицо, личн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физического лиц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Индивидуальный предприниматель, лично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Представитель индивидуального предпринимател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Юридическое лицо, руководитель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юридического лиц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Физическое лицо, личн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физического лиц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Индивидуальный предприниматель, лично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Представитель индивидуального предпринимател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Юридическое лицо, руководитель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юридического лиц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Физическое лицо, личн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физического лиц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Индивидуальный предприниматель, лично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Представитель индивидуального предпринимател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Юридическое лицо, руководитель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юридического лиц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Физическое лицо, личн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физического лиц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Индивидуальный предприниматель, лично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Представитель индивидуального предпринимател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 xml:space="preserve">Юридическое лицо, руководитель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val="en-GB" w:eastAsia="en-US" w:bidi="en-US"/>
              </w:rPr>
              <w:t>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Arial" w:hAnsi="Arial" w:eastAsia="Arial" w:cs="Arial"/>
                <w:kern w:val="2"/>
                <w:lang w:val="en-GB" w:eastAsia="en-US" w:bidi="en-US"/>
              </w:rPr>
            </w:pPr>
            <w:r>
              <w:rPr>
                <w:rFonts w:eastAsia="Arial" w:cs="Arial" w:ascii="Arial" w:hAnsi="Arial"/>
                <w:kern w:val="2"/>
                <w:lang w:eastAsia="en-US" w:bidi="en-US"/>
              </w:rPr>
              <w:t>Представитель юридического лица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sz w:val="24"/>
          <w:szCs w:val="24"/>
          <w:highlight w:val="white"/>
          <w:lang w:val="en-GB" w:eastAsia="en-US" w:bidi="en-US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login.consultant.ru/link/?req=doc&amp;base=LAW&amp;n=430635&amp;date=04.06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1:00Z</dcterms:created>
  <dc:creator>SunRise</dc:creator>
  <dc:description/>
  <dc:language>en-US</dc:language>
  <cp:lastModifiedBy/>
  <cp:lastPrinted>2023-12-20T08:09:00Z</cp:lastPrinted>
  <dcterms:modified xsi:type="dcterms:W3CDTF">2023-12-20T05:09:19Z</dcterms:modified>
  <cp:revision>13</cp:revision>
  <dc:subject/>
  <dc:title>Утверждаю:</dc:title>
</cp:coreProperties>
</file>