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Информация о способах и процедуре самообследования</w:t>
      </w:r>
    </w:p>
    <w:p>
      <w:pPr>
        <w:pStyle w:val="Normal"/>
        <w:widowControl w:val="false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Самостоятельная оценка соблюдения обязательных требований (самообследование) контролируемыми лицами не предусмотрена Положением, устанавливающим порядок организации и осуществления муниципального земельного контроля на территории Сухо-Берёзовского сельского поселения Бобровского муниципального района Воронеж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17:00Z</dcterms:created>
  <dc:creator>Петр</dc:creator>
  <dc:description/>
  <dc:language>en-US</dc:language>
  <cp:lastModifiedBy/>
  <dcterms:modified xsi:type="dcterms:W3CDTF">2025-07-17T11:34:33Z</dcterms:modified>
  <cp:revision>19</cp:revision>
  <dc:subject/>
  <dc:title/>
</cp:coreProperties>
</file>