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ЕК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 Сухо-Берёзовского сельского поселения  на 2025 год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1. Общие положения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 Сухо-Берёзовского сельского поселения.  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2. Аналитическая часть Программы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1. Полномочия по виду муниципального контрол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униципальный земельный контроль на территории Сухо-Берёзовского сельского поселения   осуществляется должностными лицами администрации Сухо-Берёзовского сельского поселения   (далее – Должностные лица, Должностное лицо)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2. Обзор по виду муниципального контрол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3. Муниципальный земельный контроль осуществляется посредством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4. Подконтрольные субъекты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и лицами мероприятий по муниципальному земельному контролю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Земельный Кодекс Российской Федерации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- Федеральный закон от 24.07.2002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101-ФЗ «Об обороте земель сельскохозяйственного назначения»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- Закон Воронежской области от 13.05.2008 </w:t>
      </w:r>
      <w:r>
        <w:rPr>
          <w:rFonts w:eastAsia="Segoe UI Symbol" w:cs="Segoe UI Symbol" w:ascii="Segoe UI Symbol" w:hAnsi="Segoe UI Symbol"/>
          <w:color w:val="010101"/>
          <w:spacing w:val="0"/>
          <w:sz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 xml:space="preserve"> 25-ОЗ «О регулировании земельных отношений на территории Воронежской области»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6. Данные о проведенных мероприятиях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В 2024 году в отношении юридических лиц и индивидуальных предпринимателей Должностными лицами плановые и внеплановые проверки соблюдения земельного законодательства не проводились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2.7. Анализ и оценка рисков причинения вреда охраняемым законом ценностям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3. Цели и задачи Программы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3.1. Цели Программы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3.2. Задачи Программы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4. План мероприятий по профилактике нарушений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5 год (приложение)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5. Показатели результативности и эффективности Программы. 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Отчетные показатели Программы за 2024 год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доля профилактических мероприятий в объеме контрольныхмероприятий-80 %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Экономический эффект от реализованных мероприятий: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- повышение уровня доверия подконтрольных субъектов к Должностным лицам. 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>Раздел 6. Порядок управления Программой.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Segoe UI Symbol" w:hAnsi="Segoe UI Symbol" w:eastAsia="Segoe UI Symbol" w:cs="Segoe UI Symbol"/>
          <w:b/>
          <w:b/>
          <w:color w:val="010101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10101"/>
          <w:spacing w:val="0"/>
          <w:sz w:val="24"/>
          <w:shd w:fill="FFFFFF" w:val="clear"/>
        </w:rPr>
        <w:t xml:space="preserve">Перечень должностных лиц администрации  Сухо-Берёзовского сельского поселения  , ответственных за организацию и проведение профилактических мероприятий при осуществлении муниципального земельного контроля на территории Сухо-Берёзовского сельского поселения  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9"/>
        <w:gridCol w:w="3101"/>
        <w:gridCol w:w="2371"/>
      </w:tblGrid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Segoe UI Symbol" w:cs="Segoe UI Symbol" w:ascii="Segoe UI Symbol" w:hAnsi="Segoe UI Symbol"/>
                <w:b/>
                <w:color w:val="010101"/>
                <w:spacing w:val="0"/>
                <w:sz w:val="24"/>
                <w:shd w:fill="auto" w:val="clear"/>
              </w:rPr>
              <w:t>№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Должностные лица</w:t>
            </w:r>
          </w:p>
        </w:tc>
        <w:tc>
          <w:tcPr>
            <w:tcW w:w="31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Функции</w:t>
            </w:r>
          </w:p>
        </w:tc>
        <w:tc>
          <w:tcPr>
            <w:tcW w:w="23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pacing w:val="0"/>
                <w:sz w:val="24"/>
                <w:shd w:fill="auto" w:val="clear"/>
              </w:rPr>
              <w:t>Контакты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1</w:t>
            </w:r>
          </w:p>
        </w:tc>
        <w:tc>
          <w:tcPr>
            <w:tcW w:w="353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</w:t>
            </w:r>
          </w:p>
        </w:tc>
        <w:tc>
          <w:tcPr>
            <w:tcW w:w="31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рганизация и проведение мероприятий по реализации программы</w:t>
            </w:r>
          </w:p>
        </w:tc>
        <w:tc>
          <w:tcPr>
            <w:tcW w:w="23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8 (447350)52-1-24</w:t>
            </w:r>
          </w:p>
          <w:p>
            <w:pPr>
              <w:pStyle w:val="Normal"/>
              <w:bidi w:val="0"/>
              <w:spacing w:lineRule="exact" w:line="240" w:before="100" w:after="1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suhber.bobr@govvrn.ru</w:t>
            </w:r>
          </w:p>
        </w:tc>
      </w:tr>
    </w:tbl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Сухо-Берёзовского сельского поселения на 2025 год.</w:t>
      </w:r>
    </w:p>
    <w:p>
      <w:pPr>
        <w:pStyle w:val="Normal"/>
        <w:bidi w:val="0"/>
        <w:spacing w:lineRule="exact" w:line="240" w:before="100" w:after="10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Результаты профилактической работы Должностных лиц включаются в Доклад об осуществлении муниципального земельного на территории  Сухо-Берёзовского сельского поселения на 2025 год.</w:t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</w:r>
    </w:p>
    <w:p>
      <w:pPr>
        <w:pStyle w:val="Normal"/>
        <w:bidi w:val="0"/>
        <w:spacing w:lineRule="exact" w:line="240" w:before="100" w:after="100"/>
        <w:ind w:left="5103" w:right="0" w:hanging="0"/>
        <w:jc w:val="left"/>
        <w:rPr>
          <w:rFonts w:ascii="Times New Roman" w:hAnsi="Times New Roman" w:eastAsia="Times New Roman" w:cs="Times New Roman"/>
          <w:color w:val="010101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i/>
          <w:color w:val="010101"/>
          <w:spacing w:val="0"/>
          <w:sz w:val="24"/>
          <w:shd w:fill="FFFFFF" w:val="clear"/>
        </w:rPr>
        <w:t>охраняемым законом ценностям на 2025 год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Segoe UI Symbol" w:hAnsi="Segoe UI Symbol" w:eastAsia="Segoe UI Symbol" w:cs="Segoe UI Symbol"/>
          <w:color w:val="010101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10101"/>
          <w:spacing w:val="0"/>
          <w:sz w:val="24"/>
          <w:shd w:fill="FFFFFF" w:val="clear"/>
        </w:rPr>
        <w:t>План мероприятий по профилактике нарушений земельного законодательства на территории  Сухо-Берёзовского сельского поселения на 2025 год 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2332"/>
        <w:gridCol w:w="3066"/>
        <w:gridCol w:w="2468"/>
        <w:gridCol w:w="1332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Segoe UI Symbol" w:cs="Segoe UI Symbol" w:ascii="Segoe UI Symbol" w:hAnsi="Segoe UI Symbol"/>
                <w:color w:val="010101"/>
                <w:spacing w:val="0"/>
                <w:sz w:val="24"/>
                <w:shd w:fill="auto" w:val="clear"/>
              </w:rPr>
              <w:t>№</w:t>
            </w:r>
          </w:p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Наимено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Сведения о мероприят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тветственный исполн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Информ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Объявление предостере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10101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Профилактический визи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pacing w:val="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248-ФЗ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Segoe UI Symbol" w:ascii="Segoe UI Symbol" w:hAnsi="Segoe UI Symbol"/>
                <w:color w:val="000000"/>
                <w:spacing w:val="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248-ФЗ.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 w:before="100" w:after="10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pacing w:val="0"/>
                <w:sz w:val="24"/>
                <w:shd w:fill="auto" w:val="clear"/>
              </w:rPr>
              <w:t>Глава Сухо-Берёзовского сельского поселения Бобровского муниципального района Воронежской области(должностное лицо)</w:t>
            </w:r>
          </w:p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в IV квартале т.г.</w:t>
            </w:r>
          </w:p>
        </w:tc>
      </w:tr>
    </w:tbl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urce Han Serif CN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