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ЕК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 на 2025 год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аздел 1. Общие положения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ухо-Берёзовского сельского поселения</w:t>
      </w: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.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2. Аналитическая часть Программы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1. Полномочия органа местного самоуправления по виду муниципального контроля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Муниципальный контроль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.  осуществляется должностным лицом (лицами) администрации Сухо-Берёзовского сельского поселения.  (далее – Должностное лицо), уполномоченным главой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Сухо-Берёзовского сельского поселения. 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2. Обзор по виду муниципального контро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Муниципальный контроль за соблюдением 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Сухо-Берёзовского сельского поселения.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. 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.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3. Муниципальный контроль осуществляется посредством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4. Подконтрольные субъект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Закон Воронежской области от 31.12.2003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74-ОЗ «Об административных правонарушениях на территории Воронежской области»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Решение Совета народных депутатов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Сухо-Берёзовского сельского поселения.  поселения Бобровского муниципального района Воронежской области от 15.08.2022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2 «Об утверждении Правил благоустройства территории  Сухо-Березовского сельского поселения Бобровского муниципального района Воронежской области»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6. Данные о проведенных мероприятиях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В связи с запретом на проведение контрольных мероприятий, установленным ст. 26.2 Федерального закона от 26.12.2008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Обеспечено размещение на официальном сайте Сухо-Берёзовского сельского поселения. 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bidi w:val="0"/>
        <w:spacing w:lineRule="exact" w:line="240" w:before="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4 году  предостережения 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94-ФЗ,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езовского сельского поселения.  на 2024 год не утверждался. В первом полугодии 2024 года 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3. Цели и задачи Программы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1. Цели Программ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2. Задачи Программы:</w:t>
      </w:r>
    </w:p>
    <w:p>
      <w:pPr>
        <w:pStyle w:val="Normal"/>
        <w:bidi w:val="0"/>
        <w:spacing w:lineRule="exact" w:line="240" w:before="10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аздел 4. План мероприятий по профилактике нарушений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аздел 5. Показатели результативности и эффективности Программы.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Отчетные показатели Программы за 2024 год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профилактических мероприятий в объеме контрольных мероприятий-80 %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доверия подконтрольных субъектов к Должностному лицу. 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аздел 6. Порядок управления Программой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Segoe UI Symbol" w:hAnsi="Segoe UI Symbol" w:eastAsia="Segoe UI Symbol" w:cs="Segoe UI Symbol"/>
          <w:b/>
          <w:b/>
          <w:color w:val="010101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Перечень должностных лиц администрац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сельского поселения.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ухо-Берёзовского сельского поселения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853"/>
        <w:gridCol w:w="3028"/>
        <w:gridCol w:w="2409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8 (47350) 52-1-24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suhber.bobr@govvrn.ru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 </w:t>
            </w:r>
          </w:p>
        </w:tc>
      </w:tr>
    </w:tbl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 Сухо-Берёзовского сельского поселения  на 2025 год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езовского сельского поселения  на 2025 год. </w:t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5103" w:right="0" w:hanging="0"/>
        <w:jc w:val="lef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на 2025год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лан мероприятий по профилактике нарушений законодательства в сфере благоустройства на территории  Сухо-Берёзовского сельского поселения  на 2025 год 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"/>
        <w:gridCol w:w="2540"/>
        <w:gridCol w:w="3488"/>
        <w:gridCol w:w="1849"/>
        <w:gridCol w:w="1331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Наименование 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Информ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жностное лицо размещает и поддерживает в актуальном состоянии на официальном сайте Сухо-Берёзовского сельского поселения в сети «Интернет»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бъявление</w:t>
            </w:r>
          </w:p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едостере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Профил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визи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FFFFFF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IV квартал текущего года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