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ЕК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Сухо-Берёзовского  сельского поселения Бобровского муниципального района Воронежской области на 2025 год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1. Общие положения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Сухо-Берёзовском сельском поселении.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2. Аналитическая часть Программы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1. Полномочия по виду муниципального контро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униципальный контроль на автомобильном транспорте и  в дорожном хозяйстве в Сухо-Берёзовском  сельском поселении осуществляется Должностным лицом администрации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 сельского поселения (далее – Должностное лицо)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2. Обзор по виду муниципального контро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Муниципальный контроль на автомобильном транспорте и в дорожном хозяйстве в Сухо-Берёзовского 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3. Муниципальный контроль осуществляется посредством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ухо-Берёзовского  сельского поселения 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4. Подконтрольные субъект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в дорожном хозяйстве в Сухо-Берёзовском  сельском поселении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Федеральный закон от 08.11.2007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Федеральный закон от 08.11.2007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59-ФЗ «Устав автомобильного транспорта и городского наземного электрического транспорта»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6. Данные о проведенных мероприятиях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В связи с запретом на проведение контрольных мероприятий, установленным ст. 26.2 Федерального закона от 26.12.2008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Сухо-Берёзовском  сельском  поселении, устранения причин, факторов и условий, способствующих указанным нарушениям, Должностным лицом администрации Сухо-Берёзовского 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ёзовском  сельском поселении являются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3. Цели и задачи Программы 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1. Цели Программы: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2. Задачи Программы: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4. План мероприятий по профилактике нарушений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auto" w:val="clear"/>
        </w:rPr>
        <w:t xml:space="preserve">,  в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дорожном хозяйстве в  Сухо-Берёзовском  сельском поселении на 2025 год (приложение)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5. Показатели результативности и эффективности Программы. 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Отчетные показатели Программы за 2024 год: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профилактических мероприятий в объеме контрольных мероприятий -20 %.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bidi w:val="0"/>
        <w:spacing w:lineRule="exac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доверия подконтрольных субъектов к Должностному лицу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6. Порядок управления Программой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 xml:space="preserve">Перечень должностных лиц администрации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Сухо-Березовского  сельского поселения, ответственных за организацию и проведение профилактических мероприятий при осуществлении муниципального контроля на автомобильном транспорте и  в дорожном хозяйстве Сухо-Берёзовского сельского поселени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935"/>
        <w:gridCol w:w="3765"/>
        <w:gridCol w:w="2311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Должностные лица</w:t>
            </w:r>
          </w:p>
        </w:tc>
        <w:tc>
          <w:tcPr>
            <w:tcW w:w="37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Функции</w:t>
            </w:r>
          </w:p>
        </w:tc>
        <w:tc>
          <w:tcPr>
            <w:tcW w:w="23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29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23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8 (47350) 52-1-24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 xml:space="preserve">suhber.bobr@govvrn.ru 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 </w:t>
            </w:r>
          </w:p>
        </w:tc>
      </w:tr>
    </w:tbl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 Сухо-Березовского сельского поселения на 2025 год (приложение)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Результаты профилактической работы Должностного лица включаются в Доклад об осуществлении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Сухо-Березовского сельского поселения на 2025 год.</w:t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  </w:t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5103" w:right="0" w:hanging="0"/>
        <w:jc w:val="left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10101"/>
          <w:spacing w:val="0"/>
          <w:sz w:val="24"/>
          <w:shd w:fill="FFFFFF" w:val="clear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color w:val="010101"/>
          <w:spacing w:val="0"/>
          <w:sz w:val="24"/>
          <w:shd w:fill="FFFFFF" w:val="clear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color w:val="010101"/>
          <w:spacing w:val="0"/>
          <w:sz w:val="24"/>
          <w:shd w:fill="FFFFFF" w:val="clear"/>
        </w:rPr>
        <w:t>на 2025 год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 xml:space="preserve">План мероприятий по профилактике нарушений законодательства в по профилактике нарушений на автомобильном транспорте и в дорожном хозяйстве в Сухо-Берёзовском сельском поселении на 2025 год (приложение) на территории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Сухо-Берёзовского сельского поселения на 2025 год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Segoe UI Symbol" w:hAnsi="Segoe UI Symbol" w:eastAsia="Segoe UI Symbol" w:cs="Segoe UI Symbol"/>
          <w:b/>
          <w:b/>
          <w:color w:val="010101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 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376"/>
        <w:gridCol w:w="3541"/>
        <w:gridCol w:w="1777"/>
        <w:gridCol w:w="1318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Сведения о мероприятии</w:t>
            </w:r>
          </w:p>
        </w:tc>
        <w:tc>
          <w:tcPr>
            <w:tcW w:w="17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Ответственный исполнитель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Информ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6) доклады о муниципальном контроле;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</w:t>
            </w:r>
          </w:p>
        </w:tc>
        <w:tc>
          <w:tcPr>
            <w:tcW w:w="17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2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Консульт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3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бъявление предостережен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7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(должностное лицо)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4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Профилактический визит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 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.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(должностное лицо)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 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IV квартал текущего года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