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Я СУХО-БЕРЕЗОВ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СТАНОВЛЕНИЕ     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-54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от 26 декабря 2023 г   №118</w:t>
      </w:r>
    </w:p>
    <w:p>
      <w:pPr>
        <w:pStyle w:val="Normal"/>
        <w:ind w:left="-54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с. Сухая Березовка </w:t>
      </w:r>
    </w:p>
    <w:p>
      <w:pPr>
        <w:pStyle w:val="Normal"/>
        <w:ind w:left="-540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Spacing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б утверждении перечня главных администраторов доходов </w:t>
      </w:r>
    </w:p>
    <w:p>
      <w:pPr>
        <w:pStyle w:val="NoSpacing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бюджета Сухо-Березовского сельского поселения Бобровского муниципального района, порядка и сроков внесения изменений в перечень главных администраторов доходов бюджета Сухо-Березовского сельского поселения Бобровского муниципального района Воронежской области  </w:t>
      </w:r>
    </w:p>
    <w:p>
      <w:pPr>
        <w:pStyle w:val="BodyTextIndent2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оответствии с пунктом 3.2. статьи 160.1 Бюджетного кодекса Российской Федерации администрация Сухо-Березовского сельского поселения Бобровского муниципального района Воронежской области   постановляет:</w:t>
      </w:r>
    </w:p>
    <w:p>
      <w:pPr>
        <w:pStyle w:val="BodyTextFirstIndent2"/>
        <w:numPr>
          <w:ilvl w:val="0"/>
          <w:numId w:val="2"/>
        </w:numPr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твердить перечень главных администраторов доходов бюджета Сухо-Березовского сельского поселения Бобровского муниципального района Воронежской области по кодам бюджетной классификации согласно приложения № 1 к настоящему постановлению.</w:t>
      </w:r>
    </w:p>
    <w:p>
      <w:pPr>
        <w:pStyle w:val="BodyTextFirstIndent2"/>
        <w:numPr>
          <w:ilvl w:val="0"/>
          <w:numId w:val="2"/>
        </w:numPr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твердить порядок и сроки внесения изменений в перечень главных администраторов доходов бюджета Сухо-Березовского сельского поселения Бобровского муниципального района согласно приложению №2 к настоящему постановлению.</w:t>
      </w:r>
    </w:p>
    <w:p>
      <w:pPr>
        <w:pStyle w:val="BodyTextFirstIndent2"/>
        <w:numPr>
          <w:ilvl w:val="0"/>
          <w:numId w:val="2"/>
        </w:numPr>
        <w:ind w:left="853" w:hanging="1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становление от 26.12.2022 №102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знать утратившим силу</w:t>
      </w:r>
      <w:r>
        <w:rPr>
          <w:rFonts w:eastAsia="Arial" w:cs="Arial" w:ascii="Arial" w:hAnsi="Arial"/>
          <w:color w:val="FF0000"/>
          <w:sz w:val="24"/>
          <w:szCs w:val="24"/>
        </w:rPr>
        <w:t>.</w:t>
      </w:r>
    </w:p>
    <w:p>
      <w:pPr>
        <w:pStyle w:val="BodyTextFirstIndent2"/>
        <w:numPr>
          <w:ilvl w:val="0"/>
          <w:numId w:val="2"/>
        </w:numPr>
        <w:ind w:left="853" w:hanging="1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стоящее постановление вступает в силу с 01.01.2024 года.</w:t>
      </w:r>
    </w:p>
    <w:p>
      <w:pPr>
        <w:pStyle w:val="BodyTextFirstIndent2"/>
        <w:numPr>
          <w:ilvl w:val="0"/>
          <w:numId w:val="2"/>
        </w:numPr>
        <w:ind w:left="853" w:hanging="1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нтроль над исполнением настоящего постановления оставляю за собой.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лава Сухо-Березовского сельского поселения</w:t>
            </w:r>
          </w:p>
          <w:p>
            <w:pPr>
              <w:pStyle w:val="Normal"/>
              <w:ind w:firstLine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ind w:firstLine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ронежской обла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.В. Маделина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rStyle w:val="DefaultParagraphFont"/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eastAsia="Arial"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хо-Березов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«26» декабря 2023 г.  №118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1 020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0</w:t>
            </w:r>
            <w:r>
              <w:rPr>
                <w:rFonts w:eastAsia="Arial" w:cs="Arial" w:ascii="Arial" w:hAnsi="Arial"/>
                <w:color w:val="000000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5 030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0</w:t>
            </w:r>
            <w:r>
              <w:rPr>
                <w:rFonts w:eastAsia="Arial" w:cs="Arial" w:ascii="Arial" w:hAnsi="Arial"/>
                <w:color w:val="000000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ind w:firstLine="709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речень главных администраторов доходов бюджета Сухо-Березовского сельского поселения – органов местного самоуправления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38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главного администратора доходов бюджета Сухо-Березов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а 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>914 Администрация Сухо-Березов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8 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8 0402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1 05 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1 09045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6 10081 10 0000 1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6 10100 10 0000 1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6 10123 01 0000 1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7 05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>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2 15 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2 15 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2 16 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2 1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2 20 077 10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2 25 51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2 25 56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2 2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2 35 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2 40 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2 45 16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2 4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7 05 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8 10 000 1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8 05 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19 60 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center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eastAsia="Arial"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хо-Березов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«26» декабря 2023 г.  №118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рядок и сроки внесения изменений в перечень главных администраторов доходов бюджета Сухо-Бере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firstLine="37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Настоящий порядок и сроки внесения изменений в перечень главных </w:t>
      </w:r>
    </w:p>
    <w:p>
      <w:pPr>
        <w:pStyle w:val="Normal"/>
        <w:ind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торов доходов бюджета Сухо-Березовского сельского поселения Бобровского муниципального района (далее - Порядок) разработан в соответствии с пунктом 10 постановления Правительства Российской Федерации 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Настоящий Порядок устанавливает правила и сроки внесения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менений в перечень главных администраторов бюджета Сухо-Березовского сельского поселения Бобровского муниципального района (далее - Перечень)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Основаниями для внесения изменений в Перечень являются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изменения состава и (или) функций главных администраторов доходов бюджета Сухо-Березовского сельского поселения Бобровского муниципального района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изменения принципов назначения и присвоения структуры код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лассификации доходов бюджета Сухо-Березовского сельского поселения Бобровского муниципального района;</w:t>
      </w:r>
    </w:p>
    <w:p>
      <w:pPr>
        <w:pStyle w:val="ListParagraph"/>
        <w:ind w:lef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ListParagraph"/>
        <w:tabs>
          <w:tab w:val="clear" w:pos="708"/>
          <w:tab w:val="left" w:pos="142" w:leader="none"/>
        </w:tabs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оступления в бюджет Сухо-Березовского сельского поселения Бобровского муниципального района Воронежской области дополнительных межбюджетных трансфертов из федерального и областного бюджета, не предусмотренные решением Совета народных депутатов Сухо-Березовского сельского поселения Бобровского муниципального района о бюджете Бобровского муниципального района на соответствующий финансовый год и плановый период;</w:t>
      </w:r>
    </w:p>
    <w:p>
      <w:pPr>
        <w:pStyle w:val="ListParagraph"/>
        <w:tabs>
          <w:tab w:val="clear" w:pos="708"/>
          <w:tab w:val="left" w:pos="426" w:leader="none"/>
        </w:tabs>
        <w:ind w:left="0" w:firstLine="7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анное постановление издается в течение 3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Сухо-Березовского сельского поселения Бобровского муниципального район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3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13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53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3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73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13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3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33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3">
    <w:name w:val="Заголовок 3 Знак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>
      <w:sz w:val="28"/>
      <w:szCs w:val="20"/>
    </w:rPr>
  </w:style>
  <w:style w:type="paragraph" w:styleId="List3">
    <w:name w:val="List Bullet 4"/>
    <w:basedOn w:val="Normal"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5:00Z</dcterms:created>
  <dc:creator>User</dc:creator>
  <dc:description/>
  <dc:language>en-US</dc:language>
  <cp:lastModifiedBy/>
  <cp:lastPrinted>2020-12-24T13:48:00Z</cp:lastPrinted>
  <dcterms:modified xsi:type="dcterms:W3CDTF">2023-12-28T06:33:49Z</dcterms:modified>
  <cp:revision>27</cp:revision>
  <dc:subject/>
  <dc:title>Российская Федерация</dc:title>
</cp:coreProperties>
</file>