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26» декабря 2023 г.   №116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Сухая Березовк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9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 внесении изменений в постановление администрации Сухо-Березовского сельского поселения от 28.12.2017 г. № 53 «Об утверждении Муниципальной программы «Муниципальное управление и гражданское общество» (в редакции пост. от 28.12.2018 №98 от 25.12.2019 №100, от 25.12.2020 №81, от 24.12.2021 г. №63, 26.12.2022 г. №100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оответствии с постановлением администрации Сухо-Березовского сельского поселения Бобровского муниципального района Воронежской области от 11.11.2013 г. № 70 «О порядке принятия решений о разработке, реализации и оценке эффективности муниципальных программ Сухо-Березовского сельского поселения Бобровского муниципального района Воронежской области», администрация Сухо-Бере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1. Внести в постановление администрации Сухо-Березовского сельского поселения Бобровского муниципального района Воронежской области от 28.12.2017 г. №53 «Об утверждении Муниципальной Программы «Муниципальное управление и гражданское общество» (в редакции пост. от 28.12.2018 №98 от 25.12.2019 №100, от 25.12.2020 г. №81, от 24.12.2021 г. №63, от 26.12.2022 г. №100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 Приложение к постановлению администрации Сухо-Берез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лава Сухо-Березовского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ровского муниципального района Воронежской обла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В. Маделина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Сухо-Берез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26»12.2023г №116</w:t>
      </w:r>
    </w:p>
    <w:p>
      <w:pPr>
        <w:pStyle w:val="ConsPlusTitl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ConsPlusTitle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Муниципальное управление и гражданское общество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1037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40"/>
        <w:gridCol w:w="5708"/>
      </w:tblGrid>
      <w:tr>
        <w:trPr>
          <w:trHeight w:val="7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Администрация Сухо-Берез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сполнители программ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Администрация Сухо-Берез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Администрация Сухо-Берез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Основные мероприятия: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дпрограмма 3 "Управление муниципальными финансами сельского поселения"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Основные мероприятия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6. 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 Эффективное функционирование системы муниципального управления Сухо-Берез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  Повышение эффективности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вышение качества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рок реализации программы – 2024-2026 гг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сточником финансирования являются средства бюджета Сухо-Березовского сельского поселения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 2024 год- 5306,3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по подпрограмме «Развитие культуры сельского поселения» - 1442,9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по подпрограмме «Развитие жилищно- коммунального и дорожного хозяйства» 229,9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по подпрограмме «Управление муниципальными финансами сельского поселения» 3633,5 тыс. руб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 2025 год- 2723,4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по подпрограмме «Развитие культуры сельского поселения» - 1548,7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по подпрограмме «Развитие жилищно-коммунального и дорожного хозяйства» 200,0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по подпрограмме «Управление муниципальными финансами сельского поселения» 974,7 тыс. руб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 2026 год- 2705,1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по подпрограмме «Развитие культуры сельского поселения» - 1676,2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по подпрограмме «Развитие жилищно-коммунального и дорожного хозяйства» 200,0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по подпрограмме «Управление муниципальными финансами сельского поселения» 828,9 тыс. руб.</w:t>
            </w:r>
          </w:p>
        </w:tc>
      </w:tr>
      <w:tr>
        <w:trPr>
          <w:trHeight w:val="88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действие повышению качества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ind w:firstLine="720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дним из основных условий, необходимых для успешного решения задач социально-экономического развития Сухо-Березовского сельского поселения, является эффективность работы системы муниципального управления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грамма определяет мероприятия по обеспечению и организации обеспечения деятельности Совета народных депутатов, администрации Сухо-Березовского сельского поселения, лиц, замещающих муниципальные должности в Совете народных депутатов, администрации Сухо-Берез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маловажное значение для обеспечения эффективного муниципального управления имеет также состояние нормативной правовой базы.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Arial" w:cs="Arial" w:ascii="Arial" w:hAnsi="Arial"/>
            <w:color w:val="000000"/>
          </w:rPr>
          <w:t>«Об общих принципах организации местного самоуправления в Российской Федерации»</w:t>
        </w:r>
        <w:r>
          <w:rPr>
            <w:rStyle w:val="InternetLink"/>
            <w:rFonts w:eastAsia="Arial" w:cs="Arial" w:ascii="Arial" w:hAnsi="Arial"/>
          </w:rPr>
  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  </w:r>
      </w:hyperlink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формирование казны Сухо-Берез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новные приоритеты в сфере реализации муниципальной программы: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беспечение и организация обеспечения Совета народных депутатов и администрации Сухо-Березовского сельского поселения лиц, замещающих муниципальные должности;</w:t>
      </w:r>
    </w:p>
    <w:p>
      <w:pPr>
        <w:pStyle w:val="Normal"/>
        <w:widowControl w:val="false"/>
        <w:ind w:firstLine="851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color w:val="000000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оздание эффективной системы управления муниципальными финансами;</w:t>
      </w:r>
    </w:p>
    <w:p>
      <w:pPr>
        <w:pStyle w:val="Normal"/>
        <w:widowControl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>1. Эффективное функционирование системы муниципального управления Сухо-Берез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 Повышение эффективности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повышение качества управления муниципальными финансами в Сухо-Берез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ListParagraph"/>
        <w:ind w:left="0" w:hanging="0"/>
        <w:jc w:val="center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ListParagraph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едения о показателях муниципальной программы Сухо-Березовского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6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действие повышению качества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Обоснование выделения подпрограмм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ля достижения целей и задач муниципальной программы в ее составе формируются подпрограммы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01 Содержание органов местного самоуправлени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02 Подготовка и проведение выборо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. 06 Реализация выполнения других вопросов по национальной экономике;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реализации мероприятий муниципальной программы могут быть привлечены средства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Финансовое обеспечение реализации муниципальной программы.</w:t>
      </w:r>
    </w:p>
    <w:p>
      <w:pPr>
        <w:pStyle w:val="ListParagraph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 прогнозируемых затрат на реализацию муниципальной программы в 2024 году – 5306,3 тыс. рублей, в том числе:</w:t>
      </w:r>
    </w:p>
    <w:tbl>
      <w:tblPr>
        <w:tblW w:w="97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559"/>
      </w:tblGrid>
      <w:tr>
        <w:trPr>
          <w:tblHeader w:val="true"/>
          <w:trHeight w:val="29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>2024 год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5 год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6 год (тыс. руб.)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5,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Развитие культуры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6,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3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8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DefaultParagraphFont"/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сегодняшний день коррупция - одна из самых актуальных проблем, приобрела массовый, системный характер и высокую общественную опасность, становится существенным тормозом экономического и социального развития, способствует нарушениям принципов равенства и социальной справедливости, препятствует повышению эффективности муниципального управления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азрела 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Подпрограммы муниципальной программы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color w:val="000000"/>
        </w:rPr>
        <w:t>Создание благоприятных условий для обеспечения жителей поселения услугами учреждений культуры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</w:rPr>
        <w:t>-</w:t>
        <w:tab/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ab/>
        <w:t>Подпрограмма 2 «</w:t>
      </w:r>
      <w:r>
        <w:rPr>
          <w:rFonts w:eastAsia="Arial" w:cs="Arial" w:ascii="Arial" w:hAnsi="Arial"/>
          <w:color w:val="000000"/>
        </w:rPr>
        <w:t>Развитие жилищно-коммунального и дорожного хозяйства</w:t>
      </w:r>
      <w:r>
        <w:rPr>
          <w:rFonts w:eastAsia="Arial" w:cs="Arial" w:ascii="Arial" w:hAnsi="Arial"/>
        </w:rPr>
        <w:t>»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Целями подпрограммы является </w:t>
      </w:r>
      <w:r>
        <w:rPr>
          <w:rFonts w:eastAsia="Arial" w:cs="Arial" w:ascii="Arial" w:hAnsi="Arial"/>
          <w:color w:val="000000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ab/>
        <w:t>Подпрограмма 3 «</w:t>
      </w:r>
      <w:r>
        <w:rPr>
          <w:rFonts w:eastAsia="Arial" w:cs="Arial" w:ascii="Arial" w:hAnsi="Arial"/>
          <w:color w:val="000000"/>
          <w:lang w:eastAsia="ru-RU"/>
        </w:rPr>
        <w:t>Управление муниципальными финансами сельского поселения</w:t>
      </w:r>
      <w:r>
        <w:rPr>
          <w:rFonts w:eastAsia="Arial" w:cs="Arial" w:ascii="Arial" w:hAnsi="Arial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Целями подпрограммы является повышение эффективности управления муниципальными финансами в Сухо-Березов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дпрограмма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Развитие культуры сельского поселения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Муниципальное управление и гражданское общество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ухо-Березовского сельского поселения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 А С П О Р Т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4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Администрация Сухо-Берез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85" w:leader="none"/>
              </w:tabs>
              <w:ind w:left="0" w:hanging="0"/>
              <w:jc w:val="both"/>
              <w:rPr/>
            </w:pPr>
            <w:r>
              <w:rPr>
                <w:rFonts w:eastAsia="Arial" w:cs="Arial" w:ascii="Arial" w:hAnsi="Arial"/>
              </w:rPr>
              <w:t>Обеспечение деятельности (оказание услуг) муниципальных учреждений досуга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- формирование единого культурного пространства на территории Сухо-Березовского сельского поселения, </w:t>
            </w:r>
            <w:r>
              <w:rPr>
                <w:rFonts w:eastAsia="Arial" w:cs="Arial" w:ascii="Arial" w:hAnsi="Arial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31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12121"/>
                <w:spacing w:val="4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31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31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31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31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firstLine="31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жегодно будут достигаться следующ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клубных формирований – 14, число участников в них – 215 челов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культурно-досуговых мероприятий – 195 – 2022 год, из них для детей до 14 лет – 66, с последующим увеличением на 1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2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читателей – 750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таемость -  11000 экземпля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ниговыдача – 17000 эк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ещаемость – 8000 челов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сещения –80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23-2025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Источником финансирования являются средства бюджета Сухо-Берез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24 год- 1442,9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25 год- 1548,7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25 год- 1676,2 тыс. руб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расширение и улучшение качества культурно-досуговых услуг учреждения для населения Сухо-Берез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Формирование и развитие культурной среды – важнейшее условие улучшения качества жизни в Сухо-Березовском сельском поселен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ое казенное учреждение культуры «Центр культуры и информации Сухо-Березовского сельского поселения» Бобровского муниципального района обеспечивает досуг жителей села. Ежегодно организуется и проводится около двухсот массовых культурно-досуговых мероприятий. На базе учреждения действуют 14 формирований, работа которых предоставляет населению возможность заниматься любительским творчеством. Количество читателей – 750 человека, книжный фонд – 18856 экземпляр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ддержка и развитие народных промысло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ддержка библиотечных инноваци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обеспечение доступа к библиотечным ресурсам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рограмма реализуется в течение 2024-2026 годов.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Сухо-Берез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беспечение подпрограммы финансовыми ресурсами, устанавливаемыми Сухо-Березовского сельским поселением.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ция Сухо-Березовского сельского поселения: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в установленном порядке представляет проекты бюджетных заявок на ассигнования из бюджета Сухо-Берез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дготовку приказов, положений, смет, утвержденных администрацией Сухо-Берез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СБ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Характеристика основных мероприятий подпрограммы.</w:t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 xml:space="preserve">Подпрограммой предусматривается реализация конкретных мероприятий, </w:t>
      </w:r>
      <w:r>
        <w:rPr>
          <w:rFonts w:eastAsia="Arial" w:cs="Arial" w:ascii="Arial" w:hAnsi="Arial"/>
          <w:spacing w:val="-6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rFonts w:ascii="Arial" w:hAnsi="Arial" w:eastAsia="Arial" w:cs="Arial"/>
          <w:spacing w:val="-5"/>
        </w:rPr>
      </w:pPr>
      <w:r>
        <w:rPr>
          <w:rFonts w:eastAsia="Arial" w:cs="Arial" w:ascii="Arial" w:hAnsi="Arial"/>
          <w:spacing w:val="-5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Решение задачи обеспечивается системой следующих мероприятий:</w:t>
      </w:r>
      <w:r>
        <w:rPr>
          <w:rFonts w:eastAsia="Arial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</w:t>
      </w:r>
      <w:r>
        <w:rPr>
          <w:rFonts w:eastAsia="Arial" w:cs="Arial" w:ascii="Arial" w:hAnsi="Arial"/>
          <w:color w:val="000000"/>
          <w:spacing w:val="-4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еречисление денежных средств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>- Приобретение топлив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>- Проведение текущего ремонта зданий и помещений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>- Ремонт имеющегося оборудования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>- Оплата дератизации, вывоза мусор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обретение ГС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Услуги связ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плата налогов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государственные праздник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аздники народного календар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бота с молодежью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бота с детьм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бота с семье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реализации мероприятий подпрограммы могут быть привлечены средства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 прогнозируемых затрат на реализацию подпрограммы 2024 год- 1442,9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ценка эффективности реализации подпрограммы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№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подпрограммных мероприятий, направленных на достижение стратегических целей культурной политики Сухо-Берез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увеличения доступности для жителей Сухо-Берез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рограммой будут созданы условия для дальнейшей интеграции культуры Сухо-Берез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Сухо-Берез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дпрограмма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ухо-Берез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аспорт подпрограммы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Развитие жилищно-коммунального и дорожного хозяйства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Сухо-Березовское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 Подпрограмма разработана с целью улучшения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NormalWeb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NormalWeb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время суток</w:t>
            </w:r>
          </w:p>
          <w:p>
            <w:pPr>
              <w:pStyle w:val="NormalWeb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шение благоустройства территории Сухо-Берез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точником финансирования являются средства бюджета Сухо-Берез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 год-229,9 тыс. руб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5 год-200,0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6 год-200,0 тыс. руб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улучшение внешнего вида поселения;  </w:t>
            </w:r>
          </w:p>
          <w:p>
            <w:pPr>
              <w:pStyle w:val="NormalWeb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             Основной целью подпрограммы является улучшение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ддержание автомобильных дорог местного значения в проезжем состоянии;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 время суток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NormalWe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>Характеристика основных мероприятий программы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rFonts w:ascii="Arial" w:hAnsi="Arial" w:eastAsia="Arial" w:cs="Arial"/>
          <w:spacing w:val="-5"/>
        </w:rPr>
      </w:pPr>
      <w:r>
        <w:rPr>
          <w:rFonts w:eastAsia="Arial" w:cs="Arial" w:ascii="Arial" w:hAnsi="Arial"/>
          <w:spacing w:val="-5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rFonts w:eastAsia="Arial" w:cs="Arial" w:ascii="Arial" w:hAnsi="Arial"/>
          <w:spacing w:val="-1"/>
        </w:rPr>
        <w:t>Сухо-Березовского сельского поселения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реализации мероприятий подпрограммы могут быть привлечены средства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ListParagraph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 прогнозируемых затрат на реализацию подпрограммы 2024 год – 229,9 тыс. руб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ализ рисков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исание мер по управлению рисками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результат реализации под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eastAsia="Arial" w:cs="Arial" w:ascii="Arial" w:hAnsi="Arial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rFonts w:eastAsia="Arial" w:cs="Arial" w:ascii="Arial" w:hAnsi="Arial"/>
          <w:spacing w:val="-1"/>
        </w:rPr>
        <w:t>поселения</w:t>
      </w:r>
      <w:r>
        <w:rPr>
          <w:rFonts w:eastAsia="Arial" w:cs="Arial" w:ascii="Arial" w:hAnsi="Arial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rFonts w:eastAsia="Arial" w:cs="Arial" w:ascii="Arial" w:hAnsi="Arial"/>
          <w:spacing w:val="-1"/>
        </w:rPr>
        <w:t xml:space="preserve">Оценка </w:t>
      </w:r>
      <w:r>
        <w:rPr>
          <w:rFonts w:eastAsia="Arial" w:cs="Arial" w:ascii="Arial" w:hAnsi="Arial"/>
          <w:spacing w:val="-2"/>
        </w:rPr>
        <w:t xml:space="preserve">эффективности реализации </w:t>
      </w:r>
      <w:r>
        <w:rPr>
          <w:rFonts w:eastAsia="Arial" w:cs="Arial" w:ascii="Arial" w:hAnsi="Arial"/>
        </w:rPr>
        <w:t>под</w:t>
      </w:r>
      <w:r>
        <w:rPr>
          <w:rFonts w:eastAsia="Arial" w:cs="Arial" w:ascii="Arial" w:hAnsi="Arial"/>
          <w:spacing w:val="-2"/>
        </w:rPr>
        <w:t xml:space="preserve">программы будет </w:t>
      </w:r>
      <w:r>
        <w:rPr>
          <w:rFonts w:eastAsia="Arial" w:cs="Arial" w:ascii="Arial" w:hAnsi="Arial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ind w:left="0" w:right="5" w:firstLine="567"/>
        <w:jc w:val="both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ind w:left="0" w:firstLine="567"/>
        <w:jc w:val="both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</w:rPr>
        <w:t xml:space="preserve">фактических (в сопоставимых условиях) и планируемых объемов расходов бюджета </w:t>
      </w:r>
      <w:r>
        <w:rPr>
          <w:rFonts w:eastAsia="Arial" w:cs="Arial" w:ascii="Arial" w:hAnsi="Arial"/>
          <w:spacing w:val="-1"/>
        </w:rPr>
        <w:t>поселения</w:t>
      </w:r>
      <w:r>
        <w:rPr>
          <w:rFonts w:eastAsia="Arial" w:cs="Arial" w:ascii="Arial" w:hAnsi="Arial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ind w:lef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 - процент соответствия объектов внешнего благоустройства (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Сухо-Берез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дпрограмма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ухо-Берез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аспорт под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сельского поселения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Сухо-Берез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Обеспечение долгосрочной сбалансированности и устойчивости бюджетной системы Сухо-Берез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NormalWeb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Обеспечение условий для устойчивого исполнения расходных обязательств Сухо-Берез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шение эффективности управления муниципальными финансами Сухо-Берез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 –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точником финансирования являются средства бюджета Сухо-Берез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4 год- 3633,5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5 год- 974,7 тыс. руб.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6 год- 828,9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действие повышению качества управления муниципальными финансами Сухо-Берез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TextBodyInden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Сухо-Березовского сельского поселения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Сухо-Березовс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ая подпрограмма «Управление муниципальными финансами сельского поселения» администрации Сухо-Берез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Сухо-Берез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Сухо-Берез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Сухо-Берез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ящая муниципальная подпрограмма направлена на повышение эффективности системы исполнительных органов муниципальной власти Сухо-Берез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вышение качества работы администрации Сухо-Берез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нительные органы Сухо-Берез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Сухо-Березовского сельского поселения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24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держание органов местного самоуправления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готовка и проведение выборо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ализация выполнения других вопросов по национальной экономике;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rFonts w:ascii="Arial" w:hAnsi="Arial" w:eastAsia="Arial" w:cs="Arial"/>
          <w:spacing w:val="-5"/>
        </w:rPr>
      </w:pPr>
      <w:r>
        <w:rPr>
          <w:rFonts w:eastAsia="Arial" w:cs="Arial" w:ascii="Arial" w:hAnsi="Arial"/>
          <w:spacing w:val="-5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rFonts w:eastAsia="Arial" w:cs="Arial" w:ascii="Arial" w:hAnsi="Arial"/>
          <w:spacing w:val="-1"/>
        </w:rPr>
        <w:t>Сухо-Березовского сельского поселения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реализации мероприятий подпрограммы могут быть привлечены средства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инансовое обеспечение реализации муниципальной подпрограммы.</w:t>
      </w:r>
    </w:p>
    <w:p>
      <w:pPr>
        <w:pStyle w:val="ListParagraph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 прогнозируемых затрат на реализацию подпрограммы 2024 год-3633,5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результат реализации под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eastAsia="Arial" w:cs="Arial" w:ascii="Arial" w:hAnsi="Arial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rFonts w:eastAsia="Arial" w:cs="Arial" w:ascii="Arial" w:hAnsi="Arial"/>
          <w:spacing w:val="-1"/>
        </w:rPr>
        <w:t>поселения</w:t>
      </w:r>
      <w:r>
        <w:rPr>
          <w:rFonts w:eastAsia="Arial" w:cs="Arial" w:ascii="Arial" w:hAnsi="Arial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rFonts w:eastAsia="Arial" w:cs="Arial" w:ascii="Arial" w:hAnsi="Arial"/>
          <w:spacing w:val="-1"/>
        </w:rPr>
        <w:t xml:space="preserve">Оценка </w:t>
      </w:r>
      <w:r>
        <w:rPr>
          <w:rFonts w:eastAsia="Arial" w:cs="Arial" w:ascii="Arial" w:hAnsi="Arial"/>
          <w:spacing w:val="-2"/>
        </w:rPr>
        <w:t xml:space="preserve">эффективности реализации </w:t>
      </w:r>
      <w:r>
        <w:rPr>
          <w:rFonts w:eastAsia="Arial" w:cs="Arial" w:ascii="Arial" w:hAnsi="Arial"/>
        </w:rPr>
        <w:t>под</w:t>
      </w:r>
      <w:r>
        <w:rPr>
          <w:rFonts w:eastAsia="Arial" w:cs="Arial" w:ascii="Arial" w:hAnsi="Arial"/>
          <w:spacing w:val="-2"/>
        </w:rPr>
        <w:t xml:space="preserve">программы будет </w:t>
      </w:r>
      <w:r>
        <w:rPr>
          <w:rFonts w:eastAsia="Arial" w:cs="Arial" w:ascii="Arial" w:hAnsi="Arial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ind w:left="720" w:right="5" w:hanging="360"/>
        <w:jc w:val="both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ind w:left="720" w:hanging="360"/>
        <w:jc w:val="both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</w:rPr>
        <w:t xml:space="preserve">фактических (в сопоставимых условиях) и планируемых объемов расходов бюджета </w:t>
      </w:r>
      <w:r>
        <w:rPr>
          <w:rFonts w:eastAsia="Arial" w:cs="Arial" w:ascii="Arial" w:hAnsi="Arial"/>
          <w:spacing w:val="-1"/>
        </w:rPr>
        <w:t>поселения</w:t>
      </w:r>
      <w:r>
        <w:rPr>
          <w:rFonts w:eastAsia="Arial" w:cs="Arial" w:ascii="Arial" w:hAnsi="Arial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ind w:left="72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роприятия, связанные с материально-техническим и финансовым обеспечением деятельности главы поселения,  администрации Сухо-Берез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Сухо-Березовского сельского поселения </w:t>
      </w:r>
      <w:r>
        <w:rPr>
          <w:rFonts w:eastAsia="Arial" w:cs="Arial" w:ascii="Arial" w:hAnsi="Arial"/>
          <w:spacing w:val="-1"/>
        </w:rPr>
        <w:t>Бобровского</w:t>
      </w:r>
      <w:r>
        <w:rPr>
          <w:rFonts w:eastAsia="Arial" w:cs="Arial" w:ascii="Arial" w:hAnsi="Arial"/>
        </w:rPr>
        <w:t xml:space="preserve"> муниципального района, утвержденной постановлением администрации Сухо-Березовского сельского поселения </w:t>
      </w:r>
      <w:r>
        <w:rPr>
          <w:rFonts w:eastAsia="Arial" w:cs="Arial" w:ascii="Arial" w:hAnsi="Arial"/>
          <w:spacing w:val="-1"/>
        </w:rPr>
        <w:t xml:space="preserve">Бобровского </w:t>
      </w:r>
      <w:r>
        <w:rPr>
          <w:rFonts w:eastAsia="Arial" w:cs="Arial" w:ascii="Arial" w:hAnsi="Arial"/>
        </w:rPr>
        <w:t>муниципального района 11.11. 2013 г.  №4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3">
    <w:name w:val="Название Знак"/>
    <w:basedOn w:val="DefaultParagraphFont"/>
    <w:qFormat/>
    <w:rPr>
      <w:rFonts w:ascii="Arial" w:hAnsi="Arial" w:cs="Arial"/>
      <w:sz w:val="28"/>
      <w:szCs w:val="28"/>
      <w:lang w:val="ru-RU" w:eastAsia="ru-RU" w:bidi="ar-SA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"/>
      <w:lang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SunRise</dc:creator>
  <dc:description/>
  <dc:language>en-US</dc:language>
  <cp:lastModifiedBy/>
  <cp:lastPrinted>2023-12-26T14:39:00Z</cp:lastPrinted>
  <dcterms:modified xsi:type="dcterms:W3CDTF">2024-01-09T05:48:22Z</dcterms:modified>
  <cp:revision>33</cp:revision>
  <dc:subject/>
  <dc:title>РОССИЙСКАЯ ФЕДЕРАЦИЯ</dc:title>
</cp:coreProperties>
</file>