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исполнению плана мероприятий мероприят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Сухо-Берёзовского сельского поселения Бобровского муниципального района по профилактике и противодействию корруп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0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нормативных правовых актов администрации, внесение изменений в нормативные правовые акты администрации в сфере противодействия коррупции с учетом результатов мониторинга правоприменения и изменений действующего законодательст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 w:bidi="en-US"/>
              </w:rPr>
              <w:t xml:space="preserve">проводилась подготовка </w:t>
            </w:r>
            <w:r>
              <w:rPr>
                <w:sz w:val="22"/>
                <w:szCs w:val="22"/>
                <w:lang w:eastAsia="en-US"/>
              </w:rPr>
              <w:t xml:space="preserve">нормативных правовых актов администрации, внесены изменения в нормативные правовые акты администрации в сфере противодействия коррупции с учетом результатов мониторинга правоприменения и изменений действующего законода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результатов антикоррупционной экспертизы нормативных правовых актов администрации, проектов нормативных правовых актов администрации. Доведение до сведения главы поселения  информации  по результатам анализа на коррупциогенность проектов муниципальных правовых актов и действующих муниципальных правовых а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  <w:t>проводилась работа по обобщению результатов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ых закупок товаров, работ, услуг          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jc w:val="both"/>
              <w:rPr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 w:bidi="en-US"/>
              </w:rPr>
              <w:t>муниципальные закупки товаров, работ и услуг осуществлялись с использованием конкурентных способов в соответствии с действующим законодательством; весь состав закупочной комиссии участвовал в анкетировании в целях выявления возможного конфликта интересов при проведении закупок для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онтроля эффективности использования муниципального имущества, переданного муниципальным учреждениям  и предприятиям, в том числе за правомерностью распоряжения таким имуществом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 w:bidi="en-US"/>
              </w:rPr>
              <w:t>осуществлялся постоянный контроль эффективности использования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в информационно-телекоммуникационной сети "Интернет"  информации о проведении торгов, определенном Правительством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  <w:t>торги не проводились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ведомственное информационное взаимодействие в электронной форме при предоставлении муниципальных (государственных)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 w:bidi="en-US"/>
              </w:rPr>
              <w:t>межведомственное электронное взаимодействие при предоставлении муниципальных услуг налаже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публичных слушаний по проектам муниципальных правовых актов. Обнародование  результатов публичных слуша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  <w:t>публичные слушания по проектам муниципальных правовых актов проводились, обнародование результатов проводилось в системе П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обращений граждан и юридических лиц на наличие сведений о возможных проявлениях коррупции и проверка наличия фактов, указанных в обращениях, поступивших в администра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  <w:t>сведений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на  сайте администрации актуальной информации в области противодействия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  <w:t>на протяжение всего года проводилась работа по размещению на сайте информация по противодействию коррупции</w:t>
            </w:r>
          </w:p>
        </w:tc>
      </w:tr>
      <w:tr>
        <w:trPr>
          <w:trHeight w:val="3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представления сведений о своих доходах, расходах, об имуществе и обязательствах имущественного характера               и о доходах, об имуществе и обязательствах имущественного        характера своих супруга (супруги) и несовершеннолетних детей         за 2024 год муниципальными служащими, лицами, замещающими муниципальные должности, руководителями муниципальных учрежде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едварительной проверки полноты и достоверности представленных с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  <w:t xml:space="preserve">сведения </w:t>
            </w:r>
            <w:r>
              <w:rPr>
                <w:sz w:val="22"/>
                <w:szCs w:val="22"/>
                <w:lang w:eastAsia="en-US"/>
              </w:rPr>
              <w:t xml:space="preserve"> о своих доходах, расходах, об имуществе и обязательствах имущественного характера               и о доходах, об имуществе и обязательствах имущественного        характера своих супруга (супруги) и несовершеннолетних детей представ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заседаний комиссии по соблюдению требований         к служебному поведению и урегулированию конфликта интересов муниципальных служащих в админ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jc w:val="both"/>
              <w:rPr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 w:bidi="en-US"/>
              </w:rPr>
              <w:t>материалов, являющихся основанием для проведения заседаний комиссии в отчетном периоде не поступало</w:t>
            </w:r>
          </w:p>
        </w:tc>
      </w:tr>
      <w:tr>
        <w:trPr>
          <w:trHeight w:val="2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занятий с муниципальными служащими администрации, руководителями муниципальных организаций, доведение до них методических рекомендаций по вопросам соблюд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  <w:t>главой поселения проводилась работа по проведению занятий с муниципальными служа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деятельности реализации антикоррупционного законодательства в  администр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  <w:t xml:space="preserve">проведена оценка </w:t>
            </w:r>
            <w:r>
              <w:rPr>
                <w:sz w:val="22"/>
                <w:szCs w:val="22"/>
              </w:rPr>
              <w:t xml:space="preserve"> деятельности реализации антикоррупционного законодательства в  администрации 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Courier New"/>
      <w:color w:val="auto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8:00Z</dcterms:created>
  <dc:creator>ИРИНА</dc:creator>
  <dc:description/>
  <dc:language>en-US</dc:language>
  <cp:lastModifiedBy/>
  <cp:lastPrinted>2022-02-03T12:13:00Z</cp:lastPrinted>
  <dcterms:modified xsi:type="dcterms:W3CDTF">2025-06-20T13:01:33Z</dcterms:modified>
  <cp:revision>6</cp:revision>
  <dc:subject/>
  <dc:title>АДМИНИСТРАЦИЯ БОБРОВСКОГО МУНИЦИПАЬНОГО  РАЙОНА</dc:title>
</cp:coreProperties>
</file>