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сполнению плана мероприятий мероприят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Сухо-Берёзовского сельского поселения Бобровского муниципального района по профилактике и противодействию корруп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/>
            </w:pPr>
            <w:r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  <w:t xml:space="preserve">проводилась подготовк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рмативных правовых актов администрации, внесены изменения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результатов антикоррупционной экспертизы нормативных правовых актов администрации, проектов нормативных правовых актов администрации. Доведение до сведения главы поселения  информации  по результатам анализа на коррупциогенность проектов муниципальных правовых актов и действующих муниципальных правовых 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проводилась работа по обобщению результатов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ых закупок товаров, работ, услуг         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  <w:t>муниципальные закупки товаров, работ и услуг осуществлялись с использованием конкурентных способов в соответствии с действующим законодательством; весь состав закупочной комиссии участвовал в анкетировании в целях выявления возможного конфликта интересов при проведении закупок дл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эффективности использования муниципального имущества, переданного муниципальным учреждениям  и предприятиям, в том числе за правомерностью распоряжения таким имуществом</w:t>
            </w:r>
          </w:p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  <w:t>осуществлялся постоянный контроль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информационно-телекоммуникационной сети "Интернет"  информации о проведении торгов, определенном Правительством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торги не проводились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информационное взаимодействие в электронной форме при предоставлении муниципальных (государственных)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color w:val="000000"/>
                <w:kern w:val="2"/>
                <w:sz w:val="22"/>
                <w:szCs w:val="22"/>
                <w:lang w:eastAsia="en-US" w:bidi="en-US"/>
              </w:rPr>
              <w:t>межведомственное электронное взаимодействие при предоставлении муниципальных услуг налаже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публичных слушаний по проектам муниципальных правовых актов. Обнародование  результатов публичных слуш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публичные слушания по проектам муниципальных правовых актов проводились, обнародование результатов проводилось в системе П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свед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 сайте администрации актуальной информации в области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на протяжение всего года проводилась работа по размещению на сайте информация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        за 2023 год муниципальными служащими, лицами, замещающими муниципальные должности, руководителями муниципальных учреждений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едварительной проверки полноты и достоверности представленных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 xml:space="preserve">с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предста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соблюдению требований         к служебному поведению и урегулированию конфликта интересов муниципальных служащих в админ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проведено 3 заседания</w:t>
            </w:r>
          </w:p>
        </w:tc>
      </w:tr>
      <w:tr>
        <w:trPr>
          <w:trHeight w:val="2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занятий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главой поселения проводилась работа по проведению занятий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реализации антикоррупционного законодательства в 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 xml:space="preserve">проведена оценка </w:t>
            </w:r>
            <w:r>
              <w:rPr>
                <w:sz w:val="22"/>
                <w:szCs w:val="22"/>
              </w:rPr>
              <w:t xml:space="preserve"> деятельности реализации антикоррупционного законодательства в  администрации 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Courier New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8:00Z</dcterms:created>
  <dc:creator>ИРИНА</dc:creator>
  <dc:description/>
  <dc:language>en-US</dc:language>
  <cp:lastModifiedBy/>
  <cp:lastPrinted>2022-02-03T12:13:00Z</cp:lastPrinted>
  <dcterms:modified xsi:type="dcterms:W3CDTF">2025-06-20T12:46:49Z</dcterms:modified>
  <cp:revision>4</cp:revision>
  <dc:subject/>
  <dc:title>АДМИНИСТРАЦИЯ БОБРОВСКОГО МУНИЦИПАЬНОГО  РАЙОНА</dc:title>
</cp:coreProperties>
</file>