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Самостоятельная оценка соблюдения обязательных требований (самообследование) контролируемыми лицами не предусмотрена Положением, устанавливающим порядок организации и осуществления муниципального жилищного контроля на территории Сухо-Берёзовского сельского поселения Бобровского муниципального района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0T06:19:32Z</dcterms:modified>
  <cp:revision>16</cp:revision>
  <dc:subject/>
  <dc:title/>
</cp:coreProperties>
</file>