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88"/>
        <w:gridCol w:w="376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02 № 7-ФЗ «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е окружающ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3 статьи 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 статьи 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 статьи 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 статьи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03 № 131-Ф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я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гмент части 1 статьи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9 части 1 статьи 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1999 № 52-ФЗ «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демиологическ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получ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1, 2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"О государственном контроле (надзоре) и муниципальном контроле в Российской Федерации" от 31.07.2020 N 248-Ф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</w:rPr>
            </w:pPr>
            <w:r>
              <w:rPr>
                <w:sz w:val="28"/>
                <w:szCs w:val="28"/>
              </w:rPr>
              <w:t xml:space="preserve">Решение Совета народных депутатов Сухо-Берёзовского сельского поселения Бобровского муниципального района Воронежской области от 31.03.2025 №9 </w:t>
            </w:r>
            <w:r>
              <w:rPr>
                <w:kern w:val="2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Сухо-Берёз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bCs w:val="false"/>
      <w:kern w:val="2"/>
      <w:sz w:val="36"/>
      <w:szCs w:val="36"/>
      <w:lang w:val="ru-RU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7T12:30:23Z</dcterms:modified>
  <cp:revision>21</cp:revision>
  <dc:subject/>
  <dc:title/>
</cp:coreProperties>
</file>