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25 февраля 2020 год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. Сухая Березовк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ародных  депутатов Сухо-Березовского сельского поселения от 30.10.2019 № 24 «Об утверждении Порядка увольнения (освобождения от должности) в связи с утратой доверия лиц, замещающих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должности, порядка принятия решения о применении иных мер ответственности к лицам, замещающим муниципальные должности, 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исполнение обязанностей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в целях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Сухо-Берез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812" w:leader="none"/>
        </w:tabs>
        <w:ind w:right="1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ухо-Березовского сельского поселения Бобровского муниципального района от 30.10.2019 № 24            «Об утверждении Порядкаувольнения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»   следующие изменения:</w:t>
      </w:r>
    </w:p>
    <w:p>
      <w:pPr>
        <w:pStyle w:val="Normal"/>
        <w:tabs>
          <w:tab w:val="clear" w:pos="708"/>
          <w:tab w:val="left" w:pos="5812" w:leader="none"/>
        </w:tabs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6 приложения № 2 изложить в новой  редакции: </w:t>
      </w:r>
    </w:p>
    <w:p>
      <w:pPr>
        <w:pStyle w:val="Normal"/>
        <w:tabs>
          <w:tab w:val="clear" w:pos="708"/>
          <w:tab w:val="left" w:pos="5812" w:leader="none"/>
        </w:tabs>
        <w:ind w:right="176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Pboth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. Взыскания, предусмотренны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sz w:val="28"/>
          <w:szCs w:val="28"/>
        </w:rPr>
        <w:t>, 15 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> Федерального закона от 02.03.2007  года N 25-ФЗ  "О  муниципальной службе в Российской Федерации", применяются  не позднее шести месяцев со дня поступления информации 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000097"/>
      <w:bookmarkStart w:id="1" w:name="000097"/>
      <w:bookmarkEnd w:id="1"/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ухо-Березовского сельского поселения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О.В.Мадел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02032007-n-25-fz-o/glava-3/statia-14.1/" TargetMode="External"/><Relationship Id="rId3" Type="http://schemas.openxmlformats.org/officeDocument/2006/relationships/hyperlink" Target="https://sudact.ru/law/federalnyi-zakon-ot-02032007-n-25-fz-o/glava-7/statia-2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6:00Z</dcterms:created>
  <dc:creator>User</dc:creator>
  <dc:description/>
  <cp:keywords/>
  <dc:language>en-US</dc:language>
  <cp:lastModifiedBy>User</cp:lastModifiedBy>
  <cp:lastPrinted>2020-02-27T13:44:00Z</cp:lastPrinted>
  <dcterms:modified xsi:type="dcterms:W3CDTF">2020-02-27T10:46:00Z</dcterms:modified>
  <cp:revision>17</cp:revision>
  <dc:subject/>
  <dc:title/>
</cp:coreProperties>
</file>