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5 февраля 2020   г№ 12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Об утверждении плана работы Совета народных депутатов Сухо-Березовского сельского поселения  на 2020 год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урегулирования деятельности Совета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142" w:hanging="1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Совета народных депутатов Сухо-Березовского сельского поселения на 2020 год  согласно приложению.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О.В.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Сухо-Березовского сельского поселения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  25 февраля 2020                   г № 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8"/>
        </w:rPr>
        <w:t>работы Совета народных депутатов Сухо-Березовского сельского поселения  на 2020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выполнения  показателей эффективности работы администрации Сухо-Березовского сельского поселения в 2019 году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нормативно- правовые акты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народных депутатов на 2020 год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мерах противопожарной безопасности на территории </w:t>
            </w:r>
            <w:r>
              <w:rPr>
                <w:sz w:val="28"/>
                <w:szCs w:val="28"/>
              </w:rPr>
              <w:t>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благоустройству территории Сухо-Березовского сельского поселения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работе с обращениями граждан, поступившими в органы местного самоуправления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разднования 75 годовщины Победы в Великой Отечественной вой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жиме работы уличного 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массового отдыха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 поступления налогов в бюджет поселения в 2019 г и работе по ликвидации недо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СОПК «Сухо-Березовского сельского поселения »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досуга детей в период школьны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предприятий и организаций, расположенных на территории поселения к осенне- зимнему периоду 2020-2021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муниципальных планов и программ на территории Сухо-Берез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благоустройства территории поселения и соблюдения правил благоустро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бюджета Сухо-Березовского сельского поселения на 2021 год и плановый период 2022-2023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Совета ветеранов, женсовета, ТОС, СПОК «Сухо-Березовского сельского поселения»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3:00Z</dcterms:created>
  <dc:creator>voshod</dc:creator>
  <dc:description/>
  <cp:keywords/>
  <dc:language>en-US</dc:language>
  <cp:lastModifiedBy>User</cp:lastModifiedBy>
  <cp:lastPrinted>2020-02-27T14:44:00Z</cp:lastPrinted>
  <dcterms:modified xsi:type="dcterms:W3CDTF">2020-02-27T11:44:00Z</dcterms:modified>
  <cp:revision>71</cp:revision>
  <dc:subject/>
  <dc:title/>
</cp:coreProperties>
</file>