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т  16октября 2020    г 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. Сухая Березов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даче  контрольно- счетному орг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счет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органов субъектов Российской Федерации и муниципальных образований» </w:t>
      </w:r>
      <w:r>
        <w:rPr>
          <w:bCs/>
          <w:sz w:val="28"/>
          <w:szCs w:val="28"/>
        </w:rPr>
        <w:t xml:space="preserve"> Совет народных депутатов</w:t>
      </w:r>
      <w:r>
        <w:rPr>
          <w:sz w:val="28"/>
          <w:szCs w:val="28"/>
        </w:rPr>
        <w:t xml:space="preserve"> Сухо-Березовского сельского поселения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ередать  осуществление полномочий контрольно-счетного органа Сухо-Березовского сельского поселения Бобровского муниципального района Воронежской области  по осуществлению внешнего муниципального финансового контроля Контрольно- счетному  органу Боб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ключить  соглашение  с Советом народных депутатов Бобровского муниципального района Воронежской области о передаче полномочий контрольно-счетного органа Сухо-Березовского  сельского поселения Бобровского муниципального района Воронежской области  по осуществлению  внешнего муниципального финансового контроля Контрольно- счетному органу Боб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Совета народных депутатов Сухо-Березовского сельского поселения Бобровского муниципального района  от  10.11.2015 г №  10 отмен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ринятия и подлежит обнарод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О.В.Маде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Соглаш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№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контрольно-счетному органу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номочий контрольно-счетного органа поселения муниципальн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ктября 2020 года                                                                     г. Боб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, в лице главы Сухо-Березовского сельского поселения Маделиной О.В.., действующей на основании Устава Сухо-Березовского сельского поселения, с одной стороны, и Совет народных депутатов Бобровского муниципального района Воронежской области, в лице главы Бобровского муниципального района Воронежской области Рыжкова В.А.., действующего на основании Устава Бобровского муниципального района Воронежской области, с другой стороны, заключили настоящее Соглашение о 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360"/>
        <w:ind w:left="283"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Предметом настоящего Соглашения является передача Ревизионной комиссии Бобровского муниципального района Воронежской области – контрольно-счетный орган Бобровского муниципального района (далее – ревизионная комиссия) полномочий контрольно-счетного органа Сухо-Березовского сельского поселения Бобровского муниципального района Воронежской области по осуществлению внешнего муниципального финансового контроля.</w:t>
      </w:r>
    </w:p>
    <w:p>
      <w:pPr>
        <w:pStyle w:val="2"/>
        <w:tabs>
          <w:tab w:val="clear" w:pos="708"/>
          <w:tab w:val="left" w:pos="1260" w:leader="none"/>
        </w:tabs>
        <w:spacing w:lineRule="auto" w:line="36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Ревизионной комиссии Бобровского муниципального района Воронежской области передаются следующие полномочия контрольно-счетного органа Сухо-Березовского сельского посел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1)</w:t>
      </w:r>
      <w:r>
        <w:rPr>
          <w:sz w:val="26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нешняя проверка годового отчета об исполнении бюджета Сухо-Берез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2)</w:t>
      </w:r>
      <w:r>
        <w:rPr>
          <w:sz w:val="26"/>
        </w:rPr>
        <w:t xml:space="preserve"> </w:t>
      </w:r>
      <w:r>
        <w:rPr>
          <w:sz w:val="28"/>
          <w:szCs w:val="28"/>
        </w:rPr>
        <w:t>экспертиза проекта бюджета Сухо-Берез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3) д</w:t>
      </w:r>
      <w:r>
        <w:rPr>
          <w:color w:val="000000"/>
          <w:sz w:val="28"/>
          <w:szCs w:val="28"/>
        </w:rPr>
        <w:t>ругие полномочия контрольно-счетного органа Сухо-Березовского сельского поселения, установленные федеральными законами, законами Воронежской области, уставом поселения и нормативными правовыми актами Совета народных депутатов Сухо-Березов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Сухо-Березовского сельского поселения ежегодно включаются в планы работы Ревизионной комиссии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ругие контрольные и экспертно-аналитические мероприятия включаются в планы работы Ревизионной комиссии Бобровского муниципального района Воронежской области с его согласия по предложению Совета народных депутатов Сухо-Березовского сельского поселения или главы Сухо-Березов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ручения Совета народных депутатов Сухо-Березовского сельского поселения подлежат обязательному включению в планы работы Ревизионной комиссии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680" w:leader="none"/>
          <w:tab w:val="center" w:pos="5127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color w:val="000000"/>
          <w:spacing w:val="-2"/>
          <w:sz w:val="28"/>
          <w:szCs w:val="28"/>
        </w:rPr>
        <w:t>Правовое регулирование исполнения переданных полномочий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осуществления внешнего муниципального финансового контроля в Сухо-Березовском сельском поселении осуществляется муниципальными правовыми актами органов местного самоуправления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ок действия Соглашения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/>
      </w:pPr>
      <w:r>
        <w:rPr>
          <w:sz w:val="28"/>
          <w:szCs w:val="28"/>
        </w:rPr>
        <w:t>3.1. Настоящее Соглашение заключается на 5 лет и вступает в силу с ___________ года. Настояще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680" w:leader="none"/>
          <w:tab w:val="center" w:pos="512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 и Ревизионной комиссии Бобров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4.1</w:t>
      </w:r>
      <w:r>
        <w:rPr>
          <w:sz w:val="26"/>
        </w:rPr>
        <w:t xml:space="preserve">. </w:t>
      </w:r>
      <w:r>
        <w:rPr>
          <w:color w:val="000000"/>
          <w:sz w:val="28"/>
          <w:szCs w:val="28"/>
        </w:rPr>
        <w:t>Совет народных депутатов Бобровского муниципального  района Воронежской област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Ревизионной комиссии  Бобров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2)</w:t>
      </w:r>
      <w:r>
        <w:rPr>
          <w:sz w:val="26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ет штатную численность ревизионной комиссии  Бобровского муниципального района Воронежской области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1.3)  устанавливает случаи и порядок использования собственных материальных ресурсов и финансовых средств Бобровского муниципального района Воронежской области для осуществления  предусмотренных настоящим Соглашением полномоч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брание депутатов Сухо-Березовского сельского посел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) имеет право получать от  Ревизионной комиссии Бобровского муниципального района Воронежской област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) имеет право направлять в Ревизионную комиссию Бобровского муниципального района Воронежской области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) имеет право предлагать Ревизионной комиссии Бобровского муниципального района Воронежской област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) рассматривает отчеты и заключения, а также предложения Ревизионной комиссии Бобровского муниципального района Воронежской области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) рассматривает обращения Ревизионной комиссии Бобровского муниципального района Воронежской област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визионная комиссия Бобровского муниципального  района Воронежской област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) ежегодно включает в планы своей работы внешнюю проверку годового отчета об исполнении бюджета Сухо-Березовского сельского поселения и экспертизу проекта бюджета Сухо-Березовского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) включает в планы своей работы контрольные и экспертно-аналитические мероприятия, предусмотренные поручениями Совета народных депутатов Сухо-Березовского сельского поселения, при наличии достаточных ресурсов для их исполн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для подготовки к внешней проверке годового отчета об исполнении бюджета Сухо-Березовского сельского поселения имеет право в течение соответствующего года осуществлять контроль за исполнением бюджета Сухо-Березовского сельского поселения и использованием средств бюджета Сухо-Березовского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6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) направляет отчеты и заключения по результатам проведенных мероприятий в Совет народных депутатов Сухо-Березовского сельского поселения  и главе Сухо-Березовского сельского поселения, размещает информацию о проведенных мероприятиях на официальном сайте Бобровского муниципального района Воронежской области в сети Интернет только после их рассмотрения Советом народных депутатов Сухо-Березовского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) направляет представления и предписания администрации Сухо-Березов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) при выявлении возможностей по совершенствованию бюджетного процесса, системы управления и распоряжения имуществом, находящимся в собственности Сухо-Березовского сельского поселения, направляет Совету народных депутатов Сухо-Березовского сельского поселения и главе Сухо-Березовского сельского поселения соответствующие предлож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0) в случае возникновения препятствий для осуществления предусмотренных настоящим Соглашением полномочий может обращаться в Совет народных депутатов Сухо-Березовского сельского поселения  с предложениями по их устран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1) имеет право использовать собственные материальные ресурсы и финансовые средства Бобровского муниципального района Воронежской области, предусмотренные в смете расходов Ревизионной комиссии Бобровского муниципального района Воронежской области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2) ежегодно предоставляет Совету народных депутатов Сухо-Березовского сельского поселения и Совету народных депутатов Бобровского муниципального района Воронежской области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3)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на оплату командировочных расходов и иных организационных мероприятий по исполнению полномочий внешнего муниципального финансового контроля муниципального образования Сухо-Березовского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4) имеет право приостановить осуществление предусмотренных настоящим Соглашением полномочий в случае невыполнения Советом народных депутатов Сухо-Березовского сельского поселения своих обязательств по обеспечению перечисления межбюджетных трансфертов в бюджет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и пред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годного объема межбюджетных трансфер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ъем межбюджетных трансфертов на очередной год, предоставляемых из бюджета Сухо-Березовского сельского поселения в бюджет Бобровского муниципального района Воронежской области на осуществление полномочий, предусмотренных настоящим Соглашением, определяется как сумма расходов на оплату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й объем межбюджетных трансфертов на передачу полномочий устанавливается в размере ____ тыс. рублей на 2015 год. В случае, если Соглашение заключается не с начала финансового года, то объем межбюджетных трансфертов определяется пропорционально предполагаемому объему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Указанный нормативный объем межбюджетных трансфертов следует учитывать органам местного самоуправления ежегодно при составлении проекта бюджета и индексировать его на уровень инфляции, рекомендуемый Министерством экономического развития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Для проведения Ревизионной комиссией дополнительных контрольных и экспертно-аналитических мероприятий, предусмотренных поручениями и предложениями Совета народных депутатов поселения или предложениями главы муниципального образова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Ежегодный объем межбюджетных трансфертов перечисляется поквартально в срок до 1 числа месяца, следующего за отчетным (до 1 апреля, до 1 июля, до 1 сентября, до 1 декабря) в размере ¼ годового объе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(финансово-бюджетного) надзо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Межбюджетные трансферты зачисляются в бюджет муниципального района по коду бюджетной классификации доходов 195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1.</w:t>
      </w:r>
      <w:r>
        <w:rPr>
          <w:sz w:val="26"/>
        </w:rPr>
        <w:t xml:space="preserve"> </w:t>
      </w: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2. В случае неисполнения (ненадлежащего исполнения, ненадлежащего проведения мероприятия) Ревизионной комиссией Бобровского муниципального района Воронежской области предусмотренных настоящим Соглашением полномочий Совет народных депутатов Сухо-Березовского сельского поселения в праве обратиться с жалобой на действие (бездействие) Ревизионной комиссии Бобровского муниципального района Воронежской области в Совет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3. В случае неисполнения (ненадлежащего исполнения) Ревизионной комиссией Бобровского муниципального района Воронежской области предусмотренных настоящим Соглашением полномочий Совет народных депутатов Бобровского муниципального района Воронежской области обеспечивает возврат в бюджет Сухо-Березовского сельского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перечисления (неполного перечисления) в бюджет Бобровского муниципального района Воронежской области межбюджетных трансфертов по истечении 15 рабочих дней с предусмотренной настоящим Соглашением даты Совет народных депутатов Сухо-Березовского сельского поселения обеспечивает перечисление в бюджет Бобровского муниципального района Воронежской области дополнительного объема межбюджетных трансфертов в размере 1/360 ставки рефинансирования Центрального банка Российской Федерации от неперечисленной в срок суммы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момента его подписания обеи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соглашение заключается в порядке, установленном для заключения настоящего Соглаш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Действие настоящего Соглашения может быть прекращено досрочно по соглашению сторон либо в случае направления одной  из сторон другой стороне уведомления о расторжении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При досрочном прекращении действия Соглашения Совет народных депутатов Сухо-Березовского сельского поселения обеспечивает перечисление в бюджет Бобровского муниципального района Воронежской области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5. При досрочном прекращении действия Соглашения Совет Бобровского муниципального района Воронежской области обеспечивает возврат в бюджет Сухо-Березовского сельского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составлено в трех экземплярах, имеющих одинаковую юридическую силу, по одному экземпляру для каждой из сторон и для Ревизионной комиссии Бобр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8. Юридические  адрес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Представительный орган поселения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Совет народных депутатов Сухо-Березовского сельского поселения Бобровского  муниципального района Воронеж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7730 Бобровский район, с. Сухая Березовка, ул. Карла Маркса -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/>
          <w:sz w:val="28"/>
          <w:szCs w:val="28"/>
          <w:u w:val="single"/>
        </w:rPr>
        <w:t>«Представительный орган муниципального района»:</w:t>
      </w:r>
      <w:r>
        <w:rPr>
          <w:sz w:val="28"/>
          <w:szCs w:val="28"/>
        </w:rPr>
        <w:t xml:space="preserve"> Совет народных депутатов Бобровского муниципального района Воронеж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7700 г. Бобров, ул. Кирова – 32а. </w:t>
        <w:tab/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6"/>
        </w:rPr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дписи   сторон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582"/>
      </w:tblGrid>
      <w:tr>
        <w:trPr/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ухо-Березовского сельского поселения Бобровского муниципального района Воронежской области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муниципального района Воронежской области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О.В.Маделина                               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В.А.Рыжков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86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i/>
      <w:iCs/>
      <w:sz w:val="76"/>
      <w:szCs w:val="7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7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7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86"/>
      <w:ind w:firstLine="22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1219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109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7:00Z</dcterms:created>
  <dc:creator>User</dc:creator>
  <dc:description/>
  <cp:keywords/>
  <dc:language>en-US</dc:language>
  <cp:lastModifiedBy>Карпова</cp:lastModifiedBy>
  <cp:lastPrinted>2020-10-16T09:03:00Z</cp:lastPrinted>
  <dcterms:modified xsi:type="dcterms:W3CDTF">2020-11-02T07:10:00Z</dcterms:modified>
  <cp:revision>1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