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Е Н И Е</w:t>
      </w:r>
    </w:p>
    <w:p>
      <w:pPr>
        <w:pStyle w:val="Normal"/>
        <w:ind w:left="142"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1 января 2019 г.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Сухая Березовка</w:t>
      </w:r>
    </w:p>
    <w:p>
      <w:pPr>
        <w:pStyle w:val="ConsPlusTitle"/>
        <w:widowControl/>
        <w:tabs>
          <w:tab w:val="clear" w:pos="708"/>
          <w:tab w:val="left" w:pos="4820" w:leader="none"/>
          <w:tab w:val="left" w:pos="4962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в сфере холодного водоснабжения на территории Сухо-Березовского сельского поселения Бобровского муниципального района Воронежской области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 местного самоуправления в Российской Федерации», Федеральным законом от 7 декабря 2011 года № 416-ФЗ «О водоснабжении и водоотведении» администрация Сухо-Берез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   </w:t>
      </w:r>
      <w:r>
        <w:rPr/>
        <w:t>1.Определить сельскохозяйственный обслуживающий  потребительский кооператив «Сухо-Березовского сельского поселения» в качестве гарантирующей организации, осуществляющей  холодное водоснабжение на территории Сухо-Березовского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2. Установить зоной деятельности гарантирующей организации сельскохозяйственный обслуживающий  потребительский кооператив «Сухо-Березовского сельского поселения» - территорию муниципального образования «Сухо-Березовское сельское поселение».</w:t>
      </w:r>
    </w:p>
    <w:p>
      <w:pPr>
        <w:pStyle w:val="Normal"/>
        <w:rPr/>
      </w:pPr>
      <w:r>
        <w:rPr/>
        <w:t xml:space="preserve">       </w:t>
      </w:r>
      <w:r>
        <w:rPr/>
        <w:t>3.Гарантирующей организации (сельскохозяйственный обслуживающий  потребительский кооператив «Сухо-Березовского сельского поселения» обеспечить холодное водоснабжение объектов капитального строительства абонентов присоединенных в установленном порядке к централизованной системе холодного водоснабжения в пределах зоны деятельности.</w:t>
      </w:r>
    </w:p>
    <w:p>
      <w:pPr>
        <w:pStyle w:val="Normal"/>
        <w:rPr/>
      </w:pPr>
      <w:r>
        <w:rPr/>
        <w:t xml:space="preserve">         </w:t>
      </w:r>
      <w:r>
        <w:rPr/>
        <w:t>4. Гарантирующей организации (сельскохозяйственный обслуживающий  потребительский кооператив «Сухо-Березовского сельского поселения»)   заключить с организациями , осуществляющие эксплуатацию объектов центральной системе холодного водоснабжения, договоры, необходимые для обеспечения надежного и бесперебойного холодного водоснабжения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  <w:t xml:space="preserve">         </w:t>
      </w:r>
      <w:r>
        <w:rPr/>
        <w:t>5. Постановление  администрации Сухо-Березовского сельского поселения  от 09.07.2015 г № 25  считать утратившим силу.</w:t>
      </w:r>
    </w:p>
    <w:p>
      <w:pPr>
        <w:pStyle w:val="Normal"/>
        <w:rPr/>
      </w:pPr>
      <w:r>
        <w:rPr/>
        <w:t xml:space="preserve">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Глава Сухо-Березовского сельского поселения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О.В. Маделина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1:00Z</dcterms:created>
  <dc:creator>Bobr02</dc:creator>
  <dc:description/>
  <dc:language>en-US</dc:language>
  <cp:lastModifiedBy>User</cp:lastModifiedBy>
  <cp:lastPrinted>2016-05-13T08:36:00Z</cp:lastPrinted>
  <dcterms:modified xsi:type="dcterms:W3CDTF">2019-01-31T10:11:00Z</dcterms:modified>
  <cp:revision>2</cp:revision>
  <dc:subject/>
  <dc:title>АДМИНИСТРАЦИЯ ШЕСТАКОВСКОГО СЕЛЬСКОГО ПОСЕЛЕНИЯ БОБРОВСКОГО МУНИЦИПАЛЬНОГО РАЙОНА</dc:title>
</cp:coreProperties>
</file>