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23 апреля 2021 г  №  12</w:t>
      </w:r>
    </w:p>
    <w:p>
      <w:pPr>
        <w:pStyle w:val="Normal"/>
        <w:rPr/>
      </w:pPr>
      <w:r>
        <w:rPr/>
        <w:t>с.</w:t>
      </w:r>
      <w:r>
        <w:rPr>
          <w:sz w:val="20"/>
          <w:szCs w:val="20"/>
        </w:rPr>
        <w:t>Сухая Березовк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 проекте решения Совета народных депутатов   </w:t>
      </w:r>
    </w:p>
    <w:p>
      <w:pPr>
        <w:pStyle w:val="Normal"/>
        <w:rPr/>
      </w:pPr>
      <w:r>
        <w:rPr>
          <w:b/>
          <w:sz w:val="28"/>
          <w:szCs w:val="28"/>
        </w:rPr>
        <w:t>Сухо-Берез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хо-Берез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от 28.12.2017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ухо-Бере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» (с внесенными </w:t>
      </w:r>
    </w:p>
    <w:p>
      <w:pPr>
        <w:pStyle w:val="Normal"/>
        <w:rPr/>
      </w:pPr>
      <w:r>
        <w:rPr>
          <w:b/>
          <w:sz w:val="28"/>
          <w:szCs w:val="28"/>
        </w:rPr>
        <w:t>изменениями от 15.07.2019 № 18,  от 19.06.2020 №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ухо-Березовского  сельского поселения Бобровского муниципального района Воронежской области, Совет народных депутатов  Сухо-Березовского  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инять проект решения Совета народных депутатов  Сухо-Березовского  сельского поселения Бобровского муниципального района Воронежской области «О внесении изменений и дополнений в  решение Совета народных депутатов Сухо-Березовского   сельского поселения Бобровского муниципального района  Воронежской области  от 28.12.2017 №50 «Об утверждении Правил благоустройства территории Сухо-Березовского   сельского поселения Бобровского муниципального  района Воронежской области» (с внесенными изменениями от 15.07.2019 № 18,  от                 19.06.2020 № 22)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и провести публичные слушания по проекту решения Совета народных депутатов  Сухо-Березовского  сельского поселения Бобровского муниципального района Воронежской области «О внесении изменений и дополнений в  решение Совета народных депутатов </w:t>
      </w:r>
      <w:r>
        <w:rPr/>
        <w:t xml:space="preserve"> </w:t>
      </w:r>
      <w:r>
        <w:rPr>
          <w:sz w:val="28"/>
          <w:szCs w:val="28"/>
        </w:rPr>
        <w:t>Сухо-Березовского  сельского поселения Бобровского муниципального района  Воронежской области  от 28.12.2017 № 50 «Об утверждении Правил благоустройства территории   Сухо-Березовского  сельского поселения Бобровского муниципального  района Воронежской области» (с внесенными изменениями от15.07.2019 № 18,  от      19.06.2020 № 22)    14 мая 2021 года в 14 часов в здании администрации Сухо-Березовского  сельского поселения по адресу: Воронежская область, Бобровский район, село Сухая Березовка, ул. Карла Маркса,65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комиссию по подготовке и проведению публичных слушаний по проекту решения Совета народных депутатов  Сухо-Березовского  сельского поселения Бобровского муниципального района Воронежской области «О внесении изменений и дополнений в  решение Совета народных депутатов Сухо-Березовского  сельского поселения Бобровского муниципального района  Воронежской области   от 28.12.2017 №50 «Об утверждении Правил благоустройства территории   Сухо-Березовского  сельского поселения Бобровского муниципального  района Воронежской области» (с внесенными изменениями от15.07.2019 № 18,  от      19.06.2020 № 22)  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аделина Ольга Валерьевна – глава Сухо-Березовского сельского поселения      –  председатель комиссии ;</w:t>
      </w:r>
    </w:p>
    <w:p>
      <w:pPr>
        <w:pStyle w:val="Normal"/>
        <w:rPr/>
      </w:pPr>
      <w:r>
        <w:rPr>
          <w:sz w:val="28"/>
          <w:szCs w:val="28"/>
        </w:rPr>
        <w:t>2) Карпова Надежда Георгиевна-  главный специалист администрации Сухо-Березовского сельского поселения – секретарь комиссии;</w:t>
      </w:r>
    </w:p>
    <w:p>
      <w:pPr>
        <w:pStyle w:val="Normal"/>
        <w:rPr/>
      </w:pPr>
      <w:r>
        <w:rPr>
          <w:sz w:val="28"/>
          <w:szCs w:val="28"/>
        </w:rPr>
        <w:t>3) Кораблева Наталья Андреевна - депутат Совета народных депутатов Сухо-Березовского сельского поселения, заместитель председателя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рогонова Наталья Васильевна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пова Светлана Владимировна- член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язать комиссию по подготовке и проведению публичных слушаний по проекту решения Совета народных депутатов Сухо-Березовского  сельского поселения Бобровского муниципального района Воронежской области «О внесении изменений и дополнений в  решение Совета народных депутатов С</w:t>
      </w:r>
      <w:r>
        <w:rPr/>
        <w:t xml:space="preserve"> </w:t>
      </w:r>
      <w:r>
        <w:rPr>
          <w:sz w:val="28"/>
          <w:szCs w:val="28"/>
        </w:rPr>
        <w:t xml:space="preserve">Сухо-Березовского сельского поселения Бобровского муниципального района  Воронежской области  от 28.12.2017 № 50  «Об утверждении Правил благоустройства территории </w:t>
      </w:r>
      <w:r>
        <w:rPr/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 района Воронежской области» (с внесенными изменениями от15.07.2019 № 18,  от  19.06.2020 № 22)   обеспечить ознакомление с проектом всех желающих, о чем разместить соответствующую информацию на стендах обнародования правовых актов органов местного самоуправления поселения в установленных местах и других местах массово посещения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народовать  настоящее решение в установленных местах и разместить на официальном сайте  Сухо-Берез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О.В. 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ухо-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«23» апреля  2021 г.  № 12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»                              2021г. №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. 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от 28.12.2017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ухо-Бере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(с внесенными </w:t>
      </w:r>
    </w:p>
    <w:p>
      <w:pPr>
        <w:pStyle w:val="Normal"/>
        <w:rPr/>
      </w:pPr>
      <w:r>
        <w:rPr>
          <w:b/>
          <w:sz w:val="28"/>
          <w:szCs w:val="28"/>
        </w:rPr>
        <w:t>изменениями от   15.07.2019 № 18,  от  19.06.2020 № 2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ом Сухо-Березовского сельского поселения, в целях урегулирования вопросов местного значения поселения в отношении благоустройства территории поселения и приведения нормативного правового акта в соответствие с действующим законодательством, Совет народных депутатов  Сухо-Бере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Внести в решение Совета народных депутатов Сухо-Березовского  сельского поселения Бобровского муниципального района  Воронежской области   от 28.12.2017 № 50 «Об утверждении Правил благоустройства территории Сухо-Березовского  сельского поселения Бобровского муниципального  района Воронежской области» (с внесенными изменениями от    15.07.2019 № 18,  от  19.06.2020 № 22 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>1.1.  В статье 40:</w:t>
      </w:r>
    </w:p>
    <w:p>
      <w:pPr>
        <w:pStyle w:val="Normal"/>
        <w:rPr/>
      </w:pPr>
      <w:r>
        <w:rPr>
          <w:sz w:val="28"/>
          <w:szCs w:val="28"/>
        </w:rPr>
        <w:t xml:space="preserve">1.1.1. Дополнить часть 3 пунктом 16 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>«16)физические лица, индивидуальные предприниматели без организации юридического лица, юридические лица, независимо от их организационно – правовых форм на прилегающих территориях обязаны обеспечивать  скашивание травяного покрова (высота травяного покрова не должна превышать 15 сантиметров), осуществлять вырубку аварийных и сухих кустарников. Запрещается загромождение прилегающей территории мусором, строительным материалом, дровами, углем, металлоломом, грунтом, иными предметами (имуществом), сухой травой, порубочным материалом, горюче-смазочными материалами.».</w:t>
      </w:r>
    </w:p>
    <w:p>
      <w:pPr>
        <w:pStyle w:val="Normal"/>
        <w:rPr/>
      </w:pPr>
      <w:r>
        <w:rPr>
          <w:sz w:val="28"/>
          <w:szCs w:val="28"/>
        </w:rPr>
        <w:t>1.1.2.  Подпункт 6 пункта 3 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решение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О.В. Мадел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>User</dc:creator>
  <dc:description/>
  <cp:keywords/>
  <dc:language>en-US</dc:language>
  <cp:lastModifiedBy>Карпова</cp:lastModifiedBy>
  <cp:lastPrinted>2021-04-21T13:42:00Z</cp:lastPrinted>
  <dcterms:modified xsi:type="dcterms:W3CDTF">2021-05-17T07:14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