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СУХО-БЕРЕЗОВСКОГО  СЕЛЬСКОГО ПОСЕЛЕНИЯ БОБРОВСКОГО МУНИЦИПАЛЬНОГО РАЙОН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2019 г.  №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с. Сухая Берез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о предоставлению муниципально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ередача жилых помещен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 фонда 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граждан в порядк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», утвержденный постанов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ухо-Березовского 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от 09.12.2015 № 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д. от 01.10.2018 № 57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Сухо-Березовского 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«Передача жилых помещений муниципального жилищного  фонда в собственность граждан в порядке приватизации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» утвержденный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Сухо-Березов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сельского поселения Бобровского муниципального района Воронежской области от 09.12.2017 № 73 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Регламент) в ред.  от 01.10.2018 № 57,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Пункт 2.6.1 изложить в следующи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Многодетный гражданин вправе приложить к заявлению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зец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 заявлению прилагаются документы, перечисленные в </w:t>
      </w:r>
      <w:hyperlink r:id="rId3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6.2 части 2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правка из </w:t>
      </w:r>
      <w:r>
        <w:rPr>
          <w:sz w:val="28"/>
          <w:szCs w:val="28"/>
          <w:shd w:fill="FCFCFC" w:val="clear"/>
        </w:rPr>
        <w:t>Отдела Записи Актов Гражданского Состояния (ЗАГС), подтверждающие государственную регистрацию актов гражданского состояния (копии свидетельства о рождении детей и копии документов, подтверждающих перемену фамилии, имени, отчества родителей (одинокого родител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CFCFC" w:val="clear"/>
        </w:rPr>
        <w:t>Для предоставления муниципальной услуги администрация в пределах компетенции самостоятельно запрашивае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Сухо-Березовского сельского поселения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                                                      О.В.Маделин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к постановлению администрации Сухо-Березовского 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_______________2019 г. №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5103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Форма заявления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 xml:space="preserve">В администрацию Сухо-Березовского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103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ередаче  жилых помещений муниципального жилищного фонда в собственность </w:t>
      </w:r>
    </w:p>
    <w:p>
      <w:pPr>
        <w:pStyle w:val="Normal"/>
        <w:autoSpaceDE w:val="false"/>
        <w:jc w:val="center"/>
        <w:rPr/>
      </w:pPr>
      <w:r>
        <w:rPr/>
        <w:t>граждан в порядке приватизаци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 выд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, ИН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Прошу передать  жилое помещение муниципального жилищного фонда в собственность в порядке приватизаци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Сведения о составе семь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324"/>
        <w:gridCol w:w="2475"/>
        <w:gridCol w:w="397"/>
        <w:gridCol w:w="1485"/>
        <w:gridCol w:w="1320"/>
        <w:gridCol w:w="340"/>
        <w:gridCol w:w="378"/>
        <w:gridCol w:w="9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ообщаю сведения о государственной регистрации актов гражданского состояния: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мечание: Указанный раздел заполняется в случае, если к заявлению не приложены копии сведений о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о рождении дет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3"/>
        <w:gridCol w:w="212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ата рожде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рожден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о перемене (при наличии) фамилии, имени, отчества родителей (одинокого родителя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8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на дату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после изменения, причины изменения, дата, место изме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согласно перечню (приложение к заявлению) в количестве ______________________________________ экземпля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ind w:firstLine="709"/>
        <w:rPr/>
      </w:pPr>
      <w:r>
        <w:rPr/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позиции заполняются должностным лицом, принявшим 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"___" ___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должностного лиц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принявшег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_" ______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42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5D0CCB544FCD8DA7C7F02F3886CBAC3276B703D7EFA5CE81BB2DE2C6453FF00C171FC9D891A9CF5DD73C4Bw6J0N" TargetMode="External"/><Relationship Id="rId4" Type="http://schemas.openxmlformats.org/officeDocument/2006/relationships/hyperlink" Target="consultantplus://offline/ref=2F4E6F0BDD44106EC36252FF0CED7B52402236CFC990969D680B52B3CCC20DE31BDC6292aDM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03:00Z</dcterms:created>
  <dc:creator>User</dc:creator>
  <dc:description/>
  <cp:keywords/>
  <dc:language>en-US</dc:language>
  <cp:lastModifiedBy>User</cp:lastModifiedBy>
  <dcterms:modified xsi:type="dcterms:W3CDTF">2019-03-07T06:55:00Z</dcterms:modified>
  <cp:revision>6</cp:revision>
  <dc:subject/>
  <dc:title/>
</cp:coreProperties>
</file>