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9 г.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изнание нуждающимися 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жилых помещений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граждан»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-Березовского  сельск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23.10.2018 № 68 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слуги «Признание нуждающимися в предоставлении жилых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х категорий граждан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23.10..2018 №  68  </w:t>
      </w:r>
      <w:r>
        <w:rPr>
          <w:sz w:val="28"/>
          <w:szCs w:val="28"/>
        </w:rPr>
        <w:t>(далее – Регламент) 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Воронежской области                                                 О.В.Ма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_______________2019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признании нуждающимися в предоставлении жилых помещений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тдельных категорий граждан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Прошу признать мою  семью нуждающейся в предоставлении жилого помещения отдельным категориям граждан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6:00Z</dcterms:created>
  <dc:creator>User</dc:creator>
  <dc:description/>
  <dc:language>en-US</dc:language>
  <cp:lastModifiedBy>User</cp:lastModifiedBy>
  <dcterms:modified xsi:type="dcterms:W3CDTF">2019-03-07T07:26:00Z</dcterms:modified>
  <cp:revision>2</cp:revision>
  <dc:subject/>
  <dc:title/>
</cp:coreProperties>
</file>