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от    15 июня 2021  № 20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. Сухая Берез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ероприятиях по пожарной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опасности и профилактике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в на территории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о-Березовского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слушав и обсудив отчет главы Сухо-Березовского сельского поселения об  обеспечении  пожарной безопасности Совет народных депутатов Сухо-Березов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чет главы поселения принять к свед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епутатам в соответствии с распределением  обязанностей по осуществлению депутатской деятельности на территории Сухо-Березовского сельского поселения  совместно с   уличкомами  провести обход престарелых, одиноких, социально не адаптированных гражд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ухо-Бере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О.В.Маделин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ухо-Березовского сельского поселения об  обеспечении  пожарной безопасно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противопожарной безопасности в селе Сухая Березов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роведена ревизия заброшенных  домовладений и участко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устроена минерализованная полоса, проведена очистка села от сухой трав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пяти домах установлены пожарные извещат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ы беседы  с гражданами поселения о соблюдении требований пожарной безопасности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редством  круглосуточной   мобильной  телефонной  связи  главы  с уличкомами   контролируется   противопожарная безопасность в посел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водится информирование населения по профилактике пожаров с одновременным вручением памяток о мерах пожарной безопасност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 официальном сайте администрации в сети Интернет   размещена памятка о мерах пожарной безопасности в быту для личных жилых дом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посещаются   семьи,  имеющие  в своем составе  несовершеннолетних детей и использующих печное отопление, с целью контроля и профилактики предупреждения  возникновения пожара в жилом до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40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bC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9:00Z</dcterms:created>
  <dc:creator>User</dc:creator>
  <dc:description/>
  <cp:keywords/>
  <dc:language>en-US</dc:language>
  <cp:lastModifiedBy>Карпова</cp:lastModifiedBy>
  <cp:lastPrinted>2021-06-18T14:03:00Z</cp:lastPrinted>
  <dcterms:modified xsi:type="dcterms:W3CDTF">2021-06-18T11:03:00Z</dcterms:modified>
  <cp:revision>53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