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СУХО-БЕРЕЗОВСКОГО  СЕЛЬСКОГО ПОСЕЛЕНИЯ БОБРОВ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2019 г. 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с. Сухая Берез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жилых помещен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пециализирова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», утвержденный постанов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ухо-Березовского 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21.06.2016  № 5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. от 11.12.2018 № 86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Сухо-Березовского 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» утвержденный постановлением администрации Сухо-Березовского  сельского поселения Бобровского муниципального района Воронежской области от 21.06.2016 № 52 </w:t>
      </w:r>
      <w:r>
        <w:rPr>
          <w:rFonts w:cs="Times New Roman" w:ascii="Times New Roman" w:hAnsi="Times New Roman"/>
          <w:sz w:val="28"/>
          <w:szCs w:val="28"/>
        </w:rPr>
        <w:t>(далее – Регламент) в ред. от  11.12. 2018 № 86,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 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Глава Сухо-Берез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Воронежской области                                                 О.В.Маделин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 Сухо-Березов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_______________2019 г. 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 xml:space="preserve">В администрацию Сухо-Березовского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жилых помещений муниципального специализированного </w:t>
      </w:r>
    </w:p>
    <w:p>
      <w:pPr>
        <w:pStyle w:val="Normal"/>
        <w:autoSpaceDE w:val="false"/>
        <w:jc w:val="center"/>
        <w:rPr/>
      </w:pPr>
      <w:r>
        <w:rPr/>
        <w:t xml:space="preserve">жилищного фонда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Прошу предоставить помещение муниципального специализированного жилищного фонд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4:00Z</dcterms:created>
  <dc:creator>User</dc:creator>
  <dc:description/>
  <cp:keywords/>
  <dc:language>en-US</dc:language>
  <cp:lastModifiedBy>User</cp:lastModifiedBy>
  <dcterms:modified xsi:type="dcterms:W3CDTF">2019-03-07T06:54:00Z</dcterms:modified>
  <cp:revision>6</cp:revision>
  <dc:subject/>
  <dc:title/>
</cp:coreProperties>
</file>