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СУХО-БЕРЕЗОВСКОГО СЕЛЬСКОГО ПОСЕЛЕНИЯ БОБРОВ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</w:t>
      </w:r>
      <w:r>
        <w:rPr>
          <w:sz w:val="24"/>
          <w:szCs w:val="24"/>
          <w:u w:val="single"/>
        </w:rPr>
        <w:t xml:space="preserve">15 марта   2019 г.  №1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b/>
        </w:rPr>
        <w:t>О согласии с проектом внес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й в Генеральны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хо-Берез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ект внесения изменений в Генеральный план Сухо-Березо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, материалы по согласованию проекта, материалы по проведению публичных слушаний по проекту от 18.01.2019, в соответствии с Градостроительным кодексом Российской Федерации, законом Воронежской области от 10.11.2014 № 148-ФЗ «О закреплении отдельных вопросов местного значения за сельскими поселениями Воронежской области», уставом Сухо-Березовского сельского поселения Бобровского муниципального района Воронежской области,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70"/>
        </w:rPr>
        <w:t>постановляе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Согласиться с проектом внесения изменений в Генеральный план Сухо-Бере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править проект внесения изменений в Генеральный план Сухо-Березовского сельского поселения Бобровского муниципального района Воронежской области, материалы по его согласованию и материалы по проведению публичных слушаний по проекту в Совет народных депутатов Сухо-Березовского сельского поселения Бобровского муниципального района Воронежской области для утвер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Сухо-Березовского сельского</w:t>
      </w:r>
    </w:p>
    <w:p>
      <w:pPr>
        <w:pStyle w:val="Normal"/>
        <w:jc w:val="both"/>
        <w:rPr/>
      </w:pPr>
      <w:r>
        <w:rPr/>
        <w:t xml:space="preserve">поселения Бобров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                                                           О.В. Мад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3:00Z</dcterms:created>
  <dc:creator>Bobr02</dc:creator>
  <dc:description/>
  <cp:keywords/>
  <dc:language>en-US</dc:language>
  <cp:lastModifiedBy>User</cp:lastModifiedBy>
  <cp:lastPrinted>2019-03-15T09:36:00Z</cp:lastPrinted>
  <dcterms:modified xsi:type="dcterms:W3CDTF">2019-03-15T06:36:00Z</dcterms:modified>
  <cp:revision>6</cp:revision>
  <dc:subject/>
  <dc:title>АДМИНИСТРАЦИЯ ШЕСТАКОВСКОГО СЕЛЬСКОГО ПОСЕЛЕНИЯ БОБРОВСКОГО МУНИЦИПАЛЬНОГО РАЙОНА</dc:title>
</cp:coreProperties>
</file>