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9 марта  2019 г.  № 19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 ликвидации муниципального казенного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культуры «Центр культуры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нформацииСухо-Березовского  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 Бобровского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о ст. 61-63 Гражданского кодекса Российской Федерации, ст. 13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Сухо-Березовского сельского поселения Бобровского муниципального района от 20.12.2018 г. № 51 «О передаче полномочий по созданию условий для организации досуга и обеспечения жителей Сухо-Березовского  сельского поселения Бобровского муниципального района Воронежской области услугами организаций культуры», администрация Сухо-Березовского 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Ликвидировать муниципальное казенное учреждение культуры «Центр культуры  и информации 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обровского муниципального района Воронежской области (ИНН 3602009895, ОГРН 1083652001773), расположенное по адресу: 397730 , Россия, Воронежская область, Бобровский район, с.Сухая Березовка ,  ул.Карла Маркса ,дом 91А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ведомить регистрирующий орган в порядке, установленном федеральным законодательством, о ликвидации муниципального казенного учреждения культуры«Центр культуры  и информации 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 поселения Бобровского муниципального района Воронежской области в течении 3 дней со дня принятия настоящего постановления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ликвидационную комиссию по ликвидации муниципального казенного учреждения культуры «Центр культуры  и информации 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обровского муниципального района Воронежской области (далее – МКУК) и утвердить ее состав согласно приложению №1 к настоящему постановлению.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лан мероприятий по ликвидации муниципального казенного учреждения культуры «Центр культуры  и информации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Бобровского муниципального района Воронежской области согласно приложению №2 к настоящему постановлению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Ликвидационной комиссии по ликвидации муниципального казенного учреждения культуры «Центр культуры и информации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Бобровского муниципального района Воронежской области обеспечить исполнение плана мероприятий по ликвидации муниципального казенного учреждения культуры «Центр культуры  и информацииСухо-Березовского 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Бобровского муниципального района Воронежской области согласно приложению №2 к настоящему постановлению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</w:t>
      </w:r>
      <w:r>
        <w:rPr/>
        <w:t>6. Настоящее постановление вступает в силу со дня его принятия, подлежит обнародованию и размещению на официальном сайте поселения в сети «Интернет»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Глава Сухо – Берез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О.В.Маделин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Normal"/>
        <w:shd w:fill="FFFFFF" w:val="clear"/>
        <w:ind w:firstLine="5103"/>
        <w:jc w:val="center"/>
        <w:rPr/>
      </w:pPr>
      <w:r>
        <w:rPr/>
        <w:t xml:space="preserve">Приложение №1 </w:t>
      </w:r>
    </w:p>
    <w:p>
      <w:pPr>
        <w:pStyle w:val="Normal"/>
        <w:shd w:fill="FFFFFF" w:val="clear"/>
        <w:ind w:firstLine="5103"/>
        <w:jc w:val="center"/>
        <w:rPr/>
      </w:pPr>
      <w:r>
        <w:rPr/>
        <w:t>к постановлению</w:t>
      </w:r>
    </w:p>
    <w:p>
      <w:pPr>
        <w:pStyle w:val="Normal"/>
        <w:shd w:fill="FFFFFF" w:val="clear"/>
        <w:ind w:firstLine="5103"/>
        <w:jc w:val="center"/>
        <w:rPr/>
      </w:pPr>
      <w:r>
        <w:rPr/>
        <w:t xml:space="preserve">администрации Сухо-Березовского 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сельского поселения Бобровского муниципального района </w:t>
      </w:r>
    </w:p>
    <w:p>
      <w:pPr>
        <w:pStyle w:val="Normal"/>
        <w:shd w:fill="FFFFFF" w:val="clear"/>
        <w:ind w:firstLine="5103"/>
        <w:jc w:val="center"/>
        <w:rPr/>
      </w:pPr>
      <w:r>
        <w:rPr/>
        <w:t>Воронежской области</w:t>
      </w:r>
    </w:p>
    <w:p>
      <w:pPr>
        <w:pStyle w:val="Normal"/>
        <w:shd w:fill="FFFFFF" w:val="clear"/>
        <w:ind w:firstLine="5103"/>
        <w:jc w:val="center"/>
        <w:rPr>
          <w:sz w:val="24"/>
          <w:szCs w:val="24"/>
        </w:rPr>
      </w:pPr>
      <w:r>
        <w:rPr/>
        <w:t>от 19.03.2019 г. №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ликвидационной комиссии по ликвидации муниципального казенного учреждения культуры «Центр культуры и информации Сухо-Березовского  сельского поселения» Бобровского муниципального района Воронежской области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436"/>
        <w:jc w:val="both"/>
        <w:rPr/>
      </w:pPr>
      <w:r>
        <w:rPr/>
        <w:t>Маделина Ольга Валерьевна  – глава Сухо-Березовского сельского  поселения, председатель ликвидационной комиссии;</w:t>
      </w:r>
    </w:p>
    <w:p>
      <w:pPr>
        <w:pStyle w:val="Normal"/>
        <w:shd w:fill="FFFFFF" w:val="clear"/>
        <w:spacing w:before="0" w:after="150"/>
        <w:ind w:firstLine="284"/>
        <w:jc w:val="both"/>
        <w:rPr/>
      </w:pPr>
      <w:r>
        <w:rPr/>
        <w:t xml:space="preserve">2. Строгонова Наталья Васильевна – заведующая  Сухо-Березовским Домом    </w:t>
      </w:r>
    </w:p>
    <w:p>
      <w:pPr>
        <w:pStyle w:val="Normal"/>
        <w:shd w:fill="FFFFFF" w:val="clear"/>
        <w:spacing w:before="0" w:after="150"/>
        <w:ind w:firstLine="284"/>
        <w:jc w:val="both"/>
        <w:rPr>
          <w:sz w:val="24"/>
          <w:szCs w:val="24"/>
        </w:rPr>
      </w:pPr>
      <w:r>
        <w:rPr/>
        <w:t>культуры, член ликвидационной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before="0" w:after="15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284"/>
        <w:jc w:val="both"/>
        <w:rPr/>
      </w:pPr>
      <w:r>
        <w:rPr/>
        <w:t>3.  Селиванова Наталья Викторовна – бухгалтер МКУК «Централизованная бухгалтерия учреждений культуры Бобровского муниципального района,  член ликвидационной 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103"/>
        <w:jc w:val="center"/>
        <w:rPr/>
      </w:pPr>
      <w:r>
        <w:rPr/>
        <w:t xml:space="preserve">Приложение №2 </w:t>
      </w:r>
    </w:p>
    <w:p>
      <w:pPr>
        <w:pStyle w:val="Normal"/>
        <w:shd w:fill="FFFFFF" w:val="clear"/>
        <w:ind w:firstLine="5103"/>
        <w:jc w:val="center"/>
        <w:rPr/>
      </w:pPr>
      <w:r>
        <w:rPr/>
        <w:t>к постановлению</w:t>
      </w:r>
    </w:p>
    <w:p>
      <w:pPr>
        <w:pStyle w:val="Normal"/>
        <w:shd w:fill="FFFFFF" w:val="clear"/>
        <w:ind w:firstLine="5103"/>
        <w:jc w:val="center"/>
        <w:rPr/>
      </w:pPr>
      <w:r>
        <w:rPr/>
        <w:t xml:space="preserve">администрации Сухо-Березовского 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сельского поселения Бобровского муниципального района </w:t>
      </w:r>
    </w:p>
    <w:p>
      <w:pPr>
        <w:pStyle w:val="Normal"/>
        <w:shd w:fill="FFFFFF" w:val="clear"/>
        <w:ind w:firstLine="5103"/>
        <w:jc w:val="center"/>
        <w:rPr/>
      </w:pPr>
      <w:r>
        <w:rPr/>
        <w:t>Воронежской области</w:t>
      </w:r>
    </w:p>
    <w:p>
      <w:pPr>
        <w:pStyle w:val="Normal"/>
        <w:shd w:fill="FFFFFF" w:val="clear"/>
        <w:ind w:firstLine="5103"/>
        <w:jc w:val="center"/>
        <w:rPr/>
      </w:pPr>
      <w:r>
        <w:rPr/>
        <w:t>от 19.03.2019  г. №19</w:t>
      </w:r>
    </w:p>
    <w:p>
      <w:pPr>
        <w:pStyle w:val="Normal"/>
        <w:shd w:fill="FFFFFF" w:val="clear"/>
        <w:ind w:firstLine="5103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по ликвидации муниципального казенного учреждения культуры «Центр культуры и информации Сухо-Березовского  сельского поселения» 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927"/>
        <w:gridCol w:w="2639"/>
        <w:gridCol w:w="2315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по ликвидации 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, члены ликвидационной комисси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Принятие постановления о ликвидации муниципального казенного учреждения культуры «Центр культуры и информации Сухо -Березовского  сельского поселения</w:t>
            </w:r>
            <w:r>
              <w:rPr>
                <w:b/>
              </w:rPr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Бобровского муниципального района Воронежской области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9г.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ухо-Берез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 уведомления о ликвидации в соответствующий налоговый орган для внесения в единый госреестр юридических лиц сведения о том, что юридическое лицо находится в процессе ликви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. ГК РФ, статья 20 Федерального закона от 08.08.2001 № 129-ФЗ "О государственной регистрации юридических лиц и индивидуальных предпринимателе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даты принятия постановления о ликви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налоговый орган уведомления о формировании ликвидацио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2. ГК РФ, статья 20 Федерального закона от 08.08.2001 N 129-ФЗ "О государственной регистрации юридических лиц и индивидуальных предпринимателей"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формировани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журнале «Вестник государственной регистрации» публикации о ликвидации, о порядке и сроках заявления требований креди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3. ГК РФ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после направления в налоговый орган уведомления о ликвидации учреждения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иквидационной комиссии МКУК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трого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выявлению кредиторов и получению дебиторской задолженности, а также письменного уведомления кредиторов о ликвидации юрид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3. ГК РФ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 года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лен ликвидационной комиссии МКУК 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елива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межуточного ликвидационного баланса, после окончания срока для предъявления требований кредиторов, которые содержат сведения о составе имущества ликвидируемого юридического лица, перечне предъявленных кредиторами требований, а также о результатах их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3. ГК РФ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после окончания срока для предъявления требований кредиторами, т.е. по истечение 2-х мес. со дня выхода объ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урнале «Вестник государственной регист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Член ликвидационной комиссии МКУК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елива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3. ГК РФ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редоставления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ода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ухо-Березовского  сельского поселения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соответствующий орган Пенсионного фонда Российской Федерации сведений о работающих в МКУК застрахованных лицах, предусмотренных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дпунктами 1</w:t>
              </w:r>
            </w:hyperlink>
            <w:r>
              <w:rPr>
                <w:sz w:val="24"/>
                <w:szCs w:val="24"/>
              </w:rPr>
              <w:t> -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>пункта 2 статьи 6 и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ами 2</w:t>
              </w:r>
            </w:hyperlink>
            <w:r>
              <w:rPr>
                <w:sz w:val="24"/>
                <w:szCs w:val="24"/>
              </w:rPr>
              <w:t> и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>Федерального закона от 01.04.1996 N 27-ФЗ "Об индивидуальном персонифицированном учете в системе обязательного пенсионного страхов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месяца со дня утверждения промежуточного ликвидационного баланса, но не позднее дня представ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Член ликвидационной комиссии МКУК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елива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налоговый орган уведомления о составлении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составления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четов с кредиторами согласно очередности, определенной статьей 64 Гражданского кодекса Российской Федерации в соответствии с промежуточным ликвидационным балансом, начиная со дня их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мес. со дня утверждения промежуточного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Член ликвидационной комиссии МКУК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елива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ликвидационного баланса после завершения расчетов с кредиторами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окончания расчетов с кредито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Член ликвидационной комиссии МКУК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еливанова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редоставл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ухо-Березовского  сельского поселения,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налоговый орган документов, предусмотренных статьей 21 Федерального закона «О государственной регистрации юридических лиц и индивидуальных предпринимателей» о завершении ликвидации 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утверждения ликвидационного бала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Маделина 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ликвидации МКУ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идетельства в налоговом органе о ликвидации МКУК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внесения записи в ЕГРЮЛ о завершении ликвидации.</w:t>
            </w:r>
          </w:p>
        </w:tc>
        <w:tc>
          <w:tcPr>
            <w:tcW w:w="23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 xml:space="preserve">Председатель ликвидационной комиссии МКУК «Центр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нформацииСухо-Березовского 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0A854FE91F437A9143981297E0BF203311154289FFCD51AA941DFEB495881D8FAB4914504724BiFd1J" TargetMode="External"/><Relationship Id="rId3" Type="http://schemas.openxmlformats.org/officeDocument/2006/relationships/hyperlink" Target="consultantplus://offline/ref=6550A854FE91F437A9143981297E0BF203311154289FFCD51AA941DFEB495881D8FAB49145047248iFdEJ" TargetMode="External"/><Relationship Id="rId4" Type="http://schemas.openxmlformats.org/officeDocument/2006/relationships/hyperlink" Target="consultantplus://offline/ref=99550729F86EAE7959A004C200C5C1BFE5804240CD131F2B81DDC1E4C91DAA6D015AE1EBFD48572Ao0i8J" TargetMode="External"/><Relationship Id="rId5" Type="http://schemas.openxmlformats.org/officeDocument/2006/relationships/hyperlink" Target="consultantplus://offline/ref=99550729F86EAE7959A004C200C5C1BFE5804240CD131F2B81DDC1E4C91DAA6D015AE1EBoFi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Bobr02</dc:creator>
  <dc:description/>
  <cp:keywords/>
  <dc:language>en-US</dc:language>
  <cp:lastModifiedBy>User</cp:lastModifiedBy>
  <cp:lastPrinted>2019-03-20T08:18:00Z</cp:lastPrinted>
  <dcterms:modified xsi:type="dcterms:W3CDTF">2019-03-20T05:19:00Z</dcterms:modified>
  <cp:revision>24</cp:revision>
  <dc:subject/>
  <dc:title>АДМИНИСТРАЦИЯ ШЕСТАКОВСКОГО СЕЛЬСКОГО ПОСЕЛЕНИЯ БОБРОВСКОГО МУНИЦИПАЛЬНОГО РАЙОНА</dc:title>
</cp:coreProperties>
</file>