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 ноября 2021  г №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Сухая Березовка</w:t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Совета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ухо-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Сухо-Берез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на 2022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>
          <w:spacing w:val="70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Руководствуясь Уставом Сухо-Березовского сельского поселения Бобровского муниципального района Воронежской области Совет народных депутатов</w:t>
      </w:r>
      <w:r>
        <w:rPr>
          <w:szCs w:val="28"/>
        </w:rPr>
        <w:t xml:space="preserve"> </w:t>
      </w:r>
      <w:r>
        <w:rPr>
          <w:spacing w:val="70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проект решения «Об утверждении бюджета Сухо-Березовского сельского поселения Бобровского муниципального района на 2022 год и на плановый период 2023-2024 годы».</w:t>
      </w:r>
    </w:p>
    <w:p>
      <w:pPr>
        <w:pStyle w:val="2"/>
        <w:spacing w:lineRule="auto" w:line="360"/>
        <w:jc w:val="both"/>
        <w:rPr>
          <w:b/>
          <w:b/>
          <w:bCs w:val="false"/>
          <w:color w:val="FF0000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>2.  Провести 17 декабря 2021 года в 9 часов публичные слушания по проекту бюджета Сухо-Березовского сельского поселения на 2022 год и на плановый период 2023-2024 годы в зале администрации Сухо-Березовского сельского поселения Бобровского муниципального района по адресу: с.Сухая Березовка, ул. Карла Маркса, 65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ab/>
        <w:t xml:space="preserve">3. Утвердить комиссию по подготовке и проведению публичных слушаний по проекту бюджета Сухо-Березов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ab/>
        <w:t>1) Маделина Ольга Валерьевна-  глава Сухо-Березовского сельского поселения;</w:t>
      </w:r>
    </w:p>
    <w:p>
      <w:pPr>
        <w:pStyle w:val="2"/>
        <w:spacing w:lineRule="auto" w:line="360"/>
        <w:ind w:left="720" w:hanging="0"/>
        <w:jc w:val="both"/>
        <w:rPr/>
      </w:pPr>
      <w:r>
        <w:rPr>
          <w:bCs w:val="false"/>
          <w:szCs w:val="28"/>
        </w:rPr>
        <w:t>2) Карпова Надежда Георгиевна-  главный специалист администрации Сухо-Березовского сельского поселения;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3) Строгонова Наталья Васильевна</w:t>
      </w:r>
      <w:r>
        <w:rPr/>
        <w:t>– заведующая Сухо-Березовским сельским домом культуры</w:t>
      </w:r>
      <w:r>
        <w:rPr>
          <w:bCs w:val="false"/>
          <w:szCs w:val="28"/>
        </w:rPr>
        <w:t>;</w:t>
      </w:r>
    </w:p>
    <w:p>
      <w:pPr>
        <w:pStyle w:val="2"/>
        <w:spacing w:lineRule="auto" w:line="360"/>
        <w:ind w:left="567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4) Бедрин Николай Николаевич - депутат Совета народных депутатов Сухо-Березовского сельского поселения;</w:t>
      </w:r>
    </w:p>
    <w:p>
      <w:pPr>
        <w:pStyle w:val="2"/>
        <w:spacing w:lineRule="auto" w:line="360"/>
        <w:ind w:left="567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5) Чачина Елена Сергеевна- депутат Совета народных депутатов Сухо-Березовского сельского поселения.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 Определить следующий порядок участия в обсуждении проекта бюджета Сухо-Березовского сельского поселения на 2022 год и на плановый период 2023-2024 годы: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4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ухо-Березовского  сельского поселения  Бобровского  муниципального района имеют право: ознакомиться с проектом бюджета Сухо-Березовского сельского поселения на 2022 год и на плановый период 2023-2024 годы, направить (представить) замечания и предложения по проекту бюджета Сухо-Березовского сельского поселения на 2022  год и на плановый период 2023-2024 годы, принять участие в публичных слушаниях по проекту  бюджета  Сухо-Березовского  сельского поселения  Бобровского муниципального района.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4.2. Замечания и предложения принимаются к рассмотрению представленные нарочно или направленные по почте в течение 10 дней со дня обнародования проекта бюджета на 2022 г и на плановый период 2023-2024 годы  Сухо-Березовского  сельского поселения Бобровского муниципального района Воронежской области 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село Сухая Березовка, улица Карла Маркса, дом 65, администрация Сухо-Березовского сельского поселения, контактные телефоны: 52-1-24, 52-1-25.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По данному адресу в рабочее время желающие могут ознакомиться с проектом бюджета Сухо-Березовского сельского поселения Бобровского муниципального района Воронежской области.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5. Комиссии подготовить и провести публичные слушания, рассмотреть и систематизировать все замечания и предложения по проекту бюджета Сухо-Березовского сельского поселения Бобровского муниципального района, сделать по ним заключение и представить на рассмотрение Совета народных депутатов Сухо-Березовского  сельского поселения Бобровского муниципального района.</w:t>
      </w:r>
    </w:p>
    <w:p>
      <w:pPr>
        <w:pStyle w:val="2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ab/>
        <w:t>6. Настоящее решение подлежит обнародованию.</w:t>
      </w:r>
    </w:p>
    <w:p>
      <w:pPr>
        <w:pStyle w:val="2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лава Сухо-Березовского  сельского поселения </w:t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оронежской области                                                          О.В. Маделина </w:t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От    декабря 2021 г.  №</w:t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Сухая Берез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ухо-Берез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Бобр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ласти на 2022 год и на плановый </w:t>
      </w:r>
    </w:p>
    <w:p>
      <w:pPr>
        <w:pStyle w:val="Normal"/>
        <w:rPr/>
      </w:pPr>
      <w:r>
        <w:rPr>
          <w:b/>
          <w:sz w:val="27"/>
          <w:szCs w:val="27"/>
        </w:rPr>
        <w:t>период 2023 и 2024 год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татья 1. Основные характеристики бюджета Сухо-Березовского сельского поселения Бобров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Утвердить основные характеристики бюджета Сухо-Березовского сельского поселения на 2022 год:</w:t>
      </w:r>
    </w:p>
    <w:p>
      <w:pPr>
        <w:pStyle w:val="Normal"/>
        <w:jc w:val="both"/>
        <w:rPr/>
      </w:pPr>
      <w:r>
        <w:rPr>
          <w:sz w:val="27"/>
          <w:szCs w:val="27"/>
        </w:rPr>
        <w:t>1.1. прогнозируемый общий объем доходов бюджета Сухо-Березовского сельского поселения в сумме 9 102,2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, в том числе безвозмездные поступления в сумме 7 140,8 тыс. рублей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дотации 2 444,7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чие субсидии 4 460,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убвенции 93,5 тыс. руб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межбюджетные трансферты 142,0 тыс. руб. </w:t>
      </w:r>
    </w:p>
    <w:p>
      <w:pPr>
        <w:pStyle w:val="Normal"/>
        <w:jc w:val="both"/>
        <w:rPr/>
      </w:pPr>
      <w:r>
        <w:rPr>
          <w:sz w:val="27"/>
          <w:szCs w:val="27"/>
        </w:rPr>
        <w:t>1.2. общий объем расходов бюджета Сухо-Березовского сельского поселения в сумме 9 102,2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1.3. источники внутреннего финансирования дефицита бюджета Сухо-Березовского сельского поселения на 2022 год и на плановый период 2023 и 2024 годов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Утвердить основные характеристики бюджета Сухо-Березовского сельского поселения на 2023 год и на 2024 год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 прогнозируемый общий объем доходов бюджета сельского поселения на 2023 год в сумме </w:t>
      </w:r>
      <w:r>
        <w:rPr>
          <w:color w:val="000000"/>
          <w:sz w:val="27"/>
          <w:szCs w:val="27"/>
        </w:rPr>
        <w:t>2 583,7 тыс. рублей, в том числе безвозмездные поступления в сумме 619,0 тыс. рублей,</w:t>
      </w:r>
      <w:r>
        <w:rPr>
          <w:sz w:val="27"/>
          <w:szCs w:val="27"/>
        </w:rPr>
        <w:t xml:space="preserve">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отации 483,4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бвенции 96,6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жбюджетные трансферты – 39 тыс. руб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 2024 год в сумме 2 590,5 тыс. рублей, в том числе безвозмездные поступления в сумме 622,3 тыс. рублей,</w:t>
      </w:r>
      <w:r>
        <w:rPr>
          <w:sz w:val="27"/>
          <w:szCs w:val="27"/>
        </w:rPr>
        <w:t xml:space="preserve"> из них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отации 483,4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бвенции 99,9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жбюджетные трансферты – 39 тыс. руб. </w:t>
      </w:r>
    </w:p>
    <w:p>
      <w:pPr>
        <w:pStyle w:val="Normal"/>
        <w:jc w:val="both"/>
        <w:rPr/>
      </w:pPr>
      <w:r>
        <w:rPr>
          <w:sz w:val="27"/>
          <w:szCs w:val="27"/>
        </w:rPr>
        <w:t>2.2. общий объем расходов бюджета Сухо-Березовского сельского поселения на 2023 год в сумме 2583,7 тыс. рублей, в том числе условно утвержденные расходы – 62,2 тыс. рублей, и на 2024 год в сумме 2590,5 тыс. рублей, в том числе условно утвержденные расходы – 124,5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. Поступление доходов бюджета Сухо-Березовского сельского поселения по кодам видов доходов, подвидов доходов на 2022 год и на плановый период 2023 и 2024 год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твердить поступление доходов бюджета Сухо-Березовского сельского поселения по кодам видов доходов, подвидов доходов на 2022 год и на плановый период 2023 и 2024 годов согласно приложению № 2 к настоящему решени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татья 3. Главные администраторы доходов бюджета и главные администраторы источников внутреннего финансирования дефицита бюджета Сухо-Березов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1. Утвердить перечень главных администраторов доходов бюджета поселения – органов местного самоуправления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2. Утвердить перечень главных администраторов доходов бюджета поселения – органов государственной власти Российской Федера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3.  Утвердить перечень главных администраторов источников внутреннего финансирования дефицита бюджета Сухо-Березовского сельского поселения согласно приложению №5 к настоящему решению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4. Бюджетные ассигнования бюджета Сухо-Березовского сельского поселения на 2022 год и на плановый период 2023 и 2024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1. Утвердить ведомственную структуру расходов бюджета Сухо-Березовского сельского поселения на 2022 год и на плановый период 2023 и 2024 годов согласно приложения № 6 к настоящему решению Совета народных депутатов Сухо-Бере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2. Утвердить распределение бюджетных ассигнований по разделам, подразделам, целевым статьям (муниципальным программам сухо-Березовского сельского поселения ведомственную структуру расходов бюджета Сухо-Березовского сельского поселения Бобровского муниципального района Воронежской области) группам видов расходов классификация расходов бюджета на 2022 год и на плановым период 2023 и 2024 годов согласно приложению № 7 к настоящему решению Совета народных депутатов Сухо-Бере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3. Утвердить распределение бюджетных ассигнований по 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22 год и на плановый период 2023 и 2024 годов согласно приложению № 8 к настоящему решению Совета народных депутатов Сухо-Березовского сельского поселения Бобровского муниципального района Воронежской об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Утвердить общий объем бюджетны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ссигнований на исполнение публичных нормативных обязательств Сухо-Березовского сельского поселения на 2022 год в размере 0,0 тыс. рублей, на 2023 год 0,0 тыс. рублей и на 2024 год 0,0 тыс. рублей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5. </w:t>
      </w:r>
      <w:r>
        <w:rPr>
          <w:sz w:val="28"/>
          <w:szCs w:val="28"/>
        </w:rPr>
        <w:t xml:space="preserve">Утвердить общий объем зарезервированных средств Сухо-Березовского сельского поселения Бобровского </w:t>
      </w:r>
      <w:r>
        <w:rPr>
          <w:sz w:val="27"/>
          <w:szCs w:val="27"/>
        </w:rPr>
        <w:t xml:space="preserve">муниципального района Воронежской области на 2022 год в сумме 200,0 тыс. рублей, на 2023 год в сумме 0,0 тыс. рублей и на 2024 год в сумме 0,0 тыс. рублей. Использование </w:t>
      </w:r>
      <w:r>
        <w:rPr>
          <w:sz w:val="28"/>
          <w:szCs w:val="28"/>
        </w:rPr>
        <w:t>зарезервированных средств</w:t>
      </w:r>
      <w:r>
        <w:rPr>
          <w:sz w:val="27"/>
          <w:szCs w:val="27"/>
        </w:rPr>
        <w:t xml:space="preserve"> Сухо-Березовского сельского поселения Бобровского муниципального района Воронежской области осуществляется в Порядке, установленном администрацией Сухо-Бере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. Особенности использования бюджетных ассигнований по обеспечению деятельности органов местного самоуправления Сухо-Бере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.1 Органы местного самоуправления Сухо-Березовского сельского поселения Бобровского муниципального района Воронежской области не в праве принимать решения, приводящие к увеличению в 2022 году численности муниципальных служащих Сухо-Березовского сельского поселения Бобровского муниципального района Воронежской области и работников муниципальных казенных учреждений Сухо-Бере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е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е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6. Муниципальный внутренний долг бюджета Сухо-Березовского сельского поселения, обслуживание муниципального внутреннего долга бюджета Сухо-Березовского сельского поселения, муниципальные внутренние заимствования бюджета Сухо-Березовского сельского поселения и предоставление муниципальных гарантий Сухо-Березовского сельского поселения в валюте Российской Федерации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6.1. Установить верхний предел муниципального внутреннего долга бюджета Сухо-Березовского сельского поселения на 01.01.2023 г. в сумме 0 тыс. рублей, на 01.01.2024 г. в сумме 0 тыс. рублей, на 01.01.2025 г. в сумме 0 тыс. рублей, в том числе верхний предел долга по муниципальным гарантиям в валюте Российской Федерации на 01.01.2023 г. в сумме 0 тыс. рублей; на 01.01.2024 г. в сумме 0 тыс. рублей, на 01.01.2025 г. в сумме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6.2. Установить объем расходов на обслуживание муниципального долга бюджета Сухо-Березовского сельского поселения на 2022 год – в сумме 0 тыс. руб., на 2023 год – в сумме 0 тыс. руб., на 2024 год – в сумме 0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6.3. Утвердить Программу муниципальных внутренних заимствований Сухо-Березовского сельского поселения на 2022 год и на плановый период 2023 и 2024 годов согласно приложению № 9 к настоящему решению Совета народных депутатов Сухо-Березовского сельского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6.4. Утвердить программу муниципальных гарантий Сухо-Березовского сельского поселения на 2022 год и на плановый период 2023 и 2024 годов согласно приложению № 10 к настоящему решению Совета народных депутатов Сухо-Березов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7. Особенности исполнения бюджета в 2022 год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7.1.  Установить, что остатки средств бюджета Сухо-Березовского сельского поселения по состоянию на 01.01.2022 г., образовавшиеся в связи с неполным использованием бюджетных ассигнований по средствам, поступившим в 2021 году из других бюджетов бюджетной системы Российской Федерации, направляются в 2022 году в соответствии со ст. 242 Бюджетного Кодекса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7.2. Установить,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7.3. Установить, что в соответствии с пунктом 2 статьи 36 Положения «О бюджетном процессе в Сухо-Березовском сельском поселении»,  администрация Сухо-Бере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езовского сельского поселения сверх утвержденных решением о бюджете Сухо-Березовского сельского поселения на сумму средств, поступивших в бюджет Сухо-Березовского сельского поселения, и остатков средств на счетах Сухо-Березовского сельского поселения по состоянию на 01.01.2022 года, сложившихся от данных поступлений в 2021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езвозмездных поступлений и иной, приносящей доход,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5. Установить в соответствии с частью 3 статьи 48 «Положения о бюджетном процессе Сухо-Березовского сельского поселения 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Сухо-Березовского сельского поселения Бобровского муниципального района, в том числе связанные с особенностями исполнения бюджета Сухо-Березовского сельского поселения Бобровского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) направление остатков средств бюджета муниципального района, предусмотренных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;</w:t>
      </w:r>
    </w:p>
    <w:p>
      <w:pPr>
        <w:pStyle w:val="Normal"/>
        <w:jc w:val="both"/>
        <w:rPr/>
      </w:pPr>
      <w:r>
        <w:rPr>
          <w:sz w:val="27"/>
          <w:szCs w:val="27"/>
        </w:rPr>
        <w:t>2) распределение зарезервированных в составе утвержденных статьей 4 настоящего решения Совета народных депутатов Сухо-Березовского сельского поселения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Сухо-Бере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зарезервированных средств осуществляется в Порядке, установленном администрацией Сухо-Бере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. Установить, что заключение и оплата муниципальными учреждениями и  органами местного самоуправления Сухо-Бере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езовского сельского поселения, производятся в пределах утвержденных им 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2. Установить, что получатель средств бюджета Сухо-Бере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размере 100 процентов суммы договора (муниципального контрак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о  договорам (муниципальным контрактам) о предоставлении услуг 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 доход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в размере до 30 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9. Вступление в силу настоящего решения Совета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>
          <w:sz w:val="27"/>
          <w:szCs w:val="27"/>
        </w:rPr>
        <w:t>Настоящее решение совета народных депутатов Сухо-Березовского сельского поселения Бобровского муниципального района Воронежской области вступает в силу с 1 января 2022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ухо-Берез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О.В. Мадел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275"/>
        <w:gridCol w:w="1134"/>
        <w:gridCol w:w="1134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Сухо-Бере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Бобровского муниципального района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от "  "  декабря 2021 г. №</w:t>
            </w:r>
          </w:p>
        </w:tc>
      </w:tr>
      <w:tr>
        <w:trPr>
          <w:trHeight w:val="24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  <w:br/>
              <w:t>Сухо-Березовского сельского поселения Бобровского муниципального района Воронежской области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9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59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9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432"/>
        <w:gridCol w:w="1152"/>
        <w:gridCol w:w="994"/>
        <w:gridCol w:w="1140"/>
      </w:tblGrid>
      <w:tr>
        <w:trPr>
          <w:trHeight w:val="255" w:hRule="atLeast"/>
        </w:trPr>
        <w:tc>
          <w:tcPr>
            <w:tcW w:w="9131" w:type="dxa"/>
            <w:gridSpan w:val="4"/>
            <w:tcBorders/>
            <w:vAlign w:val="center"/>
          </w:tcPr>
          <w:p>
            <w:pPr>
              <w:pStyle w:val="Normal"/>
              <w:ind w:firstLine="16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t>Приложение № 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16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4"/>
            <w:tcBorders/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к решению Совета народ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5"/>
            <w:tcBorders/>
            <w:vAlign w:val="center"/>
          </w:tcPr>
          <w:p>
            <w:pPr>
              <w:pStyle w:val="Normal"/>
              <w:ind w:firstLine="22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депутатов Сухо-Березовского сельского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4"/>
            <w:tcBorders/>
            <w:vAlign w:val="center"/>
          </w:tcPr>
          <w:p>
            <w:pPr>
              <w:pStyle w:val="Normal"/>
              <w:ind w:firstLine="16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поселения Бобровско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16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4"/>
            <w:tcBorders/>
            <w:vAlign w:val="center"/>
          </w:tcPr>
          <w:p>
            <w:pPr>
              <w:pStyle w:val="Normal"/>
              <w:ind w:firstLine="16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муниципального райо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16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4"/>
            <w:tcBorders/>
            <w:vAlign w:val="center"/>
          </w:tcPr>
          <w:p>
            <w:pPr>
              <w:pStyle w:val="Normal"/>
              <w:ind w:firstLine="16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Воронежской обла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16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4"/>
            <w:tcBorders/>
            <w:vAlign w:val="center"/>
          </w:tcPr>
          <w:p>
            <w:pPr>
              <w:pStyle w:val="Normal"/>
              <w:ind w:firstLine="16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</w:t>
            </w:r>
            <w:r>
              <w:rPr>
                <w:bCs/>
              </w:rPr>
              <w:t xml:space="preserve">от  «  » декабря 2021 г №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16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 БЮДЖЕТА ПОСЕЛЕНИЯ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2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44,5</w:t>
            </w:r>
          </w:p>
        </w:tc>
      </w:tr>
      <w:tr>
        <w:trPr>
          <w:trHeight w:val="53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1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,2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1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</w:tr>
      <w:tr>
        <w:trPr>
          <w:trHeight w:val="9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</w:t>
            </w:r>
          </w:p>
        </w:tc>
      </w:tr>
      <w:tr>
        <w:trPr>
          <w:trHeight w:val="9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55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0,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4</w:t>
            </w:r>
          </w:p>
        </w:tc>
      </w:tr>
      <w:tr>
        <w:trPr>
          <w:trHeight w:val="5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</w:tr>
      <w:tr>
        <w:trPr>
          <w:trHeight w:val="9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14 10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ухо-Берез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 » декабря 2021 г.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Сухо-Березовского сельского поселения –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7"/>
        <w:gridCol w:w="42"/>
        <w:gridCol w:w="5771"/>
        <w:gridCol w:w="48"/>
      </w:tblGrid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а 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14 Администрация Сухо-Берез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 04020 01 1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 025 1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1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 в собственности сельских  поселений  (за исключением имущества муниципальных бюджетных и автономных учреждений, а  также имущества муниципальных унитарных предприятий, в том числе казенных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0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 10 0000 18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 001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 002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 001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 999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20 077 10 0000 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19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 567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118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 014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 160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0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9 05 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ухо-Бере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« » декабря 2021 г.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7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а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53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-Берез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"  " декабря 2021 г. №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</w:t>
              <w:br/>
              <w:t>источников внутреннего финансирования дефицита</w:t>
              <w:br/>
              <w:t xml:space="preserve"> бюджета Сухо-Березовского сельского поселения на 2022 год  и на плановый период 2023 и 2024 годов</w:t>
            </w:r>
          </w:p>
        </w:tc>
      </w:tr>
      <w:tr>
        <w:trPr>
          <w:trHeight w:val="1155" w:hRule="atLeast"/>
        </w:trPr>
        <w:tc>
          <w:tcPr>
            <w:tcW w:w="10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ухо-Березовского сельского поселения</w:t>
            </w:r>
          </w:p>
        </w:tc>
      </w:tr>
      <w:tr>
        <w:trPr>
          <w:trHeight w:val="1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9"/>
        <w:gridCol w:w="690"/>
        <w:gridCol w:w="1329"/>
        <w:gridCol w:w="820"/>
        <w:gridCol w:w="1100"/>
        <w:gridCol w:w="992"/>
        <w:gridCol w:w="992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1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3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3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-Берез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3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3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3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  " декабря 2021 г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СУХО-БЕРЕЗ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ОБРОВСКОГО МУНИЦИПАЛЬНОГО РАЙОНА ВОРОНЕЖСКОЙ ОБЛАСТИ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2022 ГОД И НА ПЛАНОВЫЙ ПЕРИОД 2023 И 2024 ГОДЫ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6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2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гла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других расход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муниципального земельного контрол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естного бюджета на 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х служащих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1329"/>
        <w:gridCol w:w="1120"/>
        <w:gridCol w:w="1094"/>
        <w:gridCol w:w="993"/>
        <w:gridCol w:w="992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-Бере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б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"  " декабря 2021 г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,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М СТАТЬЯМ (МУНИЦИПАЛЬНЫМ ПРОГРАММАМ СУХО-БЕРЕЗОВСКОГО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ГО ПОСЕЛЕНИЯ 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РОНЕЖСКОЙ ОБЛАСТИ), ГРУППАМ ВИДОВ РАСХОДОВ, КЛАССИФИКАЦИИ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ОВ БЮДЖЕТА СЕЛЬСКОГО ПОСЕЛЕНИЯ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2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гла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естного бюджета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х служащи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20"/>
        <w:gridCol w:w="900"/>
        <w:gridCol w:w="920"/>
        <w:gridCol w:w="1060"/>
        <w:gridCol w:w="992"/>
        <w:gridCol w:w="1134"/>
      </w:tblGrid>
      <w:tr>
        <w:trPr>
          <w:trHeight w:val="300" w:hRule="atLeast"/>
        </w:trPr>
        <w:tc>
          <w:tcPr>
            <w:tcW w:w="59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-Берез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бр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ой области 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"   " 25 декабря 2021 г. </w:t>
            </w:r>
          </w:p>
        </w:tc>
      </w:tr>
      <w:tr>
        <w:trPr>
          <w:trHeight w:val="2054" w:hRule="atLeast"/>
        </w:trPr>
        <w:tc>
          <w:tcPr>
            <w:tcW w:w="100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ОВ БЮДЖЕТА ПОСЕЛЕНИЯ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2 И 2023 ГОДОВ</w:t>
            </w:r>
          </w:p>
        </w:tc>
      </w:tr>
      <w:tr>
        <w:trPr>
          <w:trHeight w:val="116" w:hRule="atLeast"/>
        </w:trPr>
        <w:tc>
          <w:tcPr>
            <w:tcW w:w="100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, ПР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6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естного бюджета на уличное освещ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S8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1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2,2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6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гла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3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х служащих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муниципального земельн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других расходных обязатель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» декабря 2021 г  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хо-Березовского сельского поселения на 2022 год и на плановы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23"/>
        <w:gridCol w:w="1109"/>
        <w:gridCol w:w="1109"/>
        <w:gridCol w:w="124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Сухо-Березовского сельского поселения Бобр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» декабря 2021 г 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бюджета Сухо-Березовского сельского поселения на 2022 год и на плановый период 2023 и 2024 годы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ухо-Берез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2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3 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4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b/>
      <w:bCs/>
      <w:i/>
      <w:iCs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i/>
      <w:iCs/>
    </w:rPr>
  </w:style>
  <w:style w:type="paragraph" w:styleId="Font8">
    <w:name w:val="font8"/>
    <w:basedOn w:val="Normal"/>
    <w:qFormat/>
    <w:pPr>
      <w:spacing w:before="100" w:after="100"/>
    </w:pPr>
    <w:rPr>
      <w:rFonts w:ascii="Arial CYR" w:hAnsi="Arial CYR" w:cs="Arial CYR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3:00Z</dcterms:created>
  <dc:creator>voshod</dc:creator>
  <dc:description/>
  <cp:keywords/>
  <dc:language>en-US</dc:language>
  <cp:lastModifiedBy>Карпова</cp:lastModifiedBy>
  <cp:lastPrinted>2021-11-15T10:07:00Z</cp:lastPrinted>
  <dcterms:modified xsi:type="dcterms:W3CDTF">2021-11-15T07:08:00Z</dcterms:modified>
  <cp:revision>4</cp:revision>
  <dc:subject/>
  <dc:title>                  </dc:title>
</cp:coreProperties>
</file>