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  <w:u w:val="single"/>
        </w:rPr>
        <w:t xml:space="preserve">от  15 ноября  2021  № 33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 xml:space="preserve">с. Сухая Берез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.12.2017 № 51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«Форм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й городск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22 г.г.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 соответствии с  </w:t>
      </w:r>
      <w:r>
        <w:rPr>
          <w:spacing w:val="-1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Сухо-Березовского 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Внести изменения и дополнения  в  муниципальную программу  Сухо-Березовского сельского поселения  Бобровского муниципального района Воронежской области «Формирование современной городской среды  на 2018-2022 годы», утвержденную решением Совета народных депутатов Сухо-Березовского сельского поселения от 28.12.2017 № 51,  изложив приложение в новой редак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бнародовать  настоящее решение.</w:t>
      </w:r>
    </w:p>
    <w:p>
      <w:pPr>
        <w:pStyle w:val="22"/>
        <w:spacing w:lineRule="auto" w:line="276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О.В.Мадели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                                                                                                </w:t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</w:t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</w:t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22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</w:t>
      </w:r>
      <w:r>
        <w:rPr>
          <w:bCs w:val="false"/>
          <w:szCs w:val="28"/>
        </w:rPr>
        <w:t xml:space="preserve">Приложение   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</w:t>
      </w:r>
      <w:r>
        <w:rPr>
          <w:bCs w:val="false"/>
          <w:szCs w:val="28"/>
        </w:rPr>
        <w:t>к  решению Совета народных депутатов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</w:t>
      </w:r>
      <w:r>
        <w:rPr>
          <w:bCs w:val="false"/>
          <w:szCs w:val="28"/>
        </w:rPr>
        <w:t>Сухо-Березовского  сельского поселения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</w:rPr>
        <w:t>Воронежской области</w:t>
      </w:r>
    </w:p>
    <w:p>
      <w:pPr>
        <w:pStyle w:val="22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                                                        </w:t>
      </w:r>
      <w:r>
        <w:rPr>
          <w:bCs w:val="false"/>
          <w:szCs w:val="28"/>
        </w:rPr>
        <w:t xml:space="preserve">от </w:t>
      </w:r>
      <w:r>
        <w:rPr>
          <w:bCs w:val="false"/>
          <w:szCs w:val="28"/>
          <w:lang w:val="ru-RU"/>
        </w:rPr>
        <w:t xml:space="preserve">15.11.2021               </w:t>
      </w:r>
      <w:r>
        <w:rPr>
          <w:bCs w:val="false"/>
          <w:szCs w:val="28"/>
        </w:rPr>
        <w:t xml:space="preserve">г. </w:t>
      </w:r>
      <w:r>
        <w:rPr>
          <w:bCs w:val="false"/>
          <w:szCs w:val="28"/>
          <w:lang w:val="ru-RU"/>
        </w:rPr>
        <w:t>№  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ухо-Бере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 – 2022 г.г.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2018-2022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Благоустройство территорий общего поль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общего пользования Сухо-Березовского 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мероприятий по благоустройству нуждающихся в благоустройстве территорий общего пользования Сухо-Березовского сельского поселения Бобровского муниципального района Воронежской обла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ухо-Березовского сельского поселения Бобровского  муниципального района Воронежской обла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ный подход к развитию общественных пространств: парков, рекреационных территор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и регенерация историко-культурного, ландшафтного и архитектурно-художественного облика Сухо-Березовского 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 общего пользования, приходящаяся на 1 жителя Сухо-Березовского 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2 года</w:t>
            </w:r>
          </w:p>
        </w:tc>
      </w:tr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 31750    тыс. рублей, 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9540  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 100 ,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-   200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-  2800     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9110   тыс. рублей</w:t>
            </w:r>
          </w:p>
        </w:tc>
      </w:tr>
      <w:tr>
        <w:trPr>
          <w:trHeight w:val="3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следующих показателей до значения индикаторов, установленных в </w:t>
            </w:r>
            <w:r>
              <w:rPr>
                <w:sz w:val="28"/>
                <w:szCs w:val="28"/>
                <w:u w:val="single"/>
              </w:rPr>
              <w:t>приложени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лощадь благоустроенных территорий общего поль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площадь благоустроенных территорий общего пользования, приходящаяся на 1 жителя Сухо-Березовского  сельского поселения Бобровского муниципального района Воронежской област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>в Сухо-Березовском  сельском поселении показал, что в</w:t>
      </w:r>
      <w:r>
        <w:rPr>
          <w:sz w:val="28"/>
          <w:szCs w:val="28"/>
        </w:rPr>
        <w:t xml:space="preserve"> последние годы </w:t>
      </w:r>
      <w:r>
        <w:rPr>
          <w:spacing w:val="2"/>
          <w:sz w:val="28"/>
          <w:szCs w:val="28"/>
          <w:shd w:fill="FFFFFF" w:val="clear"/>
        </w:rPr>
        <w:t xml:space="preserve">в сельском поселении </w:t>
      </w:r>
      <w:r>
        <w:rPr>
          <w:sz w:val="28"/>
          <w:szCs w:val="28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сельского поселения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в Сухо-Березовском  сельском поселении Бобровского муниципального района Воронежской области имеются территории общего пользования (проезды, центральные улицы, парк и т.д.), не отвечающие современным требованиям и требующие комплексного подхода к благоустройству, включающего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лагоустройство территорий общего пользования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скаме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ских и спортивных площад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 общего поль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виды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ный перечень территорий общего пользования Сухо-Березовского сельского поселения, на которых планируется благоустройство в текущем году, утверждается в соответствии с </w:t>
      </w:r>
      <w:r>
        <w:rPr>
          <w:sz w:val="28"/>
          <w:szCs w:val="28"/>
          <w:u w:val="single"/>
        </w:rPr>
        <w:t>Приложением 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реализуемые в Сухо-Березовском  сельском поселении Бобровского  муниципального района Воронежской области политики в сфере реализации муниципальной программы, цели, задачи, целевые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</w:t>
      </w:r>
      <w:r>
        <w:rPr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повышение уровня благоустройства нуждающихся в благоустройстве территорий общего пользования Сухо-Березовского сельского поселения Бобров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территории поселения на основании утвержденной градостроительной документации, обеспечение эффективного и сбалансированного использования территорий, создание необходимой нормативно-правов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азвитию общественных пространств: площадей, пешеходных улиц и зон, скверов и парков, рекреационных территорий, набереж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уровня комфортности проживания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егенерация историко-культурного, ландшафтного и архитектурно-художественного облика Сухо-Березовского  сельского поселения 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целевых индикаторов и показателей Программы отражены в приложении 1 к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территорий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благоустроенных территорий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благоустроенных территорий общего поль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Сухо-Березовского  сельского поселения Бобровского  муниципального района Воронежской области», в том числе благоустройство территорий общего пользования Сухо-Березовского  сельского поселения Бобровского  муниципального района Воронеж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муниципальной программы несет ответственность за качественное и своевременное исполнение мероприятий муниципально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2018-2022 год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обенности формир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ъем средств, направляемых на финансирование мероприятий на благоустройство общественных территорий по  муниципальной программе –31750          тыс. рублей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, предусмотренные на благоустройство территорий общего пользования направляются на финансирование работ п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монту воинского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монту  дорог общего поль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ройство детских и спортивных площад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ТК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а Дома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Муниципальной программой Сухо-Березовского  сельского поселения Бобровского  муниципального района Воронежской области «Формирование современной городской среды на 2018 – 2022 г.г.» предусмотрено финансовое участие заинтересованных лиц в реализации мероприятий по благоустройству территорий общего пользования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 администрации Сухо-Березовского сельского поселения, копия ведомости сбора средств с физических лиц, которые впоследствии также вносятся на счет Сухо-Берез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ключение предложений граждан, организаций о включении территорий общего пользования Сухо-Березовского  сельского поселения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Сухо-Березовского сельского поселения Бобров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граждан, организаций на включение в адресный перечень территорий общего пользования Сухо-Березовского  сельского поселения Бобровского  муниципального района Воронежской области, в соответствии с Порядком предоставления, рассмотрения и оценки предложений граждан, организаций в муниципальную программу Сухо-Березовского  сельского поселения Бобровского  муниципального района Воронежской области «Формирование современной городской среды», подлежащих благоустройству в 2018-2022 годах, утвержденным постановлением администрации Сухо-Березовского  сельского поселения Бобровского муниципального района Воронеж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мероприятий по благоустройству территорий общего пользования Сухо-Березовского  сельского поселения Бобровского 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Сухо-Березовского  сельского поселения Бобровского 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и координация реализации муниципальной программы осуществляется администрацией Сухо-Березовского 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ся информация по проекту «Формирование современной городской среды на 2018-2022 годы »,  подлежат публикации на официальном сайте администрации Сухо-Березовского  сельского поселения Бобровского муниципального района Воронежской области https://suhoberezovka.e-gov36.ru/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Характеристика основны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указан в </w:t>
      </w:r>
      <w:r>
        <w:rPr>
          <w:sz w:val="28"/>
          <w:szCs w:val="28"/>
          <w:u w:val="single"/>
        </w:rPr>
        <w:t>Приложении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рганизация и проведение мероприятия повышение уровня благоустройства территорий Сухо-Березовского сельского поселения Бобровского  муниципального района Воронежской обла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Ресурсное обеспечение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ухо-Березовского  сельского поселения Бобровского  муниципального района Воронежской области «Формирование современной городской сре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2018 – 2022 г.г.»- </w:t>
      </w:r>
      <w:r>
        <w:rPr>
          <w:sz w:val="28"/>
          <w:szCs w:val="28"/>
          <w:u w:val="single"/>
        </w:rPr>
        <w:t>Приложение № 4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План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</w:t>
      </w:r>
      <w:r>
        <w:rPr>
          <w:sz w:val="28"/>
          <w:szCs w:val="28"/>
        </w:rPr>
        <w:t>муниципальной программы Сухо-Березовского сельского поселения Бобровского  муниципального района Воронежской области «Формирование современной городской среды на 2018 – 2022 г.г.»- Приложение  № 5к настоящей программе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ухо-Березовского сельского поселения Бобровского  муниципального района Воронежской области «Формирование современной городской сред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 – 2022 г.г.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на 2018-2022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, приходящаяся на 1 жителя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ухо-Березовского сельского поселения Бобровского  муниципального района Воронежской области «Формирование современной городской сред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 – 2022 г.г.»</w:t>
      </w:r>
    </w:p>
    <w:p>
      <w:pPr>
        <w:pStyle w:val="Normal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й общего пользования, сформированный в соответствии с предложениями по проекту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 Бобров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8 – 2022 г.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ма Культуры: Воронежская область, Бобровский  район, с. Сухая Березовка, ул.Карла Маркса,9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(создание газонов,  разбивка клум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граждений газо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фасада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расположенный по адресу: Воронежская область, Бобровский  район, с. Сухая Березовка, ул.Советская,139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территории парка согласно проекта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, расположенная по адресу: Воронежская область, Бобровский район, с.Сухая Березовка, ул.Карла Маркса,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площад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полнительного игров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ружного 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ждение по периметру площад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о улицам Октябрьская, Кирова, Чапаева, Ленинская по адресу: Воронежская область, Бобровский район, село Сухая Берез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ых дорог с обустройством твердого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: Воронежская область, Бобровский  район, с. Сухая Березовка, ул.Карла Маркса,9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 50 , с.Сухая Березовка, ул.Карла Маркса,5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инского захоронения №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расположенный по адресу: Воронежская область, Бобровский  район, с. Сухая Березовка, ул.Карла Маркса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арка согласно проекта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ТКО, с.Сухая Берез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лощадок ТКО в количестве 11 шту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ухо-Березовского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ind w:left="72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22 г.г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роприятий м</w:t>
      </w:r>
      <w:r>
        <w:rPr>
          <w:b/>
          <w:sz w:val="28"/>
          <w:szCs w:val="28"/>
        </w:rPr>
        <w:t>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ухо-Берез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бровского 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.г.»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774"/>
        <w:gridCol w:w="1352"/>
        <w:gridCol w:w="1352"/>
        <w:gridCol w:w="314"/>
        <w:gridCol w:w="2212"/>
        <w:gridCol w:w="2274"/>
        <w:gridCol w:w="1934"/>
        <w:gridCol w:w="20"/>
        <w:gridCol w:w="3"/>
        <w:gridCol w:w="17"/>
        <w:gridCol w:w="6"/>
        <w:gridCol w:w="14"/>
        <w:gridCol w:w="9"/>
      </w:tblGrid>
      <w:tr>
        <w:trPr>
          <w:trHeight w:val="279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pacing w:lineRule="atLeast" w: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spacing w:lineRule="atLeast" w: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агоустройство территории общего пользования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 муниципального района Воронежской обла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: устройство детской и спортивной площадки, озеленение, освещение, ограждение территорий, ремонт доро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0" w:right="82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Сухо-Березовского  сельского поселения Бобровского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22 г.г.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ухо-Берез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бровского 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.г.»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4"/>
        <w:gridCol w:w="2269"/>
        <w:gridCol w:w="709"/>
        <w:gridCol w:w="850"/>
        <w:gridCol w:w="1701"/>
        <w:gridCol w:w="709"/>
        <w:gridCol w:w="1986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Ответственный исполнитель, соисполнитель, </w:t>
            </w:r>
            <w:r>
              <w:rPr>
                <w:sz w:val="28"/>
                <w:szCs w:val="28"/>
              </w:rPr>
              <w:t>государственный (муниципальный) заказчик-</w:t>
            </w:r>
            <w:r>
              <w:rPr>
                <w:w w:val="99"/>
                <w:sz w:val="28"/>
                <w:szCs w:val="28"/>
              </w:rPr>
              <w:t xml:space="preserve"> координатор, участни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-Березовского 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ского 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2018 – 2022 г.г.»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ухо-Березовского  сельского поселения Бобровского 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84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>к муниципальной программе Сухо-Березовского  сельского поселения Бобровского  муниципального района Воронежской области «Формирование современной городской среды на      2018 – 2022 г.г».</w:t>
      </w:r>
    </w:p>
    <w:p>
      <w:pPr>
        <w:pStyle w:val="Normal"/>
        <w:tabs>
          <w:tab w:val="clear" w:pos="708"/>
          <w:tab w:val="left" w:pos="-5387" w:leader="none"/>
        </w:tabs>
        <w:ind w:left="93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План реализации </w:t>
      </w:r>
      <w:r>
        <w:rPr>
          <w:b/>
          <w:sz w:val="28"/>
          <w:szCs w:val="28"/>
        </w:rPr>
        <w:t>муниципальной программы Сухо-Берез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бровского 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.г.»</w:t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561"/>
        <w:gridCol w:w="1411"/>
        <w:gridCol w:w="700"/>
        <w:gridCol w:w="607"/>
        <w:gridCol w:w="606"/>
        <w:gridCol w:w="28"/>
        <w:gridCol w:w="582"/>
        <w:gridCol w:w="28"/>
        <w:gridCol w:w="580"/>
        <w:gridCol w:w="28"/>
        <w:gridCol w:w="583"/>
        <w:gridCol w:w="28"/>
        <w:gridCol w:w="588"/>
        <w:gridCol w:w="61"/>
        <w:gridCol w:w="542"/>
        <w:gridCol w:w="9"/>
        <w:gridCol w:w="596"/>
        <w:gridCol w:w="28"/>
        <w:gridCol w:w="525"/>
        <w:gridCol w:w="55"/>
        <w:gridCol w:w="596"/>
        <w:gridCol w:w="598"/>
        <w:gridCol w:w="28"/>
        <w:gridCol w:w="568"/>
        <w:gridCol w:w="29"/>
        <w:gridCol w:w="580"/>
        <w:gridCol w:w="28"/>
        <w:gridCol w:w="577"/>
        <w:gridCol w:w="46"/>
        <w:gridCol w:w="564"/>
        <w:gridCol w:w="20"/>
        <w:gridCol w:w="588"/>
        <w:gridCol w:w="20"/>
        <w:gridCol w:w="580"/>
        <w:gridCol w:w="20"/>
        <w:gridCol w:w="491"/>
        <w:gridCol w:w="710"/>
        <w:gridCol w:w="22"/>
      </w:tblGrid>
      <w:tr>
        <w:trPr>
          <w:trHeight w:val="88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ытия Программ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217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наступления контрольного </w:t>
            </w:r>
            <w:r>
              <w:rPr>
                <w:w w:val="99"/>
              </w:rPr>
              <w:t>события (дата)</w:t>
            </w:r>
          </w:p>
        </w:tc>
      </w:tr>
      <w:tr>
        <w:trPr>
          <w:trHeight w:val="4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02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I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IV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I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IV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I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IV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I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IV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III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IV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</w:t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Территория Дома Культуры: Воронежская область, Бобровский  район, с. Сухая Березовка, ул.Карла Маркса,91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июнь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арк, расположенный по адресу: Воронежская область, Бобровский  район, с. Сухая Березовка, ул.Советская,139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-декабр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, расположенная по адресу: Воронежская область, Бобровский район, с.Сухая Березовка, ул.Карла Маркса,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декабр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емонт дорог по улицам Октябрьская, Кирова, Чапаева, Ленинская по адресу: Воронежская область, Бобровский район, село Сухая Березов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сентябр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сент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сентябр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сентябр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сентябрь</w:t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портивная площадка: Воронежская область, Бобровский  район, с. Сухая Березовка, ул.Карла Маркса,91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декабр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октя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 50 , с.Сухая Березовка, ул.Карла Маркса,58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расположенный по адресу: Воронежская область, Бобровский  район, с. Сухая Березовка, ул.Карла Маркса,5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декабрь</w:t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Дома Культур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июнь</w:t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ТКО, с.Сухая Березов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декабр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Cs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5:00Z</dcterms:created>
  <dc:creator>Admin</dc:creator>
  <dc:description/>
  <cp:keywords/>
  <dc:language>en-US</dc:language>
  <cp:lastModifiedBy>Карпова</cp:lastModifiedBy>
  <cp:lastPrinted>2021-11-16T13:03:00Z</cp:lastPrinted>
  <dcterms:modified xsi:type="dcterms:W3CDTF">2021-11-16T10:03:00Z</dcterms:modified>
  <cp:revision>14</cp:revision>
  <dc:subject/>
  <dc:title/>
</cp:coreProperties>
</file>